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关于印发河南省深入开展医疗美容专项行动方案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辖市、省直管县（市）卫生计生监督机构：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贯彻落实国家卫生计生委办公厅等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部门联合下发的《关于开展严厉打击非法医疗美容专项行动的通知》（国卫办监督函﹝</w:t>
      </w:r>
      <w:r>
        <w:rPr>
          <w:rFonts w:eastAsia="仿宋" w:cs="宋体" w:ascii="仿宋" w:hAnsi="仿宋"/>
          <w:kern w:val="0"/>
          <w:sz w:val="32"/>
          <w:szCs w:val="32"/>
        </w:rPr>
        <w:t>2017﹞ 510</w:t>
      </w:r>
      <w:r>
        <w:rPr>
          <w:rFonts w:ascii="仿宋" w:hAnsi="仿宋" w:cs="宋体" w:eastAsia="仿宋"/>
          <w:kern w:val="0"/>
          <w:sz w:val="32"/>
          <w:szCs w:val="32"/>
        </w:rPr>
        <w:t>号）、国家卫生计生监督中心制定的《严厉打击非法医疗美容专项行动监督检查工作方案》等文件要求，结合我省实际，决定在全省深入开展医疗美容专项行动。我局制定了《河南省深入开展医疗美容专项行动方案》，现印发给你们，请结合当地实际，认真贯彻执行。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河南省深入开展医疗美容专项行动方案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进一步落实国家卫生计生委办公厅等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部门联合下发的《关于开展严厉打击非法医疗美容专项行动的通知》（国卫办监督函﹝</w:t>
      </w:r>
      <w:r>
        <w:rPr>
          <w:rFonts w:eastAsia="仿宋" w:cs="宋体" w:ascii="仿宋" w:hAnsi="仿宋"/>
          <w:kern w:val="0"/>
          <w:sz w:val="32"/>
          <w:szCs w:val="32"/>
        </w:rPr>
        <w:t>2017﹞ 510</w:t>
      </w:r>
      <w:r>
        <w:rPr>
          <w:rFonts w:ascii="仿宋" w:hAnsi="仿宋" w:cs="宋体" w:eastAsia="仿宋"/>
          <w:kern w:val="0"/>
          <w:sz w:val="32"/>
          <w:szCs w:val="32"/>
        </w:rPr>
        <w:t>号），和国家卫生计生委卫生和计划生育监督中心制定的《严厉打击非法医疗美容专项行动监督检查工作方案》要求，结合我省实际情况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检查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级各类美容医疗机构，包括医疗美容专科医院、医疗美容门诊部、医疗美容诊所和设置医疗美容科的综合医院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工作内容</w:t>
      </w:r>
    </w:p>
    <w:p>
      <w:pPr>
        <w:pStyle w:val="Normal"/>
        <w:widowControl/>
        <w:ind w:firstLine="640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检查美容医疗机构依法执业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重点检查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是否存在超诊疗科目和超范围执业情况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医师、主诊医师、护士资质和执业注册等情况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核查注射用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型肉毒毒素、透明质酸钠、胶原蛋白等相关药品和医疗器械使用管理情况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对是否存在医生、护士违规到非医疗美容机构进行诊疗活动自查情况进行督查等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试用《医疗美容服务监督检查指引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落实国家卫计委和监督中心长效机制建设的要求，我省组织撰写了《医疗美容服务监督检查指引》（以下简称《指引》，详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。为使该《指引》切实可行，决定在我省先行先试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-30</w:t>
      </w:r>
      <w:r>
        <w:rPr>
          <w:rFonts w:ascii="仿宋" w:hAnsi="仿宋" w:eastAsia="仿宋"/>
          <w:sz w:val="32"/>
          <w:szCs w:val="32"/>
        </w:rPr>
        <w:t>日，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前报送《医疗美容专项行动汇总表》和工作总结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高度重视，精心组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前期各地都开展了卓有成效的工作，有力的打击了非法医疗美容活动。现在专项行动已进入收尾阶段，各地要进一步统一思想，高度重视，精心组织，再次掀起医疗美容整治的新高潮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全面检查，评估风险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次检查的重点是合法的美容医疗机构，各地要摸清本辖区美容医疗机构的底数，建立台账，检查中力争做到全覆盖。对检查中发现的问题进行汇总分析，评估执法风险，做到心中有数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督导检查，联合执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专项行动期间，省卫生计生监督局将组织人员赴各地进行抽查督导，协助解决基层工作中存在的问题和困难。同时开展联合执法，指导重大疑难案件以及跨区域案件的查处工作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标本兼治，完善长效机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地要按照整顿与建设并举、专项行动与规范化管理相结合的原则，进一步完善各地已经建立的长效机制，使医疗美容整治工作长期化、制度化，防止回潮和反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国家卫计委的要求，我省负责制定了《医疗美容服务监督检查指引》。请各地在检查中对照《指引》中列出的检查内容和检查路径，认真检查，并总结问题，提出修改意见和建议，一并反馈到省卫生计生监督局医疗监督科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祖燕、吴红霞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371-65588707/65082358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子邮箱：</w:t>
      </w:r>
      <w:r>
        <w:rPr>
          <w:rFonts w:eastAsia="仿宋" w:ascii="仿宋" w:hAnsi="仿宋"/>
          <w:sz w:val="32"/>
          <w:szCs w:val="32"/>
        </w:rPr>
        <w:t>yljd65588705@126.com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医疗美容服务监督检查指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医疗美容专项行动汇总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《医疗美容服务监督检查指引》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b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2f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2f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2f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2f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6:00Z</dcterms:created>
  <dc:creator>PC</dc:creator>
  <dc:description/>
  <dc:language>en-US</dc:language>
  <cp:lastModifiedBy>Administrator</cp:lastModifiedBy>
  <dcterms:modified xsi:type="dcterms:W3CDTF">2018-03-16T0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