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colors3.xml" ContentType="application/vnd.openxmlformats-officedocument.drawingml.diagramColors+xml"/>
  <Override PartName="/word/diagrams/quickStyle4.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quickStyle1.xml" ContentType="application/vnd.openxmlformats-officedocument.drawingml.diagramStyle+xml"/>
  <Override PartName="/word/diagrams/colors6.xml" ContentType="application/vnd.openxmlformats-officedocument.drawingml.diagramColors+xml"/>
  <Override PartName="/word/diagrams/layout6.xml" ContentType="application/vnd.openxmlformats-officedocument.drawingml.diagramLayout+xml"/>
  <Override PartName="/word/diagrams/data5.xml" ContentType="application/vnd.openxmlformats-officedocument.drawingml.diagramData+xml"/>
  <Override PartName="/word/diagrams/data6.xml" ContentType="application/vnd.openxmlformats-officedocument.drawingml.diagramData+xml"/>
  <Override PartName="/word/diagrams/quickStyle6.xml" ContentType="application/vnd.openxmlformats-officedocument.drawingml.diagramStyle+xml"/>
  <Override PartName="/word/diagrams/colors5.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b/>
          <w:b/>
          <w:color w:val="000000" w:themeColor="text1"/>
          <w:sz w:val="36"/>
          <w:szCs w:val="36"/>
        </w:rPr>
      </w:pPr>
      <w:r>
        <w:rPr>
          <w:rFonts w:ascii="宋体" w:hAnsi="宋体" w:asciiTheme="minorEastAsia" w:hAnsiTheme="minorEastAsia"/>
          <w:b/>
          <w:color w:val="000000" w:themeColor="text1"/>
          <w:sz w:val="36"/>
          <w:szCs w:val="36"/>
        </w:rPr>
        <w:t>医疗美容服务监督检查指引</w:t>
      </w:r>
    </w:p>
    <w:p>
      <w:pPr>
        <w:pStyle w:val="Normal"/>
        <w:bidi w:val="0"/>
        <w:jc w:val="center"/>
        <w:rPr>
          <w:rFonts w:ascii="宋体" w:hAnsi="宋体" w:asciiTheme="minorEastAsia" w:hAnsiTheme="minorEastAsia"/>
          <w:b/>
          <w:b/>
          <w:color w:val="000000" w:themeColor="text1"/>
          <w:sz w:val="36"/>
          <w:szCs w:val="36"/>
        </w:rPr>
      </w:pPr>
      <w:r>
        <w:rPr>
          <w:rFonts w:ascii="宋体" w:hAnsi="宋体" w:asciiTheme="minorEastAsia" w:hAnsiTheme="minorEastAsia"/>
          <w:b/>
          <w:color w:val="000000" w:themeColor="text1"/>
          <w:sz w:val="36"/>
          <w:szCs w:val="36"/>
        </w:rPr>
        <w:t>（征求意见稿）</w:t>
      </w:r>
    </w:p>
    <w:p>
      <w:pPr>
        <w:pStyle w:val="Normal"/>
        <w:bidi w:val="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bidi w:val="0"/>
        <w:rPr>
          <w:rFonts w:ascii="黑体" w:hAnsi="黑体" w:eastAsia="黑体"/>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一、适用范围</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适用于各级卫生计生监督机构依法对各级各类美容医疗机构、医疗机构的医疗美容科，以及开展医疗美容服务的相关临床科室的执法检查。涉及其他相关专业的执法检查，遵循相应规范。</w:t>
      </w:r>
    </w:p>
    <w:p>
      <w:pPr>
        <w:pStyle w:val="ListParagraph"/>
        <w:bidi w:val="0"/>
        <w:ind w:left="720" w:hanging="0"/>
        <w:rPr>
          <w:rFonts w:ascii="黑体" w:hAnsi="黑体" w:eastAsia="黑体"/>
          <w:color w:val="000000" w:themeColor="text1"/>
          <w:sz w:val="32"/>
          <w:szCs w:val="32"/>
        </w:rPr>
      </w:pPr>
      <w:r>
        <w:rPr>
          <w:rFonts w:ascii="黑体" w:hAnsi="黑体" w:eastAsia="黑体"/>
          <w:color w:val="000000" w:themeColor="text1"/>
          <w:sz w:val="32"/>
          <w:szCs w:val="32"/>
        </w:rPr>
        <w:t>二、检查依据</w:t>
      </w:r>
    </w:p>
    <w:p>
      <w:pPr>
        <w:pStyle w:val="Normal"/>
        <w:bidi w:val="0"/>
        <w:spacing w:lineRule="auto" w:line="360"/>
        <w:ind w:firstLine="643"/>
        <w:rPr>
          <w:rFonts w:ascii="仿宋" w:hAnsi="仿宋" w:eastAsia="仿宋"/>
          <w:color w:val="000000" w:themeColor="text1"/>
          <w:sz w:val="32"/>
          <w:szCs w:val="32"/>
        </w:rPr>
      </w:pPr>
      <w:r>
        <w:rPr>
          <w:rFonts w:ascii="楷体" w:hAnsi="楷体" w:eastAsia="楷体"/>
          <w:b/>
          <w:color w:val="000000" w:themeColor="text1"/>
          <w:sz w:val="32"/>
          <w:szCs w:val="32"/>
        </w:rPr>
        <w:t>（一）法律：</w:t>
      </w:r>
      <w:r>
        <w:rPr>
          <w:rFonts w:ascii="仿宋" w:hAnsi="仿宋" w:eastAsia="仿宋"/>
          <w:color w:val="000000" w:themeColor="text1"/>
          <w:sz w:val="32"/>
          <w:szCs w:val="32"/>
        </w:rPr>
        <w:t>《中华人民共和国执业医师法》；</w:t>
      </w:r>
    </w:p>
    <w:p>
      <w:pPr>
        <w:pStyle w:val="Normal"/>
        <w:bidi w:val="0"/>
        <w:spacing w:lineRule="auto" w:line="360"/>
        <w:ind w:firstLine="643"/>
        <w:rPr>
          <w:rFonts w:ascii="仿宋" w:hAnsi="仿宋" w:eastAsia="仿宋"/>
          <w:color w:val="000000" w:themeColor="text1"/>
          <w:sz w:val="32"/>
          <w:szCs w:val="32"/>
        </w:rPr>
      </w:pPr>
      <w:r>
        <w:rPr>
          <w:rFonts w:ascii="楷体" w:hAnsi="楷体" w:eastAsia="楷体"/>
          <w:b/>
          <w:color w:val="000000" w:themeColor="text1"/>
          <w:sz w:val="32"/>
          <w:szCs w:val="32"/>
        </w:rPr>
        <w:t>（二）行政法规：</w:t>
      </w:r>
      <w:r>
        <w:rPr>
          <w:rFonts w:ascii="仿宋" w:hAnsi="仿宋" w:eastAsia="仿宋"/>
          <w:color w:val="000000" w:themeColor="text1"/>
          <w:sz w:val="32"/>
          <w:szCs w:val="32"/>
        </w:rPr>
        <w:t>《医疗机构管理条例》、《护士条例》、《医疗器械监督管理条例》、《麻醉药品和精神药品管理条例》；</w:t>
      </w:r>
    </w:p>
    <w:p>
      <w:pPr>
        <w:pStyle w:val="Normal"/>
        <w:bidi w:val="0"/>
        <w:spacing w:lineRule="auto" w:line="360"/>
        <w:ind w:firstLine="643"/>
        <w:rPr>
          <w:rFonts w:ascii="仿宋" w:hAnsi="仿宋" w:eastAsia="仿宋"/>
          <w:color w:val="000000" w:themeColor="text1"/>
          <w:sz w:val="32"/>
          <w:szCs w:val="32"/>
        </w:rPr>
      </w:pPr>
      <w:r>
        <w:rPr>
          <w:rFonts w:ascii="楷体" w:hAnsi="楷体" w:eastAsia="楷体"/>
          <w:b/>
          <w:color w:val="000000" w:themeColor="text1"/>
          <w:sz w:val="32"/>
          <w:szCs w:val="32"/>
        </w:rPr>
        <w:t>（三）部门规章：</w:t>
      </w:r>
      <w:r>
        <w:rPr>
          <w:rFonts w:ascii="仿宋" w:hAnsi="仿宋" w:eastAsia="仿宋"/>
          <w:color w:val="000000" w:themeColor="text1"/>
          <w:sz w:val="32"/>
          <w:szCs w:val="32"/>
        </w:rPr>
        <w:t>《医疗美容服务管理办法》、《医疗美容项目分级管理目录》、《外国医师来华短期行医暂行管理办法》、《香港、澳门特别行政区医师在内地短期行医管理规定》、《台湾地区医师在大陆短期行医管理规定》、《处方管理办法》、《医疗用毒性药品管理办法》、《抗菌药物临床应用管理办法》和《医疗质量管理办法》等。</w:t>
      </w:r>
    </w:p>
    <w:p>
      <w:pPr>
        <w:pStyle w:val="ListParagraph"/>
        <w:bidi w:val="0"/>
        <w:ind w:left="720" w:hanging="0"/>
        <w:rPr>
          <w:rFonts w:ascii="黑体" w:hAnsi="黑体" w:eastAsia="黑体"/>
          <w:color w:val="000000" w:themeColor="text1"/>
          <w:sz w:val="32"/>
          <w:szCs w:val="32"/>
        </w:rPr>
      </w:pPr>
      <w:r>
        <w:rPr>
          <w:rFonts w:ascii="黑体" w:hAnsi="黑体" w:eastAsia="黑体"/>
          <w:color w:val="000000" w:themeColor="text1"/>
          <w:sz w:val="32"/>
          <w:szCs w:val="32"/>
        </w:rPr>
        <w:t>三、检查准备</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一）收集、熟悉与医疗美容执法活动有关的法律、法规、规章、规范性文件以及医疗机构相关资料。</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二）确定现场监督检查的执法人员，明确分工，了解检查目的，熟悉检查内容；携带执法证件。</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三）执法人员应根据被检查机构的性质和类别，明确检查重点，必要时可事先设计好现场检查表。</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四）涉及投诉举报的监督执法检查，应事先对投诉举报内容进行分析讨论，制定详细检查方案，明确对被举报人进行检查的重点内容</w:t>
      </w:r>
      <w:r>
        <w:rPr>
          <w:rFonts w:eastAsia="仿宋" w:ascii="仿宋" w:hAnsi="仿宋"/>
          <w:color w:val="000000" w:themeColor="text1"/>
          <w:sz w:val="32"/>
          <w:szCs w:val="32"/>
        </w:rPr>
        <w:t>,</w:t>
      </w:r>
      <w:r>
        <w:rPr>
          <w:rFonts w:ascii="仿宋" w:hAnsi="仿宋" w:eastAsia="仿宋"/>
          <w:color w:val="000000" w:themeColor="text1"/>
          <w:sz w:val="32"/>
          <w:szCs w:val="32"/>
        </w:rPr>
        <w:t>或检查中应重点注意的环节。</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注意收集举报人保存的证据材料，如病历、处方、收费票据、视听资料、网络宣传内容、微信或</w:t>
      </w:r>
      <w:r>
        <w:rPr>
          <w:rFonts w:eastAsia="仿宋" w:ascii="仿宋" w:hAnsi="仿宋"/>
          <w:color w:val="000000" w:themeColor="text1"/>
          <w:sz w:val="32"/>
          <w:szCs w:val="32"/>
        </w:rPr>
        <w:t>QQ</w:t>
      </w:r>
      <w:r>
        <w:rPr>
          <w:rFonts w:ascii="仿宋" w:hAnsi="仿宋" w:eastAsia="仿宋"/>
          <w:color w:val="000000" w:themeColor="text1"/>
          <w:sz w:val="32"/>
          <w:szCs w:val="32"/>
        </w:rPr>
        <w:t>聊天记录、微信及支付宝的交费信息等；</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必要时，对举报人进行询问，制作《询问笔录》；</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根据需要，可事先对投诉举报内容进行暗访摸底，或就投诉举报内容对被举报人进行外围调查。</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五）根据执法检查需要准备好现场使用的执法文书，包括现场笔录、询问笔录、卫生监督意见书、封条、证据先行登记保存决定书等。</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六）根据需要准备好相应的取证工具，包括手持执法终端、执法记录仪、照相机、摄像机、录音笔等工具。</w:t>
      </w:r>
    </w:p>
    <w:p>
      <w:pPr>
        <w:pStyle w:val="Normal"/>
        <w:bidi w:val="0"/>
        <w:spacing w:lineRule="auto" w:line="360"/>
        <w:ind w:firstLine="640"/>
        <w:rPr>
          <w:rFonts w:ascii="黑体" w:hAnsi="黑体" w:eastAsia="黑体"/>
          <w:color w:val="000000" w:themeColor="text1"/>
          <w:sz w:val="32"/>
          <w:szCs w:val="32"/>
        </w:rPr>
      </w:pPr>
      <w:r>
        <w:rPr>
          <w:rFonts w:ascii="黑体" w:hAnsi="黑体" w:eastAsia="黑体"/>
          <w:color w:val="000000" w:themeColor="text1"/>
          <w:sz w:val="32"/>
          <w:szCs w:val="32"/>
        </w:rPr>
        <w:t>四、检查内容</w:t>
      </w:r>
    </w:p>
    <w:p>
      <w:pPr>
        <w:pStyle w:val="Normal"/>
        <w:bidi w:val="0"/>
        <w:rPr>
          <w:rFonts w:ascii="仿宋" w:hAnsi="仿宋" w:eastAsia="仿宋"/>
          <w:color w:val="000000" w:themeColor="text1"/>
          <w:sz w:val="32"/>
          <w:szCs w:val="32"/>
        </w:rPr>
      </w:pPr>
      <w:r>
        <w:rPr/>
        <w:drawing>
          <wp:inline distT="0" distB="0" distL="0" distR="0">
            <wp:extent cx="6339840" cy="3020695"/>
            <wp:effectExtent l="19050" t="0" r="41682"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0"/>
        <w:ind w:left="720" w:hanging="0"/>
        <w:rPr>
          <w:rFonts w:ascii="黑体" w:hAnsi="黑体" w:eastAsia="黑体"/>
          <w:color w:val="000000" w:themeColor="text1"/>
          <w:sz w:val="32"/>
          <w:szCs w:val="32"/>
        </w:rPr>
      </w:pPr>
      <w:r>
        <w:rPr>
          <w:rFonts w:ascii="黑体" w:hAnsi="黑体" w:eastAsia="黑体"/>
          <w:color w:val="000000" w:themeColor="text1"/>
          <w:sz w:val="32"/>
          <w:szCs w:val="32"/>
        </w:rPr>
        <w:t>五、检查方法</w:t>
      </w:r>
    </w:p>
    <w:p>
      <w:pPr>
        <w:pStyle w:val="Normal"/>
        <w:bidi w:val="0"/>
        <w:ind w:firstLine="630"/>
        <w:rPr>
          <w:rFonts w:ascii="楷体" w:hAnsi="楷体" w:eastAsia="楷体"/>
          <w:b/>
          <w:b/>
          <w:color w:val="000000" w:themeColor="text1"/>
          <w:sz w:val="32"/>
          <w:szCs w:val="32"/>
        </w:rPr>
      </w:pPr>
      <w:r>
        <w:rPr>
          <w:rFonts w:ascii="楷体" w:hAnsi="楷体" w:eastAsia="楷体"/>
          <w:b/>
          <w:color w:val="000000" w:themeColor="text1"/>
          <w:sz w:val="32"/>
          <w:szCs w:val="32"/>
        </w:rPr>
        <w:t>（一）机构资质</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查看《医疗机构执业许可证》正本、副本，了解批准的二级诊疗科目和备案的医疗美容项目。</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核对实际执业地点与登记地址是否一致。</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核对标识、牌匾以及医疗文件中使用的名称是否与核准登记的医疗机构名称相同。</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检查《医疗机构执业许可证》正本、诊疗科目、诊疗时间和收费标准是否悬挂于明显处；执业人员信息是否公示。</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现场检查设置的科室是否与核准的诊疗科目一致。</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其他科室的设置是否满足工作需要。重点检查：</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是否设置医学影像科，是否取得《放射诊疗许可证》；实际开展的项目和设备是否与《放射诊疗许可证》副本上登记的内容一致。</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是否设置检验科，开展的检验项目是否能满足实际工作需要；如不能满足需要，是否签订有委托检验协议。查看检验科出具的检查报告，核对临床检验项目是否与核准登记的项目一致。现场检查检验设备是否正常运行；使用的试剂是否符合相关规定要求，是否存在过期试剂等。</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是否设置麻醉科。如开展全身麻醉手术应当取得麻醉科诊疗科目。门诊部不得开展全麻手术，经登记机关批准可以开展硬膜外麻醉手术；诊所只能开展简单局麻手术。</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其他应当具有的资质。如为诊所，开展抗菌药物静脉输注活动，是否经县级卫生计生行政部门核准。</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调取医疗机构相关资质，如：《医疗机构执业许可证》正副本；非营利性医疗机构应调取《组织机构代码证》、《事业单位法人证书》或《民办非企业法人证书》正副本、法定代表人（或主要负责人）《居民身份证》；营利性医疗机构应调取《营业执照》正副本、负责人《居民身份证》等。</w:t>
      </w:r>
    </w:p>
    <w:p>
      <w:pPr>
        <w:pStyle w:val="Normal"/>
        <w:bidi w:val="0"/>
        <w:ind w:firstLine="630"/>
        <w:rPr>
          <w:rFonts w:ascii="楷体" w:hAnsi="楷体" w:eastAsia="楷体"/>
          <w:b/>
          <w:b/>
          <w:color w:val="000000" w:themeColor="text1"/>
          <w:sz w:val="32"/>
          <w:szCs w:val="32"/>
        </w:rPr>
      </w:pPr>
      <w:r>
        <w:rPr>
          <w:rFonts w:ascii="楷体" w:hAnsi="楷体" w:eastAsia="楷体"/>
          <w:b/>
          <w:color w:val="000000" w:themeColor="text1"/>
          <w:sz w:val="32"/>
          <w:szCs w:val="32"/>
        </w:rPr>
        <w:t>（二）人员资质</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现场检查正在执业人员，查看相关人员资质：</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执业人员是否佩戴载有本人姓名、职务或者职称的标牌，标识的职称是否属实。</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医师查看《医师资格证书》和《医师执业证书》；外国医师查看《外国医师短期行医许可证》；港澳医师查看《港澳医师短期行医执业证书》；台湾医师查看《台湾医师短期行医执业证书》。</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护士查看《护士执业证书》及执业地点、注册有效期。</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药学专业技术人员查看《专业技术职务任职资格证》或《执业药师资格证书》并登记注册。</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检验人员查看《医师资格证书》和《医师执业证书》（医学检验专业），或检验专业《专业技术职务任职资格证》。</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随机抽取各科室病历若干份，重点查看手术记录，核查实施医疗美容项目的医师是否具备主诊医师资格。</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查看医疗美容主诊医师的《医师执业证书》“备注”页，是否登记已核定专业，并加盖卫生计生行政部门公章。负责实施医疗美容项目的主诊医师必须同时具备下列条件：</w:t>
      </w:r>
      <w:bookmarkStart w:id="0" w:name="_GoBack"/>
      <w:bookmarkEnd w:id="0"/>
      <w:r>
        <w:rPr>
          <w:rFonts w:ascii="仿宋" w:hAnsi="仿宋" w:eastAsia="仿宋"/>
          <w:color w:val="000000" w:themeColor="text1"/>
          <w:sz w:val="32"/>
          <w:szCs w:val="32"/>
        </w:rPr>
        <w:t>（一）具有执业医师资格，经执业医师注册机关注册；（二）具有从事相关临床学科工作经历。其中，负责实施美容外科项目的应具有</w:t>
      </w:r>
      <w:r>
        <w:rPr>
          <w:rFonts w:eastAsia="仿宋" w:ascii="仿宋" w:hAnsi="仿宋"/>
          <w:color w:val="000000" w:themeColor="text1"/>
          <w:sz w:val="32"/>
          <w:szCs w:val="32"/>
        </w:rPr>
        <w:t>6</w:t>
      </w:r>
      <w:r>
        <w:rPr>
          <w:rFonts w:ascii="仿宋" w:hAnsi="仿宋" w:eastAsia="仿宋"/>
          <w:color w:val="000000" w:themeColor="text1"/>
          <w:sz w:val="32"/>
          <w:szCs w:val="32"/>
        </w:rPr>
        <w:t>年以上从事美容外科或整形外科等相关专业临床工作经历；负责实施美容牙科项目的应具有</w:t>
      </w:r>
      <w:r>
        <w:rPr>
          <w:rFonts w:eastAsia="仿宋" w:ascii="仿宋" w:hAnsi="仿宋"/>
          <w:color w:val="000000" w:themeColor="text1"/>
          <w:sz w:val="32"/>
          <w:szCs w:val="32"/>
        </w:rPr>
        <w:t>5</w:t>
      </w:r>
      <w:r>
        <w:rPr>
          <w:rFonts w:ascii="仿宋" w:hAnsi="仿宋" w:eastAsia="仿宋"/>
          <w:color w:val="000000" w:themeColor="text1"/>
          <w:sz w:val="32"/>
          <w:szCs w:val="32"/>
        </w:rPr>
        <w:t>年以上从事美容牙科或口腔科专业临床工作经历；负责实施美容中医科和美容皮肤科项目的应分别具有</w:t>
      </w:r>
      <w:r>
        <w:rPr>
          <w:rFonts w:eastAsia="仿宋" w:ascii="仿宋" w:hAnsi="仿宋"/>
          <w:color w:val="000000" w:themeColor="text1"/>
          <w:sz w:val="32"/>
          <w:szCs w:val="32"/>
        </w:rPr>
        <w:t>3</w:t>
      </w:r>
      <w:r>
        <w:rPr>
          <w:rFonts w:ascii="仿宋" w:hAnsi="仿宋" w:eastAsia="仿宋"/>
          <w:color w:val="000000" w:themeColor="text1"/>
          <w:sz w:val="32"/>
          <w:szCs w:val="32"/>
        </w:rPr>
        <w:t>年以上从事中医专业和皮肤病专业临床工作经历；（三）经过医疗美容专业培训或进修并合格，或已从事医疗美容临床工作</w:t>
      </w:r>
      <w:r>
        <w:rPr>
          <w:rFonts w:eastAsia="仿宋" w:ascii="仿宋" w:hAnsi="仿宋"/>
          <w:color w:val="000000" w:themeColor="text1"/>
          <w:sz w:val="32"/>
          <w:szCs w:val="32"/>
        </w:rPr>
        <w:t>1</w:t>
      </w:r>
      <w:r>
        <w:rPr>
          <w:rFonts w:ascii="仿宋" w:hAnsi="仿宋" w:eastAsia="仿宋"/>
          <w:color w:val="000000" w:themeColor="text1"/>
          <w:sz w:val="32"/>
          <w:szCs w:val="32"/>
        </w:rPr>
        <w:t>年以上；（四）省级人民政府卫生行政部门规定的其他条件。</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核查从事医疗美容护理工作的人员资质。从事医疗美容护理工作的人员，应同时具备下列条件：（一）具有护士资格，并经护士注册机关注册；（二）具有二年以上护理工作经历；（三）经过医疗美容护理专业培训或进修并合格，或已从事医疗美容临床护理工作</w:t>
      </w:r>
      <w:r>
        <w:rPr>
          <w:rFonts w:eastAsia="仿宋" w:ascii="仿宋" w:hAnsi="仿宋"/>
          <w:color w:val="000000" w:themeColor="text1"/>
          <w:sz w:val="32"/>
          <w:szCs w:val="32"/>
        </w:rPr>
        <w:t>6</w:t>
      </w:r>
      <w:r>
        <w:rPr>
          <w:rFonts w:ascii="仿宋" w:hAnsi="仿宋" w:eastAsia="仿宋"/>
          <w:color w:val="000000" w:themeColor="text1"/>
          <w:sz w:val="32"/>
          <w:szCs w:val="32"/>
        </w:rPr>
        <w:t>个月以上。</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查看有关人员从事医疗美容专业培训或进修合格证，询问从事医疗美容或相关专业的工作经历。</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其他人员资质。如麻醉医师和医技人员资质等。</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随机抽取各科室处方若干，核查医师和调剂人员资质。</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随机抽取抗菌药物处方若干，核查开具处方医师和调剂人员是否具有相应的专业技术职务任职资格。一级医院、门诊部、诊所医师的抗菌药物处方权由县级以上地方卫生行政部门组织相关培训、考核，经考核合格的，授予相应的抗菌药物处方权或者抗菌药物调剂资格。</w:t>
      </w:r>
    </w:p>
    <w:p>
      <w:pPr>
        <w:pStyle w:val="Normal"/>
        <w:bidi w:val="0"/>
        <w:ind w:firstLine="630"/>
        <w:rPr>
          <w:rFonts w:ascii="楷体" w:hAnsi="楷体" w:eastAsia="楷体"/>
          <w:b/>
          <w:b/>
          <w:color w:val="000000" w:themeColor="text1"/>
          <w:sz w:val="32"/>
          <w:szCs w:val="32"/>
        </w:rPr>
      </w:pPr>
      <w:r>
        <w:rPr>
          <w:rFonts w:ascii="楷体" w:hAnsi="楷体" w:eastAsia="楷体"/>
          <w:b/>
          <w:color w:val="000000" w:themeColor="text1"/>
          <w:sz w:val="32"/>
          <w:szCs w:val="32"/>
        </w:rPr>
        <w:t>（三）诊疗活动</w:t>
      </w:r>
    </w:p>
    <w:p>
      <w:pPr>
        <w:pStyle w:val="Normal"/>
        <w:bidi w:val="0"/>
        <w:ind w:firstLine="630"/>
        <w:rPr>
          <w:rFonts w:ascii="仿宋" w:hAnsi="仿宋" w:eastAsia="仿宋"/>
          <w:b/>
          <w:b/>
          <w:color w:val="000000" w:themeColor="text1"/>
          <w:sz w:val="32"/>
          <w:szCs w:val="32"/>
        </w:rPr>
      </w:pPr>
      <w:r>
        <w:rPr>
          <w:rFonts w:eastAsia="楷体" w:ascii="楷体" w:hAnsi="楷体"/>
          <w:b/>
          <w:color w:val="000000" w:themeColor="text1"/>
          <w:sz w:val="32"/>
          <w:szCs w:val="32"/>
        </w:rPr>
        <w:t>1</w:t>
      </w:r>
      <w:r>
        <w:rPr>
          <w:rFonts w:ascii="楷体" w:hAnsi="楷体" w:eastAsia="楷体"/>
          <w:b/>
          <w:color w:val="000000" w:themeColor="text1"/>
          <w:sz w:val="32"/>
          <w:szCs w:val="32"/>
        </w:rPr>
        <w:t>、</w:t>
      </w:r>
      <w:r>
        <w:rPr>
          <w:rFonts w:ascii="仿宋" w:hAnsi="仿宋" w:eastAsia="仿宋"/>
          <w:b/>
          <w:color w:val="000000" w:themeColor="text1"/>
          <w:sz w:val="32"/>
          <w:szCs w:val="32"/>
        </w:rPr>
        <w:t>医疗美容项目</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现场检查医疗机构设置的科室，是否与核准的诊疗科目相一致。</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调取实际收费项目，查看与备案的医疗美容项目和收费标准是否一致。</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随机抽取美容外科病历若干份，查看手术记录，核查开展的医疗美容项目是否经过备案，是否有跨级别开展的医疗美容项目。</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检查手术登记本，核查开展的医疗美容项目是否经过备案，是否有跨级别开展的医疗美容项目。</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询问有关人员实施医疗美容项目的具体情况。</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6</w:t>
      </w:r>
      <w:r>
        <w:rPr>
          <w:rFonts w:ascii="仿宋" w:hAnsi="仿宋" w:eastAsia="仿宋"/>
          <w:color w:val="000000" w:themeColor="text1"/>
          <w:sz w:val="32"/>
          <w:szCs w:val="32"/>
        </w:rPr>
        <w:t>）其他。</w:t>
      </w:r>
    </w:p>
    <w:p>
      <w:pPr>
        <w:pStyle w:val="Normal"/>
        <w:bidi w:val="0"/>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w:t>
      </w:r>
      <w:r>
        <w:rPr>
          <w:rFonts w:ascii="仿宋" w:hAnsi="仿宋" w:eastAsia="仿宋"/>
          <w:b/>
          <w:color w:val="000000" w:themeColor="text1"/>
          <w:sz w:val="32"/>
          <w:szCs w:val="32"/>
        </w:rPr>
        <w:t>药品</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医疗用毒性药品：检查医用毒性药品的使用是否符合《医疗用毒性药品管理办法》的要求。重点检查注射用</w:t>
      </w:r>
      <w:r>
        <w:rPr>
          <w:rFonts w:eastAsia="仿宋" w:ascii="仿宋" w:hAnsi="仿宋"/>
          <w:color w:val="000000" w:themeColor="text1"/>
          <w:sz w:val="32"/>
          <w:szCs w:val="32"/>
        </w:rPr>
        <w:t>A</w:t>
      </w:r>
      <w:r>
        <w:rPr>
          <w:rFonts w:ascii="仿宋" w:hAnsi="仿宋" w:eastAsia="仿宋"/>
          <w:color w:val="000000" w:themeColor="text1"/>
          <w:sz w:val="32"/>
          <w:szCs w:val="32"/>
        </w:rPr>
        <w:t>型肉毒毒素：</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a.</w:t>
      </w:r>
      <w:r>
        <w:rPr>
          <w:color w:val="000000" w:themeColor="text1"/>
        </w:rPr>
        <w:t xml:space="preserve"> </w:t>
      </w:r>
      <w:r>
        <w:rPr>
          <w:rFonts w:ascii="仿宋" w:hAnsi="仿宋" w:eastAsia="仿宋"/>
          <w:color w:val="000000" w:themeColor="text1"/>
          <w:sz w:val="32"/>
          <w:szCs w:val="32"/>
        </w:rPr>
        <w:t>是否建立健全保管、验收、领发、核对等制度；</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b.</w:t>
      </w:r>
      <w:r>
        <w:rPr>
          <w:rFonts w:ascii="仿宋" w:hAnsi="仿宋" w:eastAsia="仿宋"/>
          <w:color w:val="000000" w:themeColor="text1"/>
          <w:sz w:val="32"/>
          <w:szCs w:val="32"/>
        </w:rPr>
        <w:t>查看经药品生产企业指定的供货企业的《营业执照》、《药品经营许可证》和《药品注册批件》或《进口药品注册证》等相关资质；</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c. </w:t>
      </w:r>
      <w:r>
        <w:rPr>
          <w:rFonts w:ascii="仿宋" w:hAnsi="仿宋" w:eastAsia="仿宋"/>
          <w:color w:val="000000" w:themeColor="text1"/>
          <w:sz w:val="32"/>
          <w:szCs w:val="32"/>
        </w:rPr>
        <w:t>现场查看注射用</w:t>
      </w:r>
      <w:r>
        <w:rPr>
          <w:rFonts w:eastAsia="仿宋" w:ascii="仿宋" w:hAnsi="仿宋"/>
          <w:color w:val="000000" w:themeColor="text1"/>
          <w:sz w:val="32"/>
          <w:szCs w:val="32"/>
        </w:rPr>
        <w:t>A</w:t>
      </w:r>
      <w:r>
        <w:rPr>
          <w:rFonts w:ascii="仿宋" w:hAnsi="仿宋" w:eastAsia="仿宋"/>
          <w:color w:val="000000" w:themeColor="text1"/>
          <w:sz w:val="32"/>
          <w:szCs w:val="32"/>
        </w:rPr>
        <w:t>型肉毒毒素的保存是否按照要求专仓、专柜加锁、专人保管；储存条件（如保存温度、保存时限和保存地点等）是否符合要求，应在</w:t>
      </w:r>
      <w:r>
        <w:rPr>
          <w:rFonts w:eastAsia="仿宋" w:ascii="仿宋" w:hAnsi="仿宋"/>
          <w:color w:val="000000" w:themeColor="text1"/>
          <w:sz w:val="32"/>
          <w:szCs w:val="32"/>
        </w:rPr>
        <w:t>2-8℃</w:t>
      </w:r>
      <w:r>
        <w:rPr>
          <w:rFonts w:ascii="仿宋" w:hAnsi="仿宋" w:eastAsia="仿宋"/>
          <w:color w:val="000000" w:themeColor="text1"/>
          <w:sz w:val="32"/>
          <w:szCs w:val="32"/>
        </w:rPr>
        <w:t>冷藏或</w:t>
      </w:r>
      <w:r>
        <w:rPr>
          <w:rFonts w:eastAsia="仿宋" w:ascii="仿宋" w:hAnsi="仿宋"/>
          <w:color w:val="000000" w:themeColor="text1"/>
          <w:sz w:val="32"/>
          <w:szCs w:val="32"/>
        </w:rPr>
        <w:t>-5℃</w:t>
      </w:r>
      <w:r>
        <w:rPr>
          <w:rFonts w:ascii="仿宋" w:hAnsi="仿宋" w:eastAsia="仿宋"/>
          <w:color w:val="000000" w:themeColor="text1"/>
          <w:sz w:val="32"/>
          <w:szCs w:val="32"/>
        </w:rPr>
        <w:t>以下冷冻保存，配制后冷藏，</w:t>
      </w:r>
      <w:r>
        <w:rPr>
          <w:rFonts w:eastAsia="仿宋" w:ascii="仿宋" w:hAnsi="仿宋"/>
          <w:color w:val="000000" w:themeColor="text1"/>
          <w:sz w:val="32"/>
          <w:szCs w:val="32"/>
        </w:rPr>
        <w:t>4</w:t>
      </w:r>
      <w:r>
        <w:rPr>
          <w:rFonts w:ascii="仿宋" w:hAnsi="仿宋" w:eastAsia="仿宋"/>
          <w:color w:val="000000" w:themeColor="text1"/>
          <w:sz w:val="32"/>
          <w:szCs w:val="32"/>
        </w:rPr>
        <w:t xml:space="preserve">小时内使用； </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d. </w:t>
      </w:r>
      <w:r>
        <w:rPr>
          <w:rFonts w:ascii="仿宋" w:hAnsi="仿宋" w:eastAsia="仿宋"/>
          <w:color w:val="000000" w:themeColor="text1"/>
          <w:sz w:val="32"/>
          <w:szCs w:val="32"/>
        </w:rPr>
        <w:t>检查出入库记录，与使用记录、使用时限、处方等核对；</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e. </w:t>
      </w:r>
      <w:r>
        <w:rPr>
          <w:rFonts w:ascii="仿宋" w:hAnsi="仿宋" w:eastAsia="仿宋"/>
          <w:color w:val="000000" w:themeColor="text1"/>
          <w:sz w:val="32"/>
          <w:szCs w:val="32"/>
        </w:rPr>
        <w:t>随机抽查处方，检查是否凭医师签名处方调剂，每次处方剂量是否超过</w:t>
      </w:r>
      <w:r>
        <w:rPr>
          <w:rFonts w:eastAsia="仿宋" w:ascii="仿宋" w:hAnsi="仿宋"/>
          <w:color w:val="000000" w:themeColor="text1"/>
          <w:sz w:val="32"/>
          <w:szCs w:val="32"/>
        </w:rPr>
        <w:t>2</w:t>
      </w:r>
      <w:r>
        <w:rPr>
          <w:rFonts w:ascii="仿宋" w:hAnsi="仿宋" w:eastAsia="仿宋"/>
          <w:color w:val="000000" w:themeColor="text1"/>
          <w:sz w:val="32"/>
          <w:szCs w:val="32"/>
        </w:rPr>
        <w:t>日剂量，处方复核人员是否为药师以上技术职称人员</w:t>
      </w:r>
      <w:r>
        <w:rPr>
          <w:rFonts w:eastAsia="仿宋" w:ascii="仿宋" w:hAnsi="仿宋"/>
          <w:color w:val="000000" w:themeColor="text1"/>
          <w:sz w:val="32"/>
          <w:szCs w:val="32"/>
        </w:rPr>
        <w:t>;</w:t>
      </w:r>
      <w:r>
        <w:rPr>
          <w:color w:val="000000" w:themeColor="text1"/>
        </w:rPr>
        <w:t xml:space="preserve"> </w:t>
      </w:r>
      <w:r>
        <w:rPr>
          <w:rFonts w:ascii="仿宋" w:hAnsi="仿宋" w:eastAsia="仿宋"/>
          <w:color w:val="000000" w:themeColor="text1"/>
          <w:sz w:val="32"/>
          <w:szCs w:val="32"/>
        </w:rPr>
        <w:t>处方是否保存</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抗菌药物：检查抗菌药物的使用是否符合《抗菌药物临床应用管理办法》的要求。重点检查：</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a.</w:t>
      </w:r>
      <w:r>
        <w:rPr>
          <w:rFonts w:ascii="仿宋" w:hAnsi="仿宋" w:eastAsia="仿宋"/>
          <w:color w:val="000000" w:themeColor="text1"/>
          <w:sz w:val="32"/>
          <w:szCs w:val="32"/>
        </w:rPr>
        <w:t>医疗机构抗菌药物供应目录是否进行备案</w:t>
      </w:r>
      <w:r>
        <w:rPr>
          <w:rFonts w:eastAsia="仿宋" w:ascii="仿宋" w:hAnsi="仿宋"/>
          <w:color w:val="000000" w:themeColor="text1"/>
          <w:sz w:val="32"/>
          <w:szCs w:val="32"/>
        </w:rPr>
        <w:t>;</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b.</w:t>
      </w:r>
      <w:r>
        <w:rPr>
          <w:rFonts w:ascii="仿宋" w:hAnsi="仿宋" w:eastAsia="仿宋"/>
          <w:color w:val="000000" w:themeColor="text1"/>
          <w:sz w:val="32"/>
          <w:szCs w:val="32"/>
        </w:rPr>
        <w:t>核查是否采购未经备案的抗菌药物品种和品规</w:t>
      </w:r>
      <w:r>
        <w:rPr>
          <w:rFonts w:eastAsia="仿宋" w:ascii="仿宋" w:hAnsi="仿宋"/>
          <w:color w:val="000000" w:themeColor="text1"/>
          <w:sz w:val="32"/>
          <w:szCs w:val="32"/>
        </w:rPr>
        <w:t>;</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c.</w:t>
      </w:r>
      <w:r>
        <w:rPr>
          <w:rFonts w:ascii="仿宋" w:hAnsi="仿宋" w:eastAsia="仿宋"/>
          <w:color w:val="000000" w:themeColor="text1"/>
          <w:sz w:val="32"/>
          <w:szCs w:val="32"/>
        </w:rPr>
        <w:t>查看抗菌药物处方权授予文件</w:t>
      </w:r>
      <w:r>
        <w:rPr>
          <w:rFonts w:eastAsia="仿宋" w:ascii="仿宋" w:hAnsi="仿宋"/>
          <w:color w:val="000000" w:themeColor="text1"/>
          <w:sz w:val="32"/>
          <w:szCs w:val="32"/>
        </w:rPr>
        <w:t>;</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d.</w:t>
      </w:r>
      <w:r>
        <w:rPr>
          <w:rFonts w:ascii="仿宋" w:hAnsi="仿宋" w:eastAsia="仿宋"/>
          <w:color w:val="000000" w:themeColor="text1"/>
          <w:sz w:val="32"/>
          <w:szCs w:val="32"/>
        </w:rPr>
        <w:t>核查开具抗菌药物处方医师是否具有相应的专业技术职务任职资格，是否经过授权等。</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麻醉药品：检查麻醉药物的使用是否符合《麻醉药品和和精神药品管理条例》和《医疗机构麻醉药品、第一类精神药品管理规定》的要求。重点检查：</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a.</w:t>
      </w:r>
      <w:r>
        <w:rPr>
          <w:rFonts w:ascii="仿宋" w:hAnsi="仿宋" w:eastAsia="仿宋"/>
          <w:color w:val="000000" w:themeColor="text1"/>
          <w:sz w:val="32"/>
          <w:szCs w:val="32"/>
        </w:rPr>
        <w:t>麻醉药品是否使用保险柜保存并实行双人双锁管理；</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b.</w:t>
      </w:r>
      <w:r>
        <w:rPr>
          <w:rFonts w:ascii="仿宋" w:hAnsi="仿宋" w:eastAsia="仿宋"/>
          <w:color w:val="000000" w:themeColor="text1"/>
          <w:sz w:val="32"/>
          <w:szCs w:val="32"/>
        </w:rPr>
        <w:t>对进出专库（柜）的麻醉药品是否建立专用账册，专用处方是否进行专册登记；是否按照规定保存麻醉药品处方</w:t>
      </w:r>
      <w:r>
        <w:rPr>
          <w:rFonts w:eastAsia="仿宋" w:ascii="仿宋" w:hAnsi="仿宋"/>
          <w:color w:val="000000" w:themeColor="text1"/>
          <w:sz w:val="32"/>
          <w:szCs w:val="32"/>
        </w:rPr>
        <w:t>3</w:t>
      </w:r>
      <w:r>
        <w:rPr>
          <w:rFonts w:ascii="仿宋" w:hAnsi="仿宋" w:eastAsia="仿宋"/>
          <w:color w:val="000000" w:themeColor="text1"/>
          <w:sz w:val="32"/>
          <w:szCs w:val="32"/>
        </w:rPr>
        <w:t>年；</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c.</w:t>
      </w:r>
      <w:r>
        <w:rPr>
          <w:rFonts w:ascii="仿宋" w:hAnsi="仿宋" w:eastAsia="仿宋"/>
          <w:color w:val="000000" w:themeColor="text1"/>
          <w:sz w:val="32"/>
          <w:szCs w:val="32"/>
        </w:rPr>
        <w:t>收回空安瓿是否登记，过期、损坏麻醉药品销毁情况是否登记</w:t>
      </w:r>
      <w:r>
        <w:rPr>
          <w:rFonts w:eastAsia="仿宋" w:ascii="仿宋" w:hAnsi="仿宋"/>
          <w:color w:val="000000" w:themeColor="text1"/>
          <w:sz w:val="32"/>
          <w:szCs w:val="32"/>
        </w:rPr>
        <w:t>;</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d.</w:t>
      </w:r>
      <w:r>
        <w:rPr>
          <w:rFonts w:ascii="仿宋" w:hAnsi="仿宋" w:eastAsia="仿宋"/>
          <w:color w:val="000000" w:themeColor="text1"/>
          <w:sz w:val="32"/>
          <w:szCs w:val="32"/>
        </w:rPr>
        <w:t>随机抽取若干品种，核对其入库、出库、使用（处方数）、回收、销毁数量是否一致。</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查看是否有过期和失效药品，以及对其他药品的管理情况。</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对发现的涉嫌假劣药品，取证后，对符合条件的移送相关部门。</w:t>
      </w:r>
    </w:p>
    <w:p>
      <w:pPr>
        <w:pStyle w:val="Normal"/>
        <w:bidi w:val="0"/>
        <w:ind w:firstLine="640"/>
        <w:rPr>
          <w:rFonts w:ascii="仿宋" w:hAnsi="仿宋" w:eastAsia="仿宋"/>
          <w:b/>
          <w:b/>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w:t>
      </w:r>
      <w:r>
        <w:rPr>
          <w:rFonts w:ascii="仿宋" w:hAnsi="仿宋" w:eastAsia="仿宋"/>
          <w:b/>
          <w:color w:val="000000" w:themeColor="text1"/>
          <w:sz w:val="32"/>
          <w:szCs w:val="32"/>
        </w:rPr>
        <w:t>医疗器械：</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是否指定部门或人员统一采购医疗器械。</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现场抽取各类医疗器械，检查是否索取了供货者《医疗器械生产企业许可证》、《医疗器械经营企业许可证》和《医疗器械注册证》。检查医疗器械的合格证明文件。</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检查是否建立并执行进货查验记录制度。植入性医疗器械进货查验记录是否永久保存，其他医疗器械是否保存进货查验记录达到使用后</w:t>
      </w:r>
      <w:r>
        <w:rPr>
          <w:rFonts w:eastAsia="仿宋" w:ascii="仿宋" w:hAnsi="仿宋"/>
          <w:color w:val="000000" w:themeColor="text1"/>
          <w:sz w:val="32"/>
          <w:szCs w:val="32"/>
        </w:rPr>
        <w:t>2</w:t>
      </w:r>
      <w:r>
        <w:rPr>
          <w:rFonts w:ascii="仿宋" w:hAnsi="仿宋" w:eastAsia="仿宋"/>
          <w:color w:val="000000" w:themeColor="text1"/>
          <w:sz w:val="32"/>
          <w:szCs w:val="32"/>
        </w:rPr>
        <w:t>年；检查植入性医疗器械使用记录是否永久保存。</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随机抽取假体植入的病历，核查使用的植入类医疗器械（乳房假体、鼻假体等）相关信息是否记载在病历中。</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抽查使用的注射用修饰透明质酸钠凝胶、注射用聚左旋乳酸填充剂、胶原蛋白植入剂等，检查相关资质；抽查使用记录与出入库记录等核对；核查是否将相关信息保存在病历中。</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6</w:t>
      </w:r>
      <w:r>
        <w:rPr>
          <w:rFonts w:ascii="仿宋" w:hAnsi="仿宋" w:eastAsia="仿宋"/>
          <w:color w:val="000000" w:themeColor="text1"/>
          <w:sz w:val="32"/>
          <w:szCs w:val="32"/>
        </w:rPr>
        <w:t>）是否存在使用未依法注册的医疗器械，如超声刀等。</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7</w:t>
      </w:r>
      <w:r>
        <w:rPr>
          <w:rFonts w:ascii="仿宋" w:hAnsi="仿宋" w:eastAsia="仿宋"/>
          <w:color w:val="000000" w:themeColor="text1"/>
          <w:sz w:val="32"/>
          <w:szCs w:val="32"/>
        </w:rPr>
        <w:t>）其他用于医疗美容的医疗器械。</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8</w:t>
      </w:r>
      <w:r>
        <w:rPr>
          <w:rFonts w:ascii="仿宋" w:hAnsi="仿宋" w:eastAsia="仿宋"/>
          <w:color w:val="000000" w:themeColor="text1"/>
          <w:sz w:val="32"/>
          <w:szCs w:val="32"/>
        </w:rPr>
        <w:t>）对发现存在问题的医疗器械，取证后，对符合条件的移送相关部门。</w:t>
      </w:r>
    </w:p>
    <w:p>
      <w:pPr>
        <w:pStyle w:val="Normal"/>
        <w:bidi w:val="0"/>
        <w:ind w:firstLine="630"/>
        <w:rPr>
          <w:rFonts w:ascii="仿宋" w:hAnsi="仿宋" w:eastAsia="仿宋"/>
          <w:b/>
          <w:b/>
          <w:color w:val="000000" w:themeColor="text1"/>
          <w:sz w:val="32"/>
          <w:szCs w:val="32"/>
        </w:rPr>
      </w:pPr>
      <w:r>
        <w:rPr>
          <w:rFonts w:eastAsia="仿宋" w:ascii="仿宋" w:hAnsi="仿宋"/>
          <w:b/>
          <w:color w:val="000000" w:themeColor="text1"/>
          <w:sz w:val="32"/>
          <w:szCs w:val="32"/>
        </w:rPr>
        <w:t>4</w:t>
      </w:r>
      <w:r>
        <w:rPr>
          <w:rFonts w:ascii="仿宋" w:hAnsi="仿宋" w:eastAsia="仿宋"/>
          <w:b/>
          <w:color w:val="000000" w:themeColor="text1"/>
          <w:sz w:val="32"/>
          <w:szCs w:val="32"/>
        </w:rPr>
        <w:t>、医学文书</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随机抽取病历若干，检查病历保管是否符合《医疗机构病历管理规定》，病历书写是否符合《病历书写基本规范》。重点查看</w:t>
      </w:r>
      <w:r>
        <w:rPr>
          <w:rFonts w:eastAsia="仿宋" w:ascii="仿宋" w:hAnsi="仿宋"/>
          <w:color w:val="000000" w:themeColor="text1"/>
          <w:sz w:val="32"/>
          <w:szCs w:val="32"/>
        </w:rPr>
        <w:t>:</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a.</w:t>
      </w:r>
      <w:r>
        <w:rPr>
          <w:rFonts w:ascii="仿宋" w:hAnsi="仿宋" w:eastAsia="仿宋"/>
          <w:color w:val="000000" w:themeColor="text1"/>
          <w:sz w:val="32"/>
          <w:szCs w:val="32"/>
        </w:rPr>
        <w:t>是否签署了《医疗美容治疗知情同意书》；</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b.</w:t>
      </w:r>
      <w:r>
        <w:rPr>
          <w:rFonts w:ascii="仿宋" w:hAnsi="仿宋" w:eastAsia="仿宋"/>
          <w:color w:val="000000" w:themeColor="text1"/>
          <w:sz w:val="32"/>
          <w:szCs w:val="32"/>
        </w:rPr>
        <w:t>如涉及手术、麻醉和输血等，还应签署《手术同意书》、《麻醉同意书》和《输血治疗知情同意书》等，书面告知内容是否齐全；</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c.</w:t>
      </w:r>
      <w:r>
        <w:rPr>
          <w:rFonts w:ascii="仿宋" w:hAnsi="仿宋" w:eastAsia="仿宋"/>
          <w:color w:val="000000" w:themeColor="text1"/>
          <w:sz w:val="32"/>
          <w:szCs w:val="32"/>
        </w:rPr>
        <w:t>是否填写《手术安全核查表》，术者是否在</w:t>
      </w:r>
      <w:r>
        <w:rPr>
          <w:rFonts w:eastAsia="仿宋" w:ascii="仿宋" w:hAnsi="仿宋"/>
          <w:color w:val="000000" w:themeColor="text1"/>
          <w:sz w:val="32"/>
          <w:szCs w:val="32"/>
        </w:rPr>
        <w:t>24</w:t>
      </w:r>
      <w:r>
        <w:rPr>
          <w:rFonts w:ascii="仿宋" w:hAnsi="仿宋" w:eastAsia="仿宋"/>
          <w:color w:val="000000" w:themeColor="text1"/>
          <w:sz w:val="32"/>
          <w:szCs w:val="32"/>
        </w:rPr>
        <w:t>小时内完成《手术记录》等。</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随机抽取处方若干，检查处方开具、调剂、保管等是否符合《处方管理办法》。重点检查：</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a.</w:t>
      </w:r>
      <w:r>
        <w:rPr>
          <w:rFonts w:ascii="仿宋" w:hAnsi="仿宋" w:eastAsia="仿宋"/>
          <w:color w:val="000000" w:themeColor="text1"/>
          <w:sz w:val="32"/>
          <w:szCs w:val="32"/>
        </w:rPr>
        <w:t>使用药品是否开具处方，是否使用规范的药品名称开具处方；</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b.</w:t>
      </w:r>
      <w:r>
        <w:rPr>
          <w:rFonts w:ascii="仿宋" w:hAnsi="仿宋" w:eastAsia="仿宋"/>
          <w:color w:val="000000" w:themeColor="text1"/>
          <w:sz w:val="32"/>
          <w:szCs w:val="32"/>
        </w:rPr>
        <w:t>每张处方是否超过</w:t>
      </w:r>
      <w:r>
        <w:rPr>
          <w:rFonts w:eastAsia="仿宋" w:ascii="仿宋" w:hAnsi="仿宋"/>
          <w:color w:val="000000" w:themeColor="text1"/>
          <w:sz w:val="32"/>
          <w:szCs w:val="32"/>
        </w:rPr>
        <w:t>5</w:t>
      </w:r>
      <w:r>
        <w:rPr>
          <w:rFonts w:ascii="仿宋" w:hAnsi="仿宋" w:eastAsia="仿宋"/>
          <w:color w:val="000000" w:themeColor="text1"/>
          <w:sz w:val="32"/>
          <w:szCs w:val="32"/>
        </w:rPr>
        <w:t>种药品，处方是否超过</w:t>
      </w:r>
      <w:r>
        <w:rPr>
          <w:rFonts w:eastAsia="仿宋" w:ascii="仿宋" w:hAnsi="仿宋"/>
          <w:color w:val="000000" w:themeColor="text1"/>
          <w:sz w:val="32"/>
          <w:szCs w:val="32"/>
        </w:rPr>
        <w:t>7</w:t>
      </w:r>
      <w:r>
        <w:rPr>
          <w:rFonts w:ascii="仿宋" w:hAnsi="仿宋" w:eastAsia="仿宋"/>
          <w:color w:val="000000" w:themeColor="text1"/>
          <w:sz w:val="32"/>
          <w:szCs w:val="32"/>
        </w:rPr>
        <w:t>日用量，药师是否签名或者加盖专用签章等；</w:t>
      </w:r>
    </w:p>
    <w:p>
      <w:pPr>
        <w:pStyle w:val="Normal"/>
        <w:bidi w:val="0"/>
        <w:ind w:firstLine="640"/>
        <w:rPr>
          <w:rFonts w:ascii="仿宋" w:hAnsi="仿宋" w:eastAsia="仿宋"/>
          <w:color w:val="000000" w:themeColor="text1"/>
          <w:sz w:val="32"/>
          <w:szCs w:val="32"/>
        </w:rPr>
      </w:pPr>
      <w:r>
        <w:rPr>
          <w:rFonts w:eastAsia="仿宋" w:ascii="仿宋" w:hAnsi="仿宋"/>
          <w:color w:val="000000" w:themeColor="text1"/>
          <w:sz w:val="32"/>
          <w:szCs w:val="32"/>
        </w:rPr>
        <w:t>c.</w:t>
      </w:r>
      <w:r>
        <w:rPr>
          <w:rFonts w:ascii="仿宋" w:hAnsi="仿宋" w:eastAsia="仿宋"/>
          <w:color w:val="000000" w:themeColor="text1"/>
          <w:sz w:val="32"/>
          <w:szCs w:val="32"/>
        </w:rPr>
        <w:t>处方保管是否符合要求，其中普通处方保存期限为</w:t>
      </w:r>
      <w:r>
        <w:rPr>
          <w:rFonts w:eastAsia="仿宋" w:ascii="仿宋" w:hAnsi="仿宋"/>
          <w:color w:val="000000" w:themeColor="text1"/>
          <w:sz w:val="32"/>
          <w:szCs w:val="32"/>
        </w:rPr>
        <w:t>1</w:t>
      </w:r>
      <w:r>
        <w:rPr>
          <w:rFonts w:ascii="仿宋" w:hAnsi="仿宋" w:eastAsia="仿宋"/>
          <w:color w:val="000000" w:themeColor="text1"/>
          <w:sz w:val="32"/>
          <w:szCs w:val="32"/>
        </w:rPr>
        <w:t>年，医疗用毒性药品处方保存期限为</w:t>
      </w:r>
      <w:r>
        <w:rPr>
          <w:rFonts w:eastAsia="仿宋" w:ascii="仿宋" w:hAnsi="仿宋"/>
          <w:color w:val="000000" w:themeColor="text1"/>
          <w:sz w:val="32"/>
          <w:szCs w:val="32"/>
        </w:rPr>
        <w:t>2</w:t>
      </w:r>
      <w:r>
        <w:rPr>
          <w:rFonts w:ascii="仿宋" w:hAnsi="仿宋" w:eastAsia="仿宋"/>
          <w:color w:val="000000" w:themeColor="text1"/>
          <w:sz w:val="32"/>
          <w:szCs w:val="32"/>
        </w:rPr>
        <w:t>年，麻醉药品处方保存期限为</w:t>
      </w:r>
      <w:r>
        <w:rPr>
          <w:rFonts w:eastAsia="仿宋" w:ascii="仿宋" w:hAnsi="仿宋"/>
          <w:color w:val="000000" w:themeColor="text1"/>
          <w:sz w:val="32"/>
          <w:szCs w:val="32"/>
        </w:rPr>
        <w:t>3</w:t>
      </w:r>
      <w:r>
        <w:rPr>
          <w:rFonts w:ascii="仿宋" w:hAnsi="仿宋" w:eastAsia="仿宋"/>
          <w:color w:val="000000" w:themeColor="text1"/>
          <w:sz w:val="32"/>
          <w:szCs w:val="32"/>
        </w:rPr>
        <w:t>年。</w:t>
      </w:r>
    </w:p>
    <w:p>
      <w:pPr>
        <w:pStyle w:val="Normal"/>
        <w:bidi w:val="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随机检查其他医学文书。</w:t>
      </w:r>
    </w:p>
    <w:p>
      <w:pPr>
        <w:pStyle w:val="Normal"/>
        <w:bidi w:val="0"/>
        <w:rPr>
          <w:rFonts w:ascii="黑体" w:hAnsi="黑体" w:eastAsia="黑体"/>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六、制作文书</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一）</w:t>
      </w:r>
      <w:r>
        <w:rPr>
          <w:rFonts w:ascii="楷体" w:hAnsi="楷体" w:eastAsia="楷体"/>
          <w:b/>
          <w:color w:val="000000" w:themeColor="text1"/>
          <w:sz w:val="32"/>
          <w:szCs w:val="32"/>
        </w:rPr>
        <w:t>现场笔录</w:t>
      </w:r>
      <w:r>
        <w:rPr>
          <w:rFonts w:ascii="仿宋" w:hAnsi="仿宋" w:eastAsia="仿宋"/>
          <w:color w:val="000000" w:themeColor="text1"/>
          <w:sz w:val="32"/>
          <w:szCs w:val="32"/>
        </w:rPr>
        <w:t>：制作现场笔录，将现场监督检查的有关情况和发现的问题准确、客观地记录下来。经核对无误后，由执法人员和当事人签名；当事人对笔录内容有异议时，可在笔录上说明理由并签名，执法人员应在其后签名；当事人拒绝签名的，由在场的其他人员签名作证，或由</w:t>
      </w:r>
      <w:r>
        <w:rPr>
          <w:rFonts w:eastAsia="仿宋" w:ascii="仿宋" w:hAnsi="仿宋"/>
          <w:color w:val="000000" w:themeColor="text1"/>
          <w:sz w:val="32"/>
          <w:szCs w:val="32"/>
        </w:rPr>
        <w:t>2</w:t>
      </w:r>
      <w:r>
        <w:rPr>
          <w:rFonts w:ascii="仿宋" w:hAnsi="仿宋" w:eastAsia="仿宋"/>
          <w:color w:val="000000" w:themeColor="text1"/>
          <w:sz w:val="32"/>
          <w:szCs w:val="32"/>
        </w:rPr>
        <w:t>名以上执法人员在笔录上签名并注明当事人拒绝签名情况。</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二）</w:t>
      </w:r>
      <w:r>
        <w:rPr>
          <w:rFonts w:ascii="楷体" w:hAnsi="楷体" w:eastAsia="楷体"/>
          <w:b/>
          <w:color w:val="000000" w:themeColor="text1"/>
          <w:sz w:val="32"/>
          <w:szCs w:val="32"/>
        </w:rPr>
        <w:t>询问笔录</w:t>
      </w:r>
      <w:r>
        <w:rPr>
          <w:rFonts w:ascii="仿宋" w:hAnsi="仿宋" w:eastAsia="仿宋"/>
          <w:color w:val="000000" w:themeColor="text1"/>
          <w:sz w:val="32"/>
          <w:szCs w:val="32"/>
        </w:rPr>
        <w:t>：执法人员可对当事人或有关证人进行询问，并制作《询问笔录》，记录被询问人提供的与案件有关的全部情况，包括案件发生的时间、地点、事实经过、因果关系、后果等。经核对无误后，应由执法人员和被询问人员签名；被询问人对笔录内容有异议时，可在笔录上说明理由并签名，执法人员应在其后签名；被询问人拒绝签名的，由在场的其他人员签名作证，或由</w:t>
      </w:r>
      <w:r>
        <w:rPr>
          <w:rFonts w:eastAsia="仿宋" w:ascii="仿宋" w:hAnsi="仿宋"/>
          <w:color w:val="000000" w:themeColor="text1"/>
          <w:sz w:val="32"/>
          <w:szCs w:val="32"/>
        </w:rPr>
        <w:t>2</w:t>
      </w:r>
      <w:r>
        <w:rPr>
          <w:rFonts w:ascii="仿宋" w:hAnsi="仿宋" w:eastAsia="仿宋"/>
          <w:color w:val="000000" w:themeColor="text1"/>
          <w:sz w:val="32"/>
          <w:szCs w:val="32"/>
        </w:rPr>
        <w:t>名以上执法人员在笔录上签名并注明被询问人拒绝签名情况。</w:t>
      </w:r>
    </w:p>
    <w:p>
      <w:pPr>
        <w:pStyle w:val="Normal"/>
        <w:bidi w:val="0"/>
        <w:ind w:firstLine="472"/>
        <w:rPr>
          <w:rFonts w:ascii="仿宋" w:hAnsi="仿宋" w:eastAsia="仿宋"/>
          <w:color w:val="000000" w:themeColor="text1"/>
          <w:sz w:val="32"/>
          <w:szCs w:val="32"/>
        </w:rPr>
      </w:pPr>
      <w:r>
        <w:rPr>
          <w:rFonts w:ascii="楷体" w:hAnsi="楷体" w:eastAsia="楷体"/>
          <w:b/>
          <w:color w:val="000000" w:themeColor="text1"/>
          <w:sz w:val="32"/>
          <w:szCs w:val="32"/>
        </w:rPr>
        <w:t>（三）书证、物证提取</w:t>
      </w:r>
      <w:r>
        <w:rPr>
          <w:rFonts w:ascii="仿宋" w:hAnsi="仿宋" w:eastAsia="仿宋"/>
          <w:color w:val="000000" w:themeColor="text1"/>
          <w:sz w:val="32"/>
          <w:szCs w:val="32"/>
        </w:rPr>
        <w:t>：现场取证应为原件（物）；无法取得原件（物）证据的，可由提交证据的单位或个人在复制品、照片等物件上盖章或签字，并注明“与原件（物）相同”字样或文字说明。</w:t>
      </w:r>
    </w:p>
    <w:p>
      <w:pPr>
        <w:pStyle w:val="Normal"/>
        <w:bidi w:val="0"/>
        <w:spacing w:lineRule="auto" w:line="360"/>
        <w:ind w:firstLine="482"/>
        <w:rPr>
          <w:rFonts w:ascii="仿宋" w:hAnsi="仿宋" w:eastAsia="仿宋"/>
          <w:color w:val="000000" w:themeColor="text1"/>
          <w:sz w:val="32"/>
          <w:szCs w:val="32"/>
        </w:rPr>
      </w:pPr>
      <w:r>
        <w:rPr>
          <w:rFonts w:ascii="楷体" w:hAnsi="楷体" w:eastAsia="楷体"/>
          <w:b/>
          <w:color w:val="000000" w:themeColor="text1"/>
          <w:sz w:val="32"/>
          <w:szCs w:val="32"/>
        </w:rPr>
        <w:t>（四）电子证据的收集和提取：</w:t>
      </w:r>
      <w:r>
        <w:rPr>
          <w:rFonts w:ascii="仿宋" w:hAnsi="仿宋" w:eastAsia="仿宋"/>
          <w:color w:val="000000" w:themeColor="text1"/>
          <w:sz w:val="32"/>
          <w:szCs w:val="32"/>
        </w:rPr>
        <w:t>本指引所称电子证据是指以电子数据的形式存在于计算机存储器或外部存储介质中，能够证明案件真实情况的电子数据证明材料或与案件有关的其他电子数据材料。</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 xml:space="preserve">、执法人员应当收集电子证据的原始载体。收集原始载体有困难的，可以采用以下四种方式取证，取证时应当注明制作方法、制作时间、制作人和证明对象等。 </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 xml:space="preserve">）书式固定。对于计算机系统中的文字、符号、图画等有证据效力的文件，可以将有关内容直接进行打印，按书面证据进行固定。书式固定应注明证据来源并保持其完整性。 </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拍照摄像。如果电子证据中含有动态文字、图像、声音、视频或者需要专门软件才能显示的内容，可以采用拍照、录音或摄像方法，将其转化为视听资料证据。 </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拷贝复制。执法人员可以将涉嫌违法的计算机文件拷贝到</w:t>
      </w:r>
      <w:r>
        <w:rPr>
          <w:rFonts w:eastAsia="仿宋" w:ascii="仿宋" w:hAnsi="仿宋"/>
          <w:color w:val="000000" w:themeColor="text1"/>
          <w:sz w:val="32"/>
          <w:szCs w:val="32"/>
        </w:rPr>
        <w:t>U</w:t>
      </w:r>
      <w:r>
        <w:rPr>
          <w:rFonts w:ascii="仿宋" w:hAnsi="仿宋" w:eastAsia="仿宋"/>
          <w:color w:val="000000" w:themeColor="text1"/>
          <w:sz w:val="32"/>
          <w:szCs w:val="32"/>
        </w:rPr>
        <w:t xml:space="preserve">盘或刻录到光盘等计算机存储设备，也可以对整个硬盘进行镜像备份。在复制之前，应当检验确认所准备的计算机存储设备完好且没有数据。在复制之后，应当及时检查复制的质量，防止因保存方式不当等导致复制不成功或被病毒感染，同时要现场封存好复制件。 </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当事人拒绝对打印的相关书证和转化的视听证据进行核对确认，执法人员应当注明原因，必要时可邀请第三方人员进行见证。</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 xml:space="preserve">）委托分析。对于较为复杂的电子证据或者遇到数据被删除、篡改等执法人员难以解决的情况，可以委托具有资质的第三方电子证据鉴定机构或司法部门进行检验分析。 </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委托专业机构或司法部门分析时，执法人员应填写委托书，同时提交封存的计算机存储设备或相关设备清单。专业机构按规定程序和要求分析设备中包含的电子数据，提取与案件相关的电子证据，并制作鉴定意见。</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 xml:space="preserve">、执法人员应制作《现场笔录》，客观、详细、真实地记录计算机系统中显示与违法事实相关的内容和储存位置。 </w:t>
      </w:r>
    </w:p>
    <w:p>
      <w:pPr>
        <w:pStyle w:val="Normal"/>
        <w:bidi w:val="0"/>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在案件调查阶段制作询问笔录中，对于现场笔录、打印书证、拷贝复制文件时已经取得的电子证据内容，应专门询问案件当事人，并详细记载回答内容，使询问笔录与其他证据相互印证。</w:t>
      </w:r>
    </w:p>
    <w:p>
      <w:pPr>
        <w:pStyle w:val="Normal"/>
        <w:bidi w:val="0"/>
        <w:spacing w:lineRule="auto" w:line="360"/>
        <w:ind w:firstLine="482"/>
        <w:rPr>
          <w:rFonts w:ascii="仿宋" w:hAnsi="仿宋" w:eastAsia="仿宋"/>
          <w:color w:val="000000" w:themeColor="text1"/>
          <w:sz w:val="32"/>
          <w:szCs w:val="32"/>
        </w:rPr>
      </w:pPr>
      <w:r>
        <w:rPr>
          <w:rFonts w:ascii="楷体" w:hAnsi="楷体" w:eastAsia="楷体"/>
          <w:b/>
          <w:color w:val="000000" w:themeColor="text1"/>
          <w:sz w:val="32"/>
          <w:szCs w:val="32"/>
        </w:rPr>
        <w:t>（五）证据先行登记保存决定书</w:t>
      </w:r>
      <w:r>
        <w:rPr>
          <w:rFonts w:ascii="仿宋" w:hAnsi="仿宋" w:eastAsia="仿宋"/>
          <w:color w:val="000000" w:themeColor="text1"/>
          <w:sz w:val="32"/>
          <w:szCs w:val="32"/>
        </w:rPr>
        <w:t>：在证据可能灭失或以后难以取得时，经卫生行政机关负责人批准后，可先行登记保存，出具《证据先行登记保存决定书》。并在七日内对所保存的证据做出处理决定。</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执法人员对于专门用于违法执业的计算机系统中发现涉及违法执业的证据材料，经报请批准，可以直接对计算机及相关设备进行证据先行登记保存，防止案件当事人损毁、破坏数据。</w:t>
      </w:r>
    </w:p>
    <w:p>
      <w:pPr>
        <w:pStyle w:val="Normal"/>
        <w:bidi w:val="0"/>
        <w:spacing w:lineRule="auto" w:line="360"/>
        <w:ind w:firstLine="643"/>
        <w:rPr>
          <w:rFonts w:ascii="仿宋" w:hAnsi="仿宋" w:eastAsia="仿宋"/>
          <w:color w:val="000000" w:themeColor="text1"/>
          <w:sz w:val="32"/>
          <w:szCs w:val="32"/>
        </w:rPr>
      </w:pPr>
      <w:r>
        <w:rPr>
          <w:rFonts w:ascii="楷体" w:hAnsi="楷体" w:eastAsia="楷体"/>
          <w:b/>
          <w:color w:val="000000" w:themeColor="text1"/>
          <w:sz w:val="32"/>
          <w:szCs w:val="32"/>
        </w:rPr>
        <w:t>（六）卫生监督意见书</w:t>
      </w:r>
      <w:r>
        <w:rPr>
          <w:rFonts w:ascii="仿宋" w:hAnsi="仿宋" w:eastAsia="仿宋"/>
          <w:color w:val="000000" w:themeColor="text1"/>
          <w:sz w:val="32"/>
          <w:szCs w:val="32"/>
        </w:rPr>
        <w:t>：现场发现存在违法事实的，依法责令改正，下达《卫生监督意见书》。《卫生监督意见书》应当写明法律依据、改正期限及责令改正意见等内容。</w:t>
      </w:r>
    </w:p>
    <w:p>
      <w:pPr>
        <w:pStyle w:val="Normal"/>
        <w:bidi w:val="0"/>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七）其他应当现场出具的执法文书。</w:t>
      </w:r>
    </w:p>
    <w:p>
      <w:pPr>
        <w:pStyle w:val="Normal"/>
        <w:bidi w:val="0"/>
        <w:spacing w:lineRule="auto" w:line="360"/>
        <w:ind w:firstLine="640"/>
        <w:jc w:val="left"/>
        <w:rPr>
          <w:rFonts w:ascii="黑体" w:hAnsi="黑体" w:eastAsia="黑体"/>
          <w:color w:val="000000" w:themeColor="text1"/>
          <w:sz w:val="32"/>
          <w:szCs w:val="32"/>
        </w:rPr>
      </w:pPr>
      <w:r>
        <w:rPr>
          <w:rFonts w:ascii="黑体" w:hAnsi="黑体" w:eastAsia="黑体"/>
          <w:color w:val="000000" w:themeColor="text1"/>
          <w:sz w:val="32"/>
          <w:szCs w:val="32"/>
        </w:rPr>
        <w:t>七、检查路径</w:t>
      </w:r>
      <w:r>
        <w:rPr>
          <w:rFonts w:ascii="黑体" w:hAnsi="黑体" w:eastAsia="黑体"/>
          <w:color w:val="000000" w:themeColor="text1"/>
          <w:sz w:val="32"/>
          <w:szCs w:val="32"/>
        </w:rPr>
        <w:drawing>
          <wp:inline distT="0" distB="0" distL="0" distR="0">
            <wp:extent cx="5922010" cy="4227830"/>
            <wp:effectExtent l="95250" t="0" r="78258" b="19964"/>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bidi w:val="0"/>
        <w:spacing w:lineRule="auto" w:line="360"/>
        <w:rPr>
          <w:rFonts w:ascii="仿宋" w:hAnsi="仿宋" w:eastAsia="仿宋"/>
          <w:color w:val="000000" w:themeColor="text1"/>
          <w:sz w:val="32"/>
          <w:szCs w:val="32"/>
        </w:rPr>
      </w:pPr>
      <w:r>
        <w:rPr/>
        <w:drawing>
          <wp:inline distT="0" distB="0" distL="0" distR="0">
            <wp:extent cx="5262880" cy="4364355"/>
            <wp:effectExtent l="57150" t="0" r="898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0"/>
        <w:spacing w:lineRule="auto" w:line="360"/>
        <w:rPr>
          <w:rFonts w:ascii="仿宋" w:hAnsi="仿宋" w:eastAsia="仿宋"/>
          <w:color w:val="000000" w:themeColor="text1"/>
          <w:sz w:val="32"/>
          <w:szCs w:val="32"/>
        </w:rPr>
      </w:pPr>
      <w:r>
        <w:rPr/>
        <w:drawing>
          <wp:inline distT="0" distB="0" distL="0" distR="0">
            <wp:extent cx="5261610" cy="3855720"/>
            <wp:effectExtent l="57150" t="0" r="90937" b="49243"/>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bidi w:val="0"/>
        <w:spacing w:lineRule="auto" w:line="3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bidi w:val="0"/>
        <w:spacing w:lineRule="auto" w:line="360"/>
        <w:rPr>
          <w:rFonts w:ascii="仿宋" w:hAnsi="仿宋" w:eastAsia="仿宋"/>
          <w:color w:val="000000" w:themeColor="text1"/>
          <w:sz w:val="32"/>
          <w:szCs w:val="32"/>
        </w:rPr>
      </w:pPr>
      <w:r>
        <w:rPr/>
        <w:drawing>
          <wp:inline distT="0" distB="0" distL="0" distR="0">
            <wp:extent cx="5264150" cy="3721100"/>
            <wp:effectExtent l="57150" t="0" r="88403"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bidi w:val="0"/>
        <w:spacing w:lineRule="auto" w:line="3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bidi w:val="0"/>
        <w:spacing w:lineRule="auto" w:line="360"/>
        <w:rPr>
          <w:rFonts w:ascii="仿宋" w:hAnsi="仿宋" w:eastAsia="仿宋"/>
          <w:color w:val="000000" w:themeColor="text1"/>
          <w:sz w:val="32"/>
          <w:szCs w:val="32"/>
        </w:rPr>
      </w:pPr>
      <w:r>
        <w:rPr/>
        <w:drawing>
          <wp:inline distT="0" distB="0" distL="0" distR="0">
            <wp:extent cx="5264150" cy="3721100"/>
            <wp:effectExtent l="57150" t="0" r="88403"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0"/>
        <w:spacing w:lineRule="auto" w:line="3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bidi w:val="0"/>
        <w:ind w:firstLine="640"/>
        <w:rPr>
          <w:rFonts w:ascii="黑体" w:hAnsi="黑体" w:eastAsia="黑体"/>
          <w:color w:val="000000" w:themeColor="text1"/>
          <w:sz w:val="32"/>
          <w:szCs w:val="32"/>
        </w:rPr>
      </w:pPr>
      <w:r>
        <w:rPr>
          <w:rFonts w:ascii="黑体" w:hAnsi="黑体" w:eastAsia="黑体"/>
          <w:color w:val="000000" w:themeColor="text1"/>
          <w:sz w:val="32"/>
          <w:szCs w:val="32"/>
        </w:rPr>
        <w:t>八、常见违法行为的处理</w:t>
      </w:r>
    </w:p>
    <w:p>
      <w:pPr>
        <w:pStyle w:val="Normal"/>
        <w:bidi w:val="0"/>
        <w:ind w:firstLine="630"/>
        <w:rPr>
          <w:rFonts w:ascii="仿宋" w:hAnsi="仿宋" w:eastAsia="仿宋"/>
          <w:color w:val="000000" w:themeColor="text1"/>
          <w:sz w:val="32"/>
          <w:szCs w:val="32"/>
        </w:rPr>
      </w:pPr>
      <w:r>
        <w:rPr>
          <w:rFonts w:ascii="楷体" w:hAnsi="楷体" w:eastAsia="楷体"/>
          <w:b/>
          <w:color w:val="000000" w:themeColor="text1"/>
          <w:sz w:val="32"/>
          <w:szCs w:val="32"/>
        </w:rPr>
        <w:t>（一）医疗机构</w:t>
      </w:r>
    </w:p>
    <w:tbl>
      <w:tblPr>
        <w:tblStyle w:val="8"/>
        <w:tblW w:w="8522" w:type="dxa"/>
        <w:jc w:val="left"/>
        <w:tblInd w:w="0" w:type="dxa"/>
        <w:tblLayout w:type="fixed"/>
        <w:tblCellMar>
          <w:top w:w="0" w:type="dxa"/>
          <w:left w:w="108" w:type="dxa"/>
          <w:bottom w:w="0" w:type="dxa"/>
          <w:right w:w="108" w:type="dxa"/>
        </w:tblCellMar>
      </w:tblPr>
      <w:tblGrid>
        <w:gridCol w:w="3510"/>
        <w:gridCol w:w="2694"/>
        <w:gridCol w:w="2318"/>
      </w:tblGrid>
      <w:tr>
        <w:trPr/>
        <w:tc>
          <w:tcPr>
            <w:tcW w:w="3510" w:type="dxa"/>
            <w:tcBorders/>
          </w:tcPr>
          <w:p>
            <w:pPr>
              <w:pStyle w:val="Normal"/>
              <w:widowControl w:val="false"/>
              <w:bidi w:val="0"/>
              <w:jc w:val="center"/>
              <w:rPr>
                <w:rFonts w:ascii="仿宋" w:hAnsi="仿宋" w:eastAsia="仿宋"/>
                <w:b/>
                <w:b/>
                <w:color w:val="000000" w:themeColor="text1"/>
                <w:sz w:val="32"/>
                <w:szCs w:val="32"/>
              </w:rPr>
            </w:pPr>
            <w:r>
              <w:rPr>
                <w:rFonts w:ascii="仿宋" w:hAnsi="仿宋" w:eastAsia="仿宋"/>
                <w:b/>
                <w:color w:val="000000" w:themeColor="text1"/>
                <w:sz w:val="32"/>
                <w:szCs w:val="32"/>
              </w:rPr>
              <w:t>违法行为</w:t>
            </w:r>
          </w:p>
        </w:tc>
        <w:tc>
          <w:tcPr>
            <w:tcW w:w="2694" w:type="dxa"/>
            <w:tcBorders/>
          </w:tcPr>
          <w:p>
            <w:pPr>
              <w:pStyle w:val="Normal"/>
              <w:widowControl w:val="false"/>
              <w:bidi w:val="0"/>
              <w:jc w:val="center"/>
              <w:rPr>
                <w:rFonts w:ascii="仿宋" w:hAnsi="仿宋" w:eastAsia="仿宋"/>
                <w:b/>
                <w:b/>
                <w:color w:val="000000" w:themeColor="text1"/>
                <w:sz w:val="32"/>
                <w:szCs w:val="32"/>
              </w:rPr>
            </w:pPr>
            <w:r>
              <w:rPr>
                <w:rFonts w:ascii="仿宋" w:hAnsi="仿宋" w:eastAsia="仿宋"/>
                <w:b/>
                <w:color w:val="000000" w:themeColor="text1"/>
                <w:sz w:val="32"/>
                <w:szCs w:val="32"/>
              </w:rPr>
              <w:t>违反条款</w:t>
            </w:r>
          </w:p>
        </w:tc>
        <w:tc>
          <w:tcPr>
            <w:tcW w:w="2318" w:type="dxa"/>
            <w:tcBorders/>
          </w:tcPr>
          <w:p>
            <w:pPr>
              <w:pStyle w:val="Normal"/>
              <w:widowControl w:val="false"/>
              <w:bidi w:val="0"/>
              <w:jc w:val="center"/>
              <w:rPr>
                <w:rFonts w:ascii="仿宋" w:hAnsi="仿宋" w:eastAsia="仿宋"/>
                <w:b/>
                <w:b/>
                <w:color w:val="000000" w:themeColor="text1"/>
                <w:sz w:val="32"/>
                <w:szCs w:val="32"/>
              </w:rPr>
            </w:pPr>
            <w:r>
              <w:rPr>
                <w:rFonts w:ascii="仿宋" w:hAnsi="仿宋" w:eastAsia="仿宋"/>
                <w:b/>
                <w:color w:val="000000" w:themeColor="text1"/>
                <w:sz w:val="32"/>
                <w:szCs w:val="32"/>
              </w:rPr>
              <w:t>处理</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在登记的执业地点以外开展诊疗活动</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管理条例》第二十四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卫政法发〔</w:t>
            </w:r>
            <w:r>
              <w:rPr>
                <w:rFonts w:eastAsia="仿宋" w:ascii="仿宋" w:hAnsi="仿宋"/>
                <w:color w:val="000000" w:themeColor="text1"/>
                <w:sz w:val="32"/>
                <w:szCs w:val="32"/>
              </w:rPr>
              <w:t>2004</w:t>
            </w:r>
            <w:r>
              <w:rPr>
                <w:rFonts w:ascii="仿宋" w:hAnsi="仿宋" w:eastAsia="仿宋"/>
                <w:color w:val="000000" w:themeColor="text1"/>
                <w:sz w:val="32"/>
                <w:szCs w:val="32"/>
              </w:rPr>
              <w:t>〕</w:t>
            </w:r>
            <w:r>
              <w:rPr>
                <w:rFonts w:eastAsia="仿宋" w:ascii="仿宋" w:hAnsi="仿宋"/>
                <w:color w:val="000000" w:themeColor="text1"/>
                <w:sz w:val="32"/>
                <w:szCs w:val="32"/>
              </w:rPr>
              <w:t>224</w:t>
            </w:r>
            <w:r>
              <w:rPr>
                <w:rFonts w:ascii="仿宋" w:hAnsi="仿宋" w:eastAsia="仿宋"/>
                <w:color w:val="000000" w:themeColor="text1"/>
                <w:sz w:val="32"/>
                <w:szCs w:val="32"/>
              </w:rPr>
              <w:t>号第一条第四项和《医疗机构管理条例》第四十四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未经批准擅自扩大诊疗范围或开展未向登记机构备案的医疗美容项目</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美容服务管理办法》第十六条和《医疗机构管理条例》第二十七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美容服务管理办法》第二十八条和《医疗机构管理条例》第四十七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跨级别开展医疗美容项目</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卫生部关于武汉中墺医疗美容门诊部执业有关问题的批复》（卫医政函〔</w:t>
            </w:r>
            <w:r>
              <w:rPr>
                <w:rFonts w:eastAsia="仿宋" w:ascii="仿宋" w:hAnsi="仿宋"/>
                <w:color w:val="000000" w:themeColor="text1"/>
                <w:sz w:val="32"/>
                <w:szCs w:val="32"/>
              </w:rPr>
              <w:t>2010</w:t>
            </w:r>
            <w:r>
              <w:rPr>
                <w:rFonts w:ascii="仿宋" w:hAnsi="仿宋" w:eastAsia="仿宋"/>
                <w:color w:val="000000" w:themeColor="text1"/>
                <w:sz w:val="32"/>
                <w:szCs w:val="32"/>
              </w:rPr>
              <w:t>〕</w:t>
            </w:r>
            <w:r>
              <w:rPr>
                <w:rFonts w:eastAsia="仿宋" w:ascii="仿宋" w:hAnsi="仿宋"/>
                <w:color w:val="000000" w:themeColor="text1"/>
                <w:sz w:val="32"/>
                <w:szCs w:val="32"/>
              </w:rPr>
              <w:t>422</w:t>
            </w:r>
            <w:r>
              <w:rPr>
                <w:rFonts w:ascii="仿宋" w:hAnsi="仿宋" w:eastAsia="仿宋"/>
                <w:color w:val="000000" w:themeColor="text1"/>
                <w:sz w:val="32"/>
                <w:szCs w:val="32"/>
              </w:rPr>
              <w:t>号）：医疗机构应当按照其类别开展相应级别的医疗美容项目，凡违反上述规定的，视为超范围执业。</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卫生部关于武汉中墺医疗美容门诊部执业有关问题的批复》（卫医政函〔</w:t>
            </w:r>
            <w:r>
              <w:rPr>
                <w:rFonts w:eastAsia="仿宋" w:ascii="仿宋" w:hAnsi="仿宋"/>
                <w:color w:val="000000" w:themeColor="text1"/>
                <w:sz w:val="32"/>
                <w:szCs w:val="32"/>
              </w:rPr>
              <w:t>2010</w:t>
            </w:r>
            <w:r>
              <w:rPr>
                <w:rFonts w:ascii="仿宋" w:hAnsi="仿宋" w:eastAsia="仿宋"/>
                <w:color w:val="000000" w:themeColor="text1"/>
                <w:sz w:val="32"/>
                <w:szCs w:val="32"/>
              </w:rPr>
              <w:t>〕</w:t>
            </w:r>
            <w:r>
              <w:rPr>
                <w:rFonts w:eastAsia="仿宋" w:ascii="仿宋" w:hAnsi="仿宋"/>
                <w:color w:val="000000" w:themeColor="text1"/>
                <w:sz w:val="32"/>
                <w:szCs w:val="32"/>
              </w:rPr>
              <w:t>422</w:t>
            </w:r>
            <w:r>
              <w:rPr>
                <w:rFonts w:ascii="仿宋" w:hAnsi="仿宋" w:eastAsia="仿宋"/>
                <w:color w:val="000000" w:themeColor="text1"/>
                <w:sz w:val="32"/>
                <w:szCs w:val="32"/>
              </w:rPr>
              <w:t>号）和《医疗机构管理条例》第四十七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使用未经食品药品监督管理部门批准上市的药品、医疗器械或具有相似属性的相关产品、制剂等开展医疗美容技术</w:t>
            </w:r>
          </w:p>
          <w:p>
            <w:pPr>
              <w:pStyle w:val="Normal"/>
              <w:widowControl w:val="false"/>
              <w:bidi w:val="0"/>
              <w:rPr>
                <w:rFonts w:ascii="仿宋" w:hAnsi="仿宋" w:eastAsia="仿宋"/>
                <w:color w:val="000000" w:themeColor="text1"/>
                <w:sz w:val="32"/>
                <w:szCs w:val="32"/>
              </w:rPr>
            </w:pPr>
            <w:r>
              <w:rPr>
                <w:rFonts w:eastAsia="仿宋" w:ascii="仿宋" w:hAnsi="仿宋"/>
                <w:color w:val="000000" w:themeColor="text1"/>
                <w:sz w:val="32"/>
                <w:szCs w:val="32"/>
              </w:rPr>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国家卫生计生委关于取消第三类医疗技术临床应用准入审批有关工作的通知》（国卫医发〔</w:t>
            </w:r>
            <w:r>
              <w:rPr>
                <w:rFonts w:eastAsia="仿宋" w:ascii="仿宋" w:hAnsi="仿宋"/>
                <w:color w:val="000000" w:themeColor="text1"/>
                <w:sz w:val="32"/>
                <w:szCs w:val="32"/>
              </w:rPr>
              <w:t>2015</w:t>
            </w:r>
            <w:r>
              <w:rPr>
                <w:rFonts w:ascii="仿宋" w:hAnsi="仿宋" w:eastAsia="仿宋"/>
                <w:color w:val="000000" w:themeColor="text1"/>
                <w:sz w:val="32"/>
                <w:szCs w:val="32"/>
              </w:rPr>
              <w:t>〕</w:t>
            </w:r>
            <w:r>
              <w:rPr>
                <w:rFonts w:eastAsia="仿宋" w:ascii="仿宋" w:hAnsi="仿宋"/>
                <w:color w:val="000000" w:themeColor="text1"/>
                <w:sz w:val="32"/>
                <w:szCs w:val="32"/>
              </w:rPr>
              <w:t>71</w:t>
            </w:r>
            <w:r>
              <w:rPr>
                <w:rFonts w:ascii="仿宋" w:hAnsi="仿宋" w:eastAsia="仿宋"/>
                <w:color w:val="000000" w:themeColor="text1"/>
                <w:sz w:val="32"/>
                <w:szCs w:val="32"/>
              </w:rPr>
              <w:t>号）：第二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国卫医发〔</w:t>
            </w:r>
            <w:r>
              <w:rPr>
                <w:rFonts w:eastAsia="仿宋" w:ascii="仿宋" w:hAnsi="仿宋"/>
                <w:color w:val="000000" w:themeColor="text1"/>
                <w:sz w:val="32"/>
                <w:szCs w:val="32"/>
              </w:rPr>
              <w:t>2015</w:t>
            </w:r>
            <w:r>
              <w:rPr>
                <w:rFonts w:ascii="仿宋" w:hAnsi="仿宋" w:eastAsia="仿宋"/>
                <w:color w:val="000000" w:themeColor="text1"/>
                <w:sz w:val="32"/>
                <w:szCs w:val="32"/>
              </w:rPr>
              <w:t>〕</w:t>
            </w:r>
            <w:r>
              <w:rPr>
                <w:rFonts w:eastAsia="仿宋" w:ascii="仿宋" w:hAnsi="仿宋"/>
                <w:color w:val="000000" w:themeColor="text1"/>
                <w:sz w:val="32"/>
                <w:szCs w:val="32"/>
              </w:rPr>
              <w:t>71</w:t>
            </w:r>
            <w:r>
              <w:rPr>
                <w:rFonts w:ascii="仿宋" w:hAnsi="仿宋" w:eastAsia="仿宋"/>
                <w:color w:val="000000" w:themeColor="text1"/>
                <w:sz w:val="32"/>
                <w:szCs w:val="32"/>
              </w:rPr>
              <w:t>号第七条、《医疗机构管理条例》第四十七条和《医疗技术临床应用管理办法》第五十条处罚</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使用非卫生技术人员从事卫生技术工作</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管理条例》二十八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管理条例》四十八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聘用未经内地短期行医执业注册的港澳医师从事诊疗活动</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香港、澳门特别行政区医师在内地短期行医管理规定》第三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香港、澳门特别行政区医师在内地短期行医管理规定》第十七条和《医疗机构管理条例》四十八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聘用未经大陆短期行医执业注册的台湾医师从事诊疗活动</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台湾地区医师在大陆短期行医管理规定》第三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台湾地区医师在大陆短期行医管理规定》第十七条和《医疗机构管理条例》四十八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使用未取得护士执业证书的人员、未变更执业地点人员、未延续注册的人员从事护理活动</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护士条例》第二十一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护士条例》第二十八条第二项</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未按规定保管麻醉药品</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麻醉药品、第一类精神药品管理规定》第十、十二、十四、二十、二十三条等</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麻醉药品和精神药品管理条例》第七十二条</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未查验医疗器械供货者的资质，未建立并执行进货查验记录制度</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器械监督管理条例》第三十二条和《医疗器械临床使用安全管理规范（试行）》第八、十一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器械临床使用安全管理规范（试行）》第三十二条和《医疗器械监督管理条例》第六十八条第二项</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植入类医疗器械名称、关键性技术参数及唯一性标识信息未保存到病历中</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器械监督管理条例》第三十七条和《医疗器械临床使用安全管理规范（试行）》第二十一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器械临床使用安全管理规范（试行）》第三十二条和《医疗器械监督管理条例》第六十八条第七项</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执业许可证》正本、诊疗科目、诊疗时间和收费标准未悬挂于明显处</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管理条例》第二十六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下达《卫生监督意见书》，责令改正</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未签署知情同意书或书面告知内容不齐全。</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美容服务管理办法》第十九条，《医疗机构管理条例》第三十三条，《医疗机构管理条例实施细则》第六十二条，《病历书写基本规范》第十、二十五、二十六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下达《卫生监督意见书》，责令改正</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用毒性药品保管不善</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用毒性药品管理办法》第六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下达《卫生监督意见书》，责令改正</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使用假劣药品</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机构管理条例实施细则》第五十九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下达《卫生监督意见书》，移送食品药品监督管理部门</w:t>
            </w:r>
          </w:p>
        </w:tc>
      </w:tr>
      <w:tr>
        <w:trPr/>
        <w:tc>
          <w:tcPr>
            <w:tcW w:w="351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使用未经批准的医用材料或未依法注册的医疗器械</w:t>
            </w:r>
          </w:p>
        </w:tc>
        <w:tc>
          <w:tcPr>
            <w:tcW w:w="2694"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美容服务管理办法》第十七条第二款和《医疗器械监督管理条例》第四十条</w:t>
            </w:r>
          </w:p>
        </w:tc>
        <w:tc>
          <w:tcPr>
            <w:tcW w:w="2318"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下达《卫生监督意见书》，移送食品药品监督管理部门</w:t>
            </w:r>
          </w:p>
        </w:tc>
      </w:tr>
    </w:tbl>
    <w:p>
      <w:pPr>
        <w:pStyle w:val="Normal"/>
        <w:bidi w:val="0"/>
        <w:ind w:firstLine="630"/>
        <w:rPr>
          <w:rFonts w:ascii="楷体" w:hAnsi="楷体" w:eastAsia="楷体"/>
          <w:b/>
          <w:b/>
          <w:color w:val="000000" w:themeColor="text1"/>
          <w:sz w:val="32"/>
          <w:szCs w:val="32"/>
        </w:rPr>
      </w:pPr>
      <w:r>
        <w:rPr>
          <w:rFonts w:ascii="楷体" w:hAnsi="楷体" w:eastAsia="楷体"/>
          <w:b/>
          <w:color w:val="000000" w:themeColor="text1"/>
          <w:sz w:val="32"/>
          <w:szCs w:val="32"/>
        </w:rPr>
        <w:t>（二）执业人员</w:t>
      </w:r>
    </w:p>
    <w:tbl>
      <w:tblPr>
        <w:tblStyle w:val="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bidi w:val="0"/>
              <w:jc w:val="center"/>
              <w:rPr>
                <w:rFonts w:ascii="楷体" w:hAnsi="楷体" w:eastAsia="楷体"/>
                <w:b/>
                <w:b/>
                <w:color w:val="000000" w:themeColor="text1"/>
                <w:sz w:val="32"/>
                <w:szCs w:val="32"/>
              </w:rPr>
            </w:pPr>
            <w:r>
              <w:rPr>
                <w:rFonts w:ascii="楷体" w:hAnsi="楷体" w:eastAsia="楷体"/>
                <w:b/>
                <w:color w:val="000000" w:themeColor="text1"/>
                <w:sz w:val="32"/>
                <w:szCs w:val="32"/>
              </w:rPr>
              <w:t>违法行为</w:t>
            </w:r>
          </w:p>
        </w:tc>
        <w:tc>
          <w:tcPr>
            <w:tcW w:w="2841" w:type="dxa"/>
            <w:tcBorders/>
          </w:tcPr>
          <w:p>
            <w:pPr>
              <w:pStyle w:val="Normal"/>
              <w:widowControl w:val="false"/>
              <w:bidi w:val="0"/>
              <w:jc w:val="center"/>
              <w:rPr>
                <w:rFonts w:ascii="楷体" w:hAnsi="楷体" w:eastAsia="楷体"/>
                <w:b/>
                <w:b/>
                <w:color w:val="000000" w:themeColor="text1"/>
                <w:sz w:val="32"/>
                <w:szCs w:val="32"/>
              </w:rPr>
            </w:pPr>
            <w:r>
              <w:rPr>
                <w:rFonts w:ascii="楷体" w:hAnsi="楷体" w:eastAsia="楷体"/>
                <w:b/>
                <w:color w:val="000000" w:themeColor="text1"/>
                <w:sz w:val="32"/>
                <w:szCs w:val="32"/>
              </w:rPr>
              <w:t>违反条款</w:t>
            </w:r>
          </w:p>
        </w:tc>
        <w:tc>
          <w:tcPr>
            <w:tcW w:w="2841" w:type="dxa"/>
            <w:tcBorders/>
          </w:tcPr>
          <w:p>
            <w:pPr>
              <w:pStyle w:val="Normal"/>
              <w:widowControl w:val="false"/>
              <w:bidi w:val="0"/>
              <w:jc w:val="center"/>
              <w:rPr>
                <w:rFonts w:ascii="楷体" w:hAnsi="楷体" w:eastAsia="楷体"/>
                <w:b/>
                <w:b/>
                <w:color w:val="000000" w:themeColor="text1"/>
                <w:sz w:val="32"/>
                <w:szCs w:val="32"/>
              </w:rPr>
            </w:pPr>
            <w:r>
              <w:rPr>
                <w:rFonts w:ascii="楷体" w:hAnsi="楷体" w:eastAsia="楷体"/>
                <w:b/>
                <w:color w:val="000000" w:themeColor="text1"/>
                <w:sz w:val="32"/>
                <w:szCs w:val="32"/>
              </w:rPr>
              <w:t>处理</w:t>
            </w:r>
          </w:p>
        </w:tc>
      </w:tr>
      <w:tr>
        <w:trPr/>
        <w:tc>
          <w:tcPr>
            <w:tcW w:w="2840"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非医师开展医疗美容服务</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中华人民共和国执业医师法》第十四条第二款</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中华人民共和国执业医师法》第三十九条非医师行医</w:t>
            </w:r>
          </w:p>
        </w:tc>
      </w:tr>
      <w:tr>
        <w:trPr/>
        <w:tc>
          <w:tcPr>
            <w:tcW w:w="2840"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外国医师未取得《外国医师短期行医许可证》</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外国医师来华短期行医暂行管理办法》第三条</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外国医师来华短期行医暂行管理办法》第十五条</w:t>
            </w:r>
          </w:p>
        </w:tc>
      </w:tr>
      <w:tr>
        <w:trPr/>
        <w:tc>
          <w:tcPr>
            <w:tcW w:w="284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港澳医师未取得《港澳医师短期行医执业证书》行医，或者未按照注册的有效期从事诊疗活动</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香港、澳门特别行政区医师在内地短期行医管理规定》第三条和第九条</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香港、澳门特别行政区医师在内地短期行医管理规定》第十八条和《执业医师法》第三十九条</w:t>
            </w:r>
          </w:p>
        </w:tc>
      </w:tr>
      <w:tr>
        <w:trPr/>
        <w:tc>
          <w:tcPr>
            <w:tcW w:w="284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台湾医师未取得《台湾医师短期行医执业证书》行医，或者未按照注册的有效期从事诊疗活动</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台湾地区医师在大陆短期行医管理规定》第三条和第九条</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台湾医师在大陆短期行医管理规定》第十八条和《执业医师法》第三十九条</w:t>
            </w:r>
          </w:p>
        </w:tc>
      </w:tr>
      <w:tr>
        <w:trPr/>
        <w:tc>
          <w:tcPr>
            <w:tcW w:w="2840"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主诊医师不具备实施医疗美容项目的条件</w:t>
            </w:r>
          </w:p>
        </w:tc>
        <w:tc>
          <w:tcPr>
            <w:tcW w:w="2841" w:type="dxa"/>
            <w:tcBorders/>
          </w:tcPr>
          <w:p>
            <w:pPr>
              <w:pStyle w:val="Normal"/>
              <w:widowControl w:val="false"/>
              <w:bidi w:val="0"/>
              <w:rPr>
                <w:rFonts w:ascii="楷体" w:hAnsi="楷体" w:eastAsia="楷体"/>
                <w:color w:val="000000" w:themeColor="text1"/>
                <w:sz w:val="32"/>
                <w:szCs w:val="32"/>
              </w:rPr>
            </w:pPr>
            <w:r>
              <w:rPr>
                <w:rFonts w:ascii="仿宋" w:hAnsi="仿宋" w:eastAsia="仿宋"/>
                <w:color w:val="000000" w:themeColor="text1"/>
                <w:sz w:val="32"/>
                <w:szCs w:val="32"/>
              </w:rPr>
              <w:t>《医疗美容服务管理办法》第十一条和《执业医师法》第二十二条第一项</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中华人民共和国执业医师法》第三十七条第一项</w:t>
            </w:r>
          </w:p>
        </w:tc>
      </w:tr>
      <w:tr>
        <w:trPr/>
        <w:tc>
          <w:tcPr>
            <w:tcW w:w="284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药师未按照规定调剂麻醉药品</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处方管理办法》第三十三条</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处方管理办法》第五十六条和《麻醉药品和精神药品管理条例》第七十三条</w:t>
            </w:r>
          </w:p>
        </w:tc>
      </w:tr>
      <w:tr>
        <w:trPr/>
        <w:tc>
          <w:tcPr>
            <w:tcW w:w="2840"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药师未按照规定调剂毒性药品</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医疗用毒性药品管理办法》第九条</w:t>
            </w:r>
          </w:p>
        </w:tc>
        <w:tc>
          <w:tcPr>
            <w:tcW w:w="2841" w:type="dxa"/>
            <w:tcBorders/>
          </w:tcPr>
          <w:p>
            <w:pPr>
              <w:pStyle w:val="Normal"/>
              <w:widowControl w:val="false"/>
              <w:bidi w:val="0"/>
              <w:rPr>
                <w:rFonts w:ascii="仿宋" w:hAnsi="仿宋" w:eastAsia="仿宋"/>
                <w:color w:val="000000" w:themeColor="text1"/>
                <w:sz w:val="32"/>
                <w:szCs w:val="32"/>
              </w:rPr>
            </w:pPr>
            <w:r>
              <w:rPr>
                <w:rFonts w:ascii="仿宋" w:hAnsi="仿宋" w:eastAsia="仿宋"/>
                <w:color w:val="000000" w:themeColor="text1"/>
                <w:sz w:val="32"/>
                <w:szCs w:val="32"/>
              </w:rPr>
              <w:t>《处方管理办法》第五十八条</w:t>
            </w:r>
          </w:p>
        </w:tc>
      </w:tr>
      <w:tr>
        <w:trPr/>
        <w:tc>
          <w:tcPr>
            <w:tcW w:w="2840" w:type="dxa"/>
            <w:tcBorders/>
          </w:tcPr>
          <w:p>
            <w:pPr>
              <w:pStyle w:val="Normal"/>
              <w:widowControl w:val="false"/>
              <w:bidi w:val="0"/>
              <w:rPr>
                <w:rFonts w:ascii="楷体" w:hAnsi="楷体" w:eastAsia="楷体"/>
                <w:color w:val="000000" w:themeColor="text1"/>
                <w:sz w:val="32"/>
                <w:szCs w:val="32"/>
              </w:rPr>
            </w:pPr>
            <w:r>
              <w:rPr>
                <w:rFonts w:ascii="仿宋" w:hAnsi="仿宋" w:eastAsia="仿宋"/>
                <w:color w:val="000000" w:themeColor="text1"/>
                <w:sz w:val="32"/>
                <w:szCs w:val="32"/>
              </w:rPr>
              <w:t>护士不具备从事医疗美容护理工作的条件</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医疗美容服务管理办法》第十三条和《护士条例》第十六条</w:t>
            </w:r>
          </w:p>
        </w:tc>
        <w:tc>
          <w:tcPr>
            <w:tcW w:w="2841" w:type="dxa"/>
            <w:tcBorders/>
          </w:tcPr>
          <w:p>
            <w:pPr>
              <w:pStyle w:val="Normal"/>
              <w:widowControl w:val="false"/>
              <w:bidi w:val="0"/>
              <w:rPr>
                <w:rFonts w:ascii="楷体" w:hAnsi="楷体" w:eastAsia="楷体"/>
                <w:b/>
                <w:b/>
                <w:color w:val="000000" w:themeColor="text1"/>
                <w:sz w:val="32"/>
                <w:szCs w:val="32"/>
              </w:rPr>
            </w:pPr>
            <w:r>
              <w:rPr>
                <w:rFonts w:ascii="仿宋" w:hAnsi="仿宋" w:eastAsia="仿宋"/>
                <w:color w:val="000000" w:themeColor="text1"/>
                <w:sz w:val="32"/>
                <w:szCs w:val="32"/>
              </w:rPr>
              <w:t>下达《卫生监督意见书》，责令改正</w:t>
            </w:r>
          </w:p>
        </w:tc>
      </w:tr>
    </w:tbl>
    <w:p>
      <w:pPr>
        <w:pStyle w:val="Normal"/>
        <w:bidi w:val="0"/>
        <w:rPr>
          <w:rFonts w:ascii="仿宋" w:hAnsi="仿宋" w:eastAsia="仿宋"/>
          <w:color w:val="000000" w:themeColor="text1"/>
          <w:sz w:val="32"/>
          <w:szCs w:val="32"/>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8465503"/>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openxmlformats.org/officeDocument/2006/relationships/diagramData" Target="diagrams/data6.xml"/><Relationship Id="rId23" Type="http://schemas.openxmlformats.org/officeDocument/2006/relationships/diagramLayout" Target="diagrams/layout6.xml"/><Relationship Id="rId24" Type="http://schemas.openxmlformats.org/officeDocument/2006/relationships/diagramQuickStyle" Target="diagrams/quickStyle6.xml"/><Relationship Id="rId25" Type="http://schemas.openxmlformats.org/officeDocument/2006/relationships/diagramColors" Target="diagrams/colors6.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1.xml><?xml version="1.0" encoding="utf-8"?>
<dgm:dataModel xmlns:dgm="http://schemas.openxmlformats.org/drawingml/2006/diagram" xmlns:a="http://schemas.openxmlformats.org/drawingml/2006/main">
  <dgm:ptLst>
    <dgm:pt modelId="{C11D3666-3E45-43D0-83A5-B65B68AAF444}" type="doc">
      <dgm:prSet loTypeId="urn:microsoft.com/office/officeart/2005/8/layout/orgChart1" loCatId="hierarchy" qsTypeId="urn:microsoft.com/office/officeart/2005/8/quickstyle/simple1" qsCatId="simple" csTypeId="urn:microsoft.com/office/officeart/2005/8/colors/accent1_2" csCatId="accent1" phldr="1"/>
      <dgm:spPr/>
    </dgm:pt>
    <dgm:pt modelId="{F95F1F18-21AC-4418-9CE3-03E541626344}">
      <dgm:prSet/>
      <dgm:spPr/>
      <dgm:t>
        <a:bodyPr/>
        <a:p>
          <a:r>
            <a:rPr lang="zh-CN" altLang="en-US" smtClean="0"/>
            <a:t>现场检查</a:t>
          </a:r>
        </a:p>
      </dgm:t>
    </dgm:pt>
    <dgm:pt modelId="{33E7B599-F5D1-420C-99C9-14BA91A55EBA}" cxnId="{3A8CEF43-6678-4C6E-8294-743FA9382F9C}" type="parTrans">
      <dgm:prSet/>
      <dgm:spPr/>
      <dgm:t>
        <a:bodyPr/>
        <a:p>
          <a:endParaRPr lang="zh-CN" altLang="en-US"/>
        </a:p>
      </dgm:t>
    </dgm:pt>
    <dgm:pt modelId="{1E578103-1150-4766-B1F9-CE4C425EEA5B}" cxnId="{3A8CEF43-6678-4C6E-8294-743FA9382F9C}" type="sibTrans">
      <dgm:prSet/>
      <dgm:spPr/>
      <dgm:t>
        <a:bodyPr/>
        <a:p>
          <a:endParaRPr lang="zh-CN" altLang="en-US"/>
        </a:p>
      </dgm:t>
    </dgm:pt>
    <dgm:pt modelId="{CA2EEA29-4E4B-4D18-9026-97BC9212F50A}">
      <dgm:prSet/>
      <dgm:spPr/>
      <dgm:t>
        <a:bodyPr/>
        <a:p>
          <a:r>
            <a:rPr lang="zh-CN" altLang="en-US" smtClean="0"/>
            <a:t>机构资质</a:t>
          </a:r>
        </a:p>
      </dgm:t>
    </dgm:pt>
    <dgm:pt modelId="{ABE1A487-B75B-4504-A672-DED5CDAEA040}" cxnId="{E85418A1-ECBB-47D9-A6D2-2DFBA448EDA4}" type="parTrans">
      <dgm:prSet/>
      <dgm:spPr/>
      <dgm:t>
        <a:bodyPr/>
        <a:p>
          <a:endParaRPr lang="zh-CN" altLang="en-US"/>
        </a:p>
      </dgm:t>
    </dgm:pt>
    <dgm:pt modelId="{06995148-9146-4827-9E1F-4E90B6BCEF88}" cxnId="{E85418A1-ECBB-47D9-A6D2-2DFBA448EDA4}" type="sibTrans">
      <dgm:prSet/>
      <dgm:spPr/>
      <dgm:t>
        <a:bodyPr/>
        <a:p>
          <a:endParaRPr lang="zh-CN" altLang="en-US"/>
        </a:p>
      </dgm:t>
    </dgm:pt>
    <dgm:pt modelId="{27D2FF04-599C-41D2-8A4B-B81429DB6BCD}">
      <dgm:prSet/>
      <dgm:spPr/>
      <dgm:t>
        <a:bodyPr/>
        <a:p>
          <a:r>
            <a:rPr lang="zh-CN" altLang="en-US" smtClean="0"/>
            <a:t>人员资质</a:t>
          </a:r>
        </a:p>
      </dgm:t>
    </dgm:pt>
    <dgm:pt modelId="{53C3026E-367F-4FAC-B181-58410E70DB81}" cxnId="{1D1C28A0-F76C-4289-BB42-3C2C1B56B7A3}" type="parTrans">
      <dgm:prSet/>
      <dgm:spPr/>
      <dgm:t>
        <a:bodyPr/>
        <a:p>
          <a:endParaRPr lang="zh-CN" altLang="en-US"/>
        </a:p>
      </dgm:t>
    </dgm:pt>
    <dgm:pt modelId="{20C0920C-CBDE-4818-9A84-A6405284038D}" cxnId="{1D1C28A0-F76C-4289-BB42-3C2C1B56B7A3}" type="sibTrans">
      <dgm:prSet/>
      <dgm:spPr/>
      <dgm:t>
        <a:bodyPr/>
        <a:p>
          <a:endParaRPr lang="zh-CN" altLang="en-US"/>
        </a:p>
      </dgm:t>
    </dgm:pt>
    <dgm:pt modelId="{4FC2A2E2-3113-41F3-BBA0-B8C52399476A}">
      <dgm:prSet/>
      <dgm:spPr/>
      <dgm:t>
        <a:bodyPr/>
        <a:p>
          <a:r>
            <a:rPr lang="zh-CN" altLang="en-US"/>
            <a:t>美容医疗机构</a:t>
          </a:r>
        </a:p>
      </dgm:t>
    </dgm:pt>
    <dgm:pt modelId="{6F7DBA6C-8A24-431A-9358-0C0AAE35ED96}" cxnId="{235A8086-A4D2-4640-B7A5-976497AD8E70}" type="parTrans">
      <dgm:prSet/>
      <dgm:spPr/>
      <dgm:t>
        <a:bodyPr/>
        <a:p>
          <a:endParaRPr lang="zh-CN" altLang="en-US"/>
        </a:p>
      </dgm:t>
    </dgm:pt>
    <dgm:pt modelId="{83BF6492-75D0-4B53-8554-D623F53C6F10}" cxnId="{235A8086-A4D2-4640-B7A5-976497AD8E70}" type="sibTrans">
      <dgm:prSet/>
      <dgm:spPr/>
      <dgm:t>
        <a:bodyPr/>
        <a:p>
          <a:endParaRPr lang="zh-CN" altLang="en-US"/>
        </a:p>
      </dgm:t>
    </dgm:pt>
    <dgm:pt modelId="{8A20273B-1A36-4608-9129-2E5A505BB594}">
      <dgm:prSet/>
      <dgm:spPr/>
      <dgm:t>
        <a:bodyPr/>
        <a:p>
          <a:r>
            <a:rPr lang="zh-CN" altLang="en-US"/>
            <a:t>医疗机构医疗美容科室</a:t>
          </a:r>
        </a:p>
      </dgm:t>
    </dgm:pt>
    <dgm:pt modelId="{B9CCD62D-80DF-496F-B284-94030FB0EEA8}" cxnId="{B146540A-C8A8-4C48-88B8-6F8806F16E10}" type="parTrans">
      <dgm:prSet/>
      <dgm:spPr/>
      <dgm:t>
        <a:bodyPr/>
        <a:p>
          <a:endParaRPr lang="zh-CN" altLang="en-US"/>
        </a:p>
      </dgm:t>
    </dgm:pt>
    <dgm:pt modelId="{F6E8B566-EADD-4E82-BE05-AD9BBE290F6A}" cxnId="{B146540A-C8A8-4C48-88B8-6F8806F16E10}" type="sibTrans">
      <dgm:prSet/>
      <dgm:spPr/>
      <dgm:t>
        <a:bodyPr/>
        <a:p>
          <a:endParaRPr lang="zh-CN" altLang="en-US"/>
        </a:p>
      </dgm:t>
    </dgm:pt>
    <dgm:pt modelId="{67F411AD-6539-48EC-A1B1-AF25CF334106}">
      <dgm:prSet/>
      <dgm:spPr/>
      <dgm:t>
        <a:bodyPr/>
        <a:p>
          <a:r>
            <a:rPr lang="zh-CN" altLang="en-US"/>
            <a:t>主诊医师</a:t>
          </a:r>
        </a:p>
      </dgm:t>
    </dgm:pt>
    <dgm:pt modelId="{58B438A1-5EF9-4071-A3FD-FE675A0B03F8}" cxnId="{ABFF3E49-6A8C-4E61-B59B-2E2E6314B7A9}" type="parTrans">
      <dgm:prSet/>
      <dgm:spPr/>
      <dgm:t>
        <a:bodyPr/>
        <a:p>
          <a:endParaRPr lang="zh-CN" altLang="en-US"/>
        </a:p>
      </dgm:t>
    </dgm:pt>
    <dgm:pt modelId="{78DB0DCA-0EDA-434E-9526-F3DE50E464C4}" cxnId="{ABFF3E49-6A8C-4E61-B59B-2E2E6314B7A9}" type="sibTrans">
      <dgm:prSet/>
      <dgm:spPr/>
      <dgm:t>
        <a:bodyPr/>
        <a:p>
          <a:endParaRPr lang="zh-CN" altLang="en-US"/>
        </a:p>
      </dgm:t>
    </dgm:pt>
    <dgm:pt modelId="{64C0DDA4-4799-46D6-A0BB-12A8774A71C4}">
      <dgm:prSet/>
      <dgm:spPr/>
      <dgm:t>
        <a:bodyPr/>
        <a:p>
          <a:r>
            <a:rPr lang="zh-CN" altLang="en-US"/>
            <a:t>护士</a:t>
          </a:r>
        </a:p>
      </dgm:t>
    </dgm:pt>
    <dgm:pt modelId="{AF3E2D96-8375-4E3D-9E45-C6D23017E825}" cxnId="{3F3E8E43-01DA-4835-B784-01BDC815EA97}" type="parTrans">
      <dgm:prSet/>
      <dgm:spPr/>
      <dgm:t>
        <a:bodyPr/>
        <a:p>
          <a:endParaRPr lang="zh-CN" altLang="en-US"/>
        </a:p>
      </dgm:t>
    </dgm:pt>
    <dgm:pt modelId="{B020328A-82FE-4118-AB66-14A44FA542DF}" cxnId="{3F3E8E43-01DA-4835-B784-01BDC815EA97}" type="sibTrans">
      <dgm:prSet/>
      <dgm:spPr/>
      <dgm:t>
        <a:bodyPr/>
        <a:p>
          <a:endParaRPr lang="zh-CN" altLang="en-US"/>
        </a:p>
      </dgm:t>
    </dgm:pt>
    <dgm:pt modelId="{F16A2799-523B-4D31-9EE2-3719A64B1817}">
      <dgm:prSet/>
      <dgm:spPr/>
      <dgm:t>
        <a:bodyPr/>
        <a:p>
          <a:r>
            <a:rPr lang="zh-CN" altLang="en-US"/>
            <a:t>外科</a:t>
          </a:r>
        </a:p>
      </dgm:t>
    </dgm:pt>
    <dgm:pt modelId="{EA502251-9BDB-4F69-B9C2-3DD9812C583A}" cxnId="{491655AE-0402-417B-8E79-A270012A4C9C}" type="parTrans">
      <dgm:prSet/>
      <dgm:spPr/>
      <dgm:t>
        <a:bodyPr/>
        <a:p>
          <a:endParaRPr lang="zh-CN" altLang="en-US"/>
        </a:p>
      </dgm:t>
    </dgm:pt>
    <dgm:pt modelId="{EF8E1AAB-71C9-457A-9A44-497D716DD9E9}" cxnId="{491655AE-0402-417B-8E79-A270012A4C9C}" type="sibTrans">
      <dgm:prSet/>
      <dgm:spPr/>
      <dgm:t>
        <a:bodyPr/>
        <a:p>
          <a:endParaRPr lang="zh-CN" altLang="en-US"/>
        </a:p>
      </dgm:t>
    </dgm:pt>
    <dgm:pt modelId="{8E982F3E-EEAB-4926-9061-9622DCD82EAD}">
      <dgm:prSet/>
      <dgm:spPr/>
      <dgm:t>
        <a:bodyPr/>
        <a:p>
          <a:r>
            <a:rPr lang="zh-CN" altLang="en-US"/>
            <a:t>口腔</a:t>
          </a:r>
        </a:p>
      </dgm:t>
    </dgm:pt>
    <dgm:pt modelId="{25CA0EB7-2B75-4310-9603-161ADB2688BE}" cxnId="{39A200DE-0047-438D-B156-6BE1CD8A87F6}" type="parTrans">
      <dgm:prSet/>
      <dgm:spPr/>
      <dgm:t>
        <a:bodyPr/>
        <a:p>
          <a:endParaRPr lang="zh-CN" altLang="en-US"/>
        </a:p>
      </dgm:t>
    </dgm:pt>
    <dgm:pt modelId="{82320E84-7D4C-4599-A400-EBCA81C367C0}" cxnId="{39A200DE-0047-438D-B156-6BE1CD8A87F6}" type="sibTrans">
      <dgm:prSet/>
      <dgm:spPr/>
      <dgm:t>
        <a:bodyPr/>
        <a:p>
          <a:endParaRPr lang="zh-CN" altLang="en-US"/>
        </a:p>
      </dgm:t>
    </dgm:pt>
    <dgm:pt modelId="{15962166-1027-472A-B3A9-4846EF98E7BF}">
      <dgm:prSet/>
      <dgm:spPr/>
      <dgm:t>
        <a:bodyPr/>
        <a:p>
          <a:r>
            <a:rPr lang="zh-CN" altLang="en-US"/>
            <a:t>中医、皮肤</a:t>
          </a:r>
        </a:p>
      </dgm:t>
    </dgm:pt>
    <dgm:pt modelId="{358B2F05-7608-4B5C-BF1E-448198BDBEEA}" cxnId="{C2078B19-7204-4456-A1AA-C05BBB641CDD}" type="parTrans">
      <dgm:prSet/>
      <dgm:spPr/>
      <dgm:t>
        <a:bodyPr/>
        <a:p>
          <a:endParaRPr lang="zh-CN" altLang="en-US"/>
        </a:p>
      </dgm:t>
    </dgm:pt>
    <dgm:pt modelId="{43C9CCB5-6A59-4228-A9B0-FE4527DC5979}" cxnId="{C2078B19-7204-4456-A1AA-C05BBB641CDD}" type="sibTrans">
      <dgm:prSet/>
      <dgm:spPr/>
      <dgm:t>
        <a:bodyPr/>
        <a:p>
          <a:endParaRPr lang="zh-CN" altLang="en-US"/>
        </a:p>
      </dgm:t>
    </dgm:pt>
    <dgm:pt modelId="{6476C220-D7D2-49DA-941C-4BEBE99FA749}">
      <dgm:prSet/>
      <dgm:spPr/>
      <dgm:t>
        <a:bodyPr/>
        <a:p>
          <a:r>
            <a:rPr lang="zh-CN" altLang="en-US"/>
            <a:t>美容外科</a:t>
          </a:r>
        </a:p>
      </dgm:t>
    </dgm:pt>
    <dgm:pt modelId="{F5037708-9B52-47E4-A693-59FE26EF6657}" cxnId="{58ADF7E4-B4C4-418E-AC8B-9E2EE68E0E1C}" type="parTrans">
      <dgm:prSet/>
      <dgm:spPr/>
      <dgm:t>
        <a:bodyPr/>
        <a:p>
          <a:endParaRPr lang="zh-CN" altLang="en-US"/>
        </a:p>
      </dgm:t>
    </dgm:pt>
    <dgm:pt modelId="{2CD14765-F156-4511-9A8F-965E0C8C3FCB}" cxnId="{58ADF7E4-B4C4-418E-AC8B-9E2EE68E0E1C}" type="sibTrans">
      <dgm:prSet/>
      <dgm:spPr/>
      <dgm:t>
        <a:bodyPr/>
        <a:p>
          <a:endParaRPr lang="zh-CN" altLang="en-US"/>
        </a:p>
      </dgm:t>
    </dgm:pt>
    <dgm:pt modelId="{715DC61D-4598-4755-8078-335A8C380D27}">
      <dgm:prSet/>
      <dgm:spPr/>
      <dgm:t>
        <a:bodyPr/>
        <a:p>
          <a:r>
            <a:rPr lang="zh-CN" altLang="en-US"/>
            <a:t>医疗美容科</a:t>
          </a:r>
        </a:p>
      </dgm:t>
    </dgm:pt>
    <dgm:pt modelId="{DB96CC2E-E8C1-4D3C-8D5F-1ACE5409371E}" cxnId="{97935372-B1D0-40DB-B245-C776DD5E2647}" type="parTrans">
      <dgm:prSet/>
      <dgm:spPr/>
      <dgm:t>
        <a:bodyPr/>
        <a:p>
          <a:endParaRPr lang="zh-CN" altLang="en-US"/>
        </a:p>
      </dgm:t>
    </dgm:pt>
    <dgm:pt modelId="{64C8E414-31E2-40AB-9920-7DE8D7E35587}" cxnId="{97935372-B1D0-40DB-B245-C776DD5E2647}" type="sibTrans">
      <dgm:prSet/>
      <dgm:spPr/>
      <dgm:t>
        <a:bodyPr/>
        <a:p>
          <a:endParaRPr lang="zh-CN" altLang="en-US"/>
        </a:p>
      </dgm:t>
    </dgm:pt>
    <dgm:pt modelId="{3A409A3A-CA0A-4C30-BD12-0111CC059BD8}">
      <dgm:prSet/>
      <dgm:spPr/>
      <dgm:t>
        <a:bodyPr/>
        <a:p>
          <a:r>
            <a:rPr lang="zh-CN" altLang="en-US"/>
            <a:t>整形外科</a:t>
          </a:r>
        </a:p>
      </dgm:t>
    </dgm:pt>
    <dgm:pt modelId="{7B677832-A627-4242-BED7-A0533BFC17C5}" cxnId="{DF2EF7E2-8D0A-4441-ABE0-5D46045DAE56}" type="parTrans">
      <dgm:prSet/>
      <dgm:spPr/>
      <dgm:t>
        <a:bodyPr/>
        <a:p>
          <a:endParaRPr lang="zh-CN" altLang="en-US"/>
        </a:p>
      </dgm:t>
    </dgm:pt>
    <dgm:pt modelId="{C2F1AC4E-F521-404F-A966-360C80AD3A5E}" cxnId="{DF2EF7E2-8D0A-4441-ABE0-5D46045DAE56}" type="sibTrans">
      <dgm:prSet/>
      <dgm:spPr/>
      <dgm:t>
        <a:bodyPr/>
        <a:p>
          <a:endParaRPr lang="zh-CN" altLang="en-US"/>
        </a:p>
      </dgm:t>
    </dgm:pt>
    <dgm:pt modelId="{1F659EAD-A515-43F0-B90D-43193C8EE79C}">
      <dgm:prSet/>
      <dgm:spPr/>
      <dgm:t>
        <a:bodyPr/>
        <a:p>
          <a:r>
            <a:rPr lang="zh-CN" altLang="en-US"/>
            <a:t>医疗美容项目</a:t>
          </a:r>
        </a:p>
      </dgm:t>
    </dgm:pt>
    <dgm:pt modelId="{DC9C8AC6-D587-4E7B-9AC8-405E0962DB74}" cxnId="{9F182A23-D4CA-4019-AE32-F5C2CD90E7E8}" type="parTrans">
      <dgm:prSet/>
      <dgm:spPr/>
      <dgm:t>
        <a:bodyPr/>
        <a:p>
          <a:endParaRPr lang="zh-CN" altLang="en-US"/>
        </a:p>
      </dgm:t>
    </dgm:pt>
    <dgm:pt modelId="{7F335C4B-3F50-4AB8-90FD-1A49A57D44C0}" cxnId="{9F182A23-D4CA-4019-AE32-F5C2CD90E7E8}" type="sibTrans">
      <dgm:prSet/>
      <dgm:spPr/>
      <dgm:t>
        <a:bodyPr/>
        <a:p>
          <a:endParaRPr lang="zh-CN" altLang="en-US"/>
        </a:p>
      </dgm:t>
    </dgm:pt>
    <dgm:pt modelId="{F008C28D-9DAD-4DE1-899D-18A114FDF930}">
      <dgm:prSet/>
      <dgm:spPr/>
      <dgm:t>
        <a:bodyPr/>
        <a:p>
          <a:r>
            <a:rPr lang="zh-CN" altLang="en-US"/>
            <a:t>药品</a:t>
          </a:r>
        </a:p>
      </dgm:t>
    </dgm:pt>
    <dgm:pt modelId="{0803BDA0-CC73-41A3-9D39-1944142CB183}" cxnId="{74D71BE6-7A08-4431-A587-637D7DEF2155}" type="parTrans">
      <dgm:prSet/>
      <dgm:spPr/>
      <dgm:t>
        <a:bodyPr/>
        <a:p>
          <a:endParaRPr lang="zh-CN" altLang="en-US"/>
        </a:p>
      </dgm:t>
    </dgm:pt>
    <dgm:pt modelId="{4E796E86-F722-48B4-ACA2-9B298B33FE01}" cxnId="{74D71BE6-7A08-4431-A587-637D7DEF2155}" type="sibTrans">
      <dgm:prSet/>
      <dgm:spPr/>
      <dgm:t>
        <a:bodyPr/>
        <a:p>
          <a:endParaRPr lang="zh-CN" altLang="en-US"/>
        </a:p>
      </dgm:t>
    </dgm:pt>
    <dgm:pt modelId="{2667575B-43EF-46C1-B87F-F3ACAD9F35EC}">
      <dgm:prSet/>
      <dgm:spPr/>
      <dgm:t>
        <a:bodyPr/>
        <a:p>
          <a:r>
            <a:rPr lang="zh-CN" altLang="en-US"/>
            <a:t>医学文书</a:t>
          </a:r>
        </a:p>
      </dgm:t>
    </dgm:pt>
    <dgm:pt modelId="{6EAEA1D8-882C-43B4-B77D-C93C19B4032A}" cxnId="{6113C61C-5812-42B3-846F-E8298B300941}" type="parTrans">
      <dgm:prSet/>
      <dgm:spPr/>
      <dgm:t>
        <a:bodyPr/>
        <a:p>
          <a:endParaRPr lang="zh-CN" altLang="en-US"/>
        </a:p>
      </dgm:t>
    </dgm:pt>
    <dgm:pt modelId="{1BCA1317-B1D0-4922-A6D4-F142527EB146}" cxnId="{6113C61C-5812-42B3-846F-E8298B300941}" type="sibTrans">
      <dgm:prSet/>
      <dgm:spPr/>
      <dgm:t>
        <a:bodyPr/>
        <a:p>
          <a:endParaRPr lang="zh-CN" altLang="en-US"/>
        </a:p>
      </dgm:t>
    </dgm:pt>
    <dgm:pt modelId="{4E0F245A-B387-4338-85D2-E0ECB52430F8}">
      <dgm:prSet/>
      <dgm:spPr/>
      <dgm:t>
        <a:bodyPr/>
        <a:p>
          <a:r>
            <a:rPr lang="zh-CN" altLang="en-US"/>
            <a:t>美容牙科</a:t>
          </a:r>
        </a:p>
      </dgm:t>
    </dgm:pt>
    <dgm:pt modelId="{4BD67B60-E7B0-48FC-9CE6-7D5679B9C519}" cxnId="{D5736D4C-E208-4D13-A37B-7EF7FFC71853}" type="parTrans">
      <dgm:prSet/>
      <dgm:spPr/>
      <dgm:t>
        <a:bodyPr/>
        <a:p>
          <a:endParaRPr lang="zh-CN" altLang="en-US"/>
        </a:p>
      </dgm:t>
    </dgm:pt>
    <dgm:pt modelId="{48CCBE7E-ED85-456B-A836-DB409FC16A81}" cxnId="{D5736D4C-E208-4D13-A37B-7EF7FFC71853}" type="sibTrans">
      <dgm:prSet/>
      <dgm:spPr/>
      <dgm:t>
        <a:bodyPr/>
        <a:p>
          <a:endParaRPr lang="zh-CN" altLang="en-US"/>
        </a:p>
      </dgm:t>
    </dgm:pt>
    <dgm:pt modelId="{F994BF0F-6D88-454D-B590-34C750D3A677}">
      <dgm:prSet/>
      <dgm:spPr/>
      <dgm:t>
        <a:bodyPr/>
        <a:p>
          <a:r>
            <a:rPr lang="zh-CN" altLang="en-US"/>
            <a:t>美容皮肤</a:t>
          </a:r>
        </a:p>
      </dgm:t>
    </dgm:pt>
    <dgm:pt modelId="{15F865F1-2A49-4405-967D-D84CED1D4E15}" cxnId="{BEF93D34-330F-4B45-866D-8B5BD6A450FB}" type="parTrans">
      <dgm:prSet/>
      <dgm:spPr/>
      <dgm:t>
        <a:bodyPr/>
        <a:p>
          <a:endParaRPr lang="zh-CN" altLang="en-US"/>
        </a:p>
      </dgm:t>
    </dgm:pt>
    <dgm:pt modelId="{211E5E29-C596-4AE9-82CA-932B806D2DE6}" cxnId="{BEF93D34-330F-4B45-866D-8B5BD6A450FB}" type="sibTrans">
      <dgm:prSet/>
      <dgm:spPr/>
      <dgm:t>
        <a:bodyPr/>
        <a:p>
          <a:endParaRPr lang="zh-CN" altLang="en-US"/>
        </a:p>
      </dgm:t>
    </dgm:pt>
    <dgm:pt modelId="{7DEBCF8D-1F4B-4708-8D5D-56A488E23D37}">
      <dgm:prSet/>
      <dgm:spPr/>
      <dgm:t>
        <a:bodyPr/>
        <a:p>
          <a:r>
            <a:rPr lang="zh-CN" altLang="en-US"/>
            <a:t>美容中医</a:t>
          </a:r>
        </a:p>
      </dgm:t>
    </dgm:pt>
    <dgm:pt modelId="{BCE2E1EC-57BE-48AA-ACF2-B450D75B9421}" cxnId="{4BF3693A-78F7-4481-8FCD-521A6DDF3B03}" type="parTrans">
      <dgm:prSet/>
      <dgm:spPr/>
      <dgm:t>
        <a:bodyPr/>
        <a:p>
          <a:endParaRPr lang="zh-CN" altLang="en-US"/>
        </a:p>
      </dgm:t>
    </dgm:pt>
    <dgm:pt modelId="{AB190DB9-07B9-4901-B818-FDA145182A1E}" cxnId="{4BF3693A-78F7-4481-8FCD-521A6DDF3B03}" type="sibTrans">
      <dgm:prSet/>
      <dgm:spPr/>
      <dgm:t>
        <a:bodyPr/>
        <a:p>
          <a:endParaRPr lang="zh-CN" altLang="en-US"/>
        </a:p>
      </dgm:t>
    </dgm:pt>
    <dgm:pt modelId="{CF7F2029-BE89-4E2A-973D-01E5CD01087A}">
      <dgm:prSet/>
      <dgm:spPr/>
      <dgm:t>
        <a:bodyPr/>
        <a:p>
          <a:r>
            <a:rPr lang="zh-CN" altLang="en-US"/>
            <a:t>外科（</a:t>
          </a:r>
          <a:r>
            <a:rPr lang="en-US" altLang="zh-CN"/>
            <a:t>66</a:t>
          </a:r>
          <a:r>
            <a:rPr lang="zh-CN" altLang="en-US"/>
            <a:t>项）</a:t>
          </a:r>
        </a:p>
      </dgm:t>
    </dgm:pt>
    <dgm:pt modelId="{993E62C4-A494-412D-A688-BAA489FDE57B}" cxnId="{2AF16969-A017-436D-8411-B1EE3F29E3DB}" type="parTrans">
      <dgm:prSet/>
      <dgm:spPr/>
      <dgm:t>
        <a:bodyPr/>
        <a:p>
          <a:endParaRPr lang="zh-CN" altLang="en-US"/>
        </a:p>
      </dgm:t>
    </dgm:pt>
    <dgm:pt modelId="{73D6092B-E3F9-4E0D-BDAD-EC56D22DD2EE}" cxnId="{2AF16969-A017-436D-8411-B1EE3F29E3DB}" type="sibTrans">
      <dgm:prSet/>
      <dgm:spPr/>
      <dgm:t>
        <a:bodyPr/>
        <a:p>
          <a:endParaRPr lang="zh-CN" altLang="en-US"/>
        </a:p>
      </dgm:t>
    </dgm:pt>
    <dgm:pt modelId="{478902DD-694E-48B8-BE07-A72BF0C6F340}">
      <dgm:prSet/>
      <dgm:spPr/>
      <dgm:t>
        <a:bodyPr/>
        <a:p>
          <a:r>
            <a:rPr lang="zh-CN" altLang="en-US"/>
            <a:t>医疗用毒性药品</a:t>
          </a:r>
        </a:p>
      </dgm:t>
    </dgm:pt>
    <dgm:pt modelId="{7E320FA6-946A-4159-B7E1-429EE2B61D20}" cxnId="{5DB4EE83-CFB9-49FE-A9D2-92E13A00976F}" type="parTrans">
      <dgm:prSet/>
      <dgm:spPr/>
      <dgm:t>
        <a:bodyPr/>
        <a:p>
          <a:endParaRPr lang="zh-CN" altLang="en-US"/>
        </a:p>
      </dgm:t>
    </dgm:pt>
    <dgm:pt modelId="{8A9D7731-227E-4F84-9CFB-AF4C7EA35D63}" cxnId="{5DB4EE83-CFB9-49FE-A9D2-92E13A00976F}" type="sibTrans">
      <dgm:prSet/>
      <dgm:spPr/>
      <dgm:t>
        <a:bodyPr/>
        <a:p>
          <a:endParaRPr lang="zh-CN" altLang="en-US"/>
        </a:p>
      </dgm:t>
    </dgm:pt>
    <dgm:pt modelId="{C8B29EE8-039E-4E28-91AD-DF849DA30865}">
      <dgm:prSet/>
      <dgm:spPr/>
      <dgm:t>
        <a:bodyPr/>
        <a:p>
          <a:r>
            <a:rPr lang="zh-CN" altLang="en-US"/>
            <a:t>病历</a:t>
          </a:r>
        </a:p>
      </dgm:t>
    </dgm:pt>
    <dgm:pt modelId="{0BE81BE4-917D-495C-A4FA-0AFF20764D6D}" cxnId="{06E06AEA-6B04-4C18-9D9E-0DAE2580BB40}" type="parTrans">
      <dgm:prSet/>
      <dgm:spPr/>
      <dgm:t>
        <a:bodyPr/>
        <a:p>
          <a:endParaRPr lang="zh-CN" altLang="en-US"/>
        </a:p>
      </dgm:t>
    </dgm:pt>
    <dgm:pt modelId="{9E0A6B88-7F36-477F-A1C2-4ADF41AD582C}" cxnId="{06E06AEA-6B04-4C18-9D9E-0DAE2580BB40}" type="sibTrans">
      <dgm:prSet/>
      <dgm:spPr/>
      <dgm:t>
        <a:bodyPr/>
        <a:p>
          <a:endParaRPr lang="zh-CN" altLang="en-US"/>
        </a:p>
      </dgm:t>
    </dgm:pt>
    <dgm:pt modelId="{972CEACF-3F46-4869-A467-30340BE4E781}">
      <dgm:prSet/>
      <dgm:spPr/>
      <dgm:t>
        <a:bodyPr/>
        <a:p>
          <a:r>
            <a:rPr lang="zh-CN" altLang="en-US"/>
            <a:t>手术记录</a:t>
          </a:r>
        </a:p>
      </dgm:t>
    </dgm:pt>
    <dgm:pt modelId="{CBEAD245-4EFC-4C8A-A4AC-09364C42196A}" cxnId="{F5262FF0-3583-4DD0-9ED5-EA918DFF6A1A}" type="parTrans">
      <dgm:prSet/>
      <dgm:spPr/>
      <dgm:t>
        <a:bodyPr/>
        <a:p>
          <a:endParaRPr lang="zh-CN" altLang="en-US"/>
        </a:p>
      </dgm:t>
    </dgm:pt>
    <dgm:pt modelId="{E968F51F-FF1B-4CDB-944A-1337DD790144}" cxnId="{F5262FF0-3583-4DD0-9ED5-EA918DFF6A1A}" type="sibTrans">
      <dgm:prSet/>
      <dgm:spPr/>
      <dgm:t>
        <a:bodyPr/>
        <a:p>
          <a:endParaRPr lang="zh-CN" altLang="en-US"/>
        </a:p>
      </dgm:t>
    </dgm:pt>
    <dgm:pt modelId="{18B4E33F-30CC-428A-BFC1-DB4BDE2C36DB}">
      <dgm:prSet/>
      <dgm:spPr/>
      <dgm:t>
        <a:bodyPr/>
        <a:p>
          <a:r>
            <a:rPr lang="zh-CN" altLang="en-US"/>
            <a:t>其他</a:t>
          </a:r>
        </a:p>
      </dgm:t>
    </dgm:pt>
    <dgm:pt modelId="{97A5BE84-46AB-433D-A868-959AA90703E2}" cxnId="{DB3CEA44-9594-4057-988A-1A70E1F46B8E}" type="parTrans">
      <dgm:prSet/>
      <dgm:spPr/>
      <dgm:t>
        <a:bodyPr/>
        <a:p>
          <a:endParaRPr lang="zh-CN" altLang="en-US"/>
        </a:p>
      </dgm:t>
    </dgm:pt>
    <dgm:pt modelId="{C86FC444-79EE-441F-98EA-61EA9A238057}" cxnId="{DB3CEA44-9594-4057-988A-1A70E1F46B8E}" type="sibTrans">
      <dgm:prSet/>
      <dgm:spPr/>
      <dgm:t>
        <a:bodyPr/>
        <a:p>
          <a:endParaRPr lang="zh-CN" altLang="en-US"/>
        </a:p>
      </dgm:t>
    </dgm:pt>
    <dgm:pt modelId="{0C3930A3-864D-493B-961E-F2B44C359B96}">
      <dgm:prSet/>
      <dgm:spPr/>
      <dgm:t>
        <a:bodyPr/>
        <a:p>
          <a:r>
            <a:rPr lang="zh-CN" altLang="en-US"/>
            <a:t>牙科（</a:t>
          </a:r>
          <a:r>
            <a:rPr lang="en-US" altLang="zh-CN"/>
            <a:t>35</a:t>
          </a:r>
          <a:r>
            <a:rPr lang="zh-CN" altLang="en-US"/>
            <a:t>项）</a:t>
          </a:r>
        </a:p>
      </dgm:t>
    </dgm:pt>
    <dgm:pt modelId="{F7ED31E0-9D8E-4944-8738-34C22B3622B7}" cxnId="{5C2DE93B-C994-4AFF-889F-EC1483F0E16D}" type="parTrans">
      <dgm:prSet/>
      <dgm:spPr/>
      <dgm:t>
        <a:bodyPr/>
        <a:p>
          <a:endParaRPr lang="zh-CN" altLang="en-US"/>
        </a:p>
      </dgm:t>
    </dgm:pt>
    <dgm:pt modelId="{32BFA68B-F392-40A2-A4F7-B602055CF74F}" cxnId="{5C2DE93B-C994-4AFF-889F-EC1483F0E16D}" type="sibTrans">
      <dgm:prSet/>
      <dgm:spPr/>
      <dgm:t>
        <a:bodyPr/>
        <a:p>
          <a:endParaRPr lang="zh-CN" altLang="en-US"/>
        </a:p>
      </dgm:t>
    </dgm:pt>
    <dgm:pt modelId="{811F638A-8EC4-42E0-9EFB-272376549A8D}">
      <dgm:prSet/>
      <dgm:spPr/>
      <dgm:t>
        <a:bodyPr/>
        <a:p>
          <a:r>
            <a:rPr lang="zh-CN" altLang="en-US"/>
            <a:t>皮肤（</a:t>
          </a:r>
          <a:r>
            <a:rPr lang="en-US" altLang="zh-CN"/>
            <a:t>2</a:t>
          </a:r>
          <a:r>
            <a:rPr lang="zh-CN" altLang="en-US"/>
            <a:t>类）</a:t>
          </a:r>
        </a:p>
      </dgm:t>
    </dgm:pt>
    <dgm:pt modelId="{7201D45B-727B-4557-AF5B-F5636FC3AA12}" cxnId="{DE830631-0A23-4219-B888-D8B5653A4932}" type="parTrans">
      <dgm:prSet/>
      <dgm:spPr/>
      <dgm:t>
        <a:bodyPr/>
        <a:p>
          <a:endParaRPr lang="zh-CN" altLang="en-US"/>
        </a:p>
      </dgm:t>
    </dgm:pt>
    <dgm:pt modelId="{7B613E76-07D8-4568-AEBA-9B8909181D0E}" cxnId="{DE830631-0A23-4219-B888-D8B5653A4932}" type="sibTrans">
      <dgm:prSet/>
      <dgm:spPr/>
      <dgm:t>
        <a:bodyPr/>
        <a:p>
          <a:endParaRPr lang="zh-CN" altLang="en-US"/>
        </a:p>
      </dgm:t>
    </dgm:pt>
    <dgm:pt modelId="{83691F91-E9AC-45EA-96D3-164C72BC3085}">
      <dgm:prSet/>
      <dgm:spPr/>
      <dgm:t>
        <a:bodyPr/>
        <a:p>
          <a:r>
            <a:rPr lang="zh-CN" altLang="en-US"/>
            <a:t>中医（</a:t>
          </a:r>
          <a:r>
            <a:rPr lang="en-US" altLang="zh-CN"/>
            <a:t>5</a:t>
          </a:r>
          <a:r>
            <a:rPr lang="zh-CN" altLang="en-US"/>
            <a:t>类）</a:t>
          </a:r>
        </a:p>
      </dgm:t>
    </dgm:pt>
    <dgm:pt modelId="{BCEC77CF-48B5-4DCC-A24E-D9ECC40FB63A}" cxnId="{73C8BC23-10DA-4298-9710-2273D0BEF1AC}" type="parTrans">
      <dgm:prSet/>
      <dgm:spPr/>
      <dgm:t>
        <a:bodyPr/>
        <a:p>
          <a:endParaRPr lang="zh-CN" altLang="en-US"/>
        </a:p>
      </dgm:t>
    </dgm:pt>
    <dgm:pt modelId="{32EDD53B-32AC-4E91-8FF6-83F152B78982}" cxnId="{73C8BC23-10DA-4298-9710-2273D0BEF1AC}" type="sibTrans">
      <dgm:prSet/>
      <dgm:spPr/>
      <dgm:t>
        <a:bodyPr/>
        <a:p>
          <a:endParaRPr lang="zh-CN" altLang="en-US"/>
        </a:p>
      </dgm:t>
    </dgm:pt>
    <dgm:pt modelId="{1A554639-A421-41E8-B6CB-9F96F462BEE2}">
      <dgm:prSet/>
      <dgm:spPr/>
      <dgm:t>
        <a:bodyPr/>
        <a:p>
          <a:r>
            <a:rPr lang="zh-CN" altLang="en-US"/>
            <a:t>眼科</a:t>
          </a:r>
        </a:p>
      </dgm:t>
    </dgm:pt>
    <dgm:pt modelId="{F7BEA31F-B073-4A22-AF4C-319F6C2C32B9}" cxnId="{CE341DF4-80B4-4FD2-96DB-2711D8F5F34D}" type="parTrans">
      <dgm:prSet/>
      <dgm:spPr/>
      <dgm:t>
        <a:bodyPr/>
        <a:p>
          <a:endParaRPr lang="zh-CN" altLang="en-US"/>
        </a:p>
      </dgm:t>
    </dgm:pt>
    <dgm:pt modelId="{03C2E549-BDD7-44DD-B89D-53A02F82ACA3}" cxnId="{CE341DF4-80B4-4FD2-96DB-2711D8F5F34D}" type="sibTrans">
      <dgm:prSet/>
      <dgm:spPr/>
      <dgm:t>
        <a:bodyPr/>
        <a:p>
          <a:endParaRPr lang="zh-CN" altLang="en-US"/>
        </a:p>
      </dgm:t>
    </dgm:pt>
    <dgm:pt modelId="{2CB8AD6F-0EE3-4A21-8D06-67831BDDC8E9}">
      <dgm:prSet/>
      <dgm:spPr/>
      <dgm:t>
        <a:bodyPr/>
        <a:p>
          <a:r>
            <a:rPr lang="zh-CN" altLang="en-US"/>
            <a:t>抗菌药物</a:t>
          </a:r>
        </a:p>
      </dgm:t>
    </dgm:pt>
    <dgm:pt modelId="{24B7E063-D3B1-4771-BBAC-013EE6E7601A}" cxnId="{EA71A36B-6C30-4F13-AB7A-00C9C25F6958}" type="parTrans">
      <dgm:prSet/>
      <dgm:spPr/>
      <dgm:t>
        <a:bodyPr/>
        <a:p>
          <a:endParaRPr lang="zh-CN" altLang="en-US"/>
        </a:p>
      </dgm:t>
    </dgm:pt>
    <dgm:pt modelId="{423E30BE-8A99-46A0-B0DF-5802A935458F}" cxnId="{EA71A36B-6C30-4F13-AB7A-00C9C25F6958}" type="sibTrans">
      <dgm:prSet/>
      <dgm:spPr/>
      <dgm:t>
        <a:bodyPr/>
        <a:p>
          <a:endParaRPr lang="zh-CN" altLang="en-US"/>
        </a:p>
      </dgm:t>
    </dgm:pt>
    <dgm:pt modelId="{0E01E780-1230-404C-B27F-42048430C41E}">
      <dgm:prSet/>
      <dgm:spPr/>
      <dgm:t>
        <a:bodyPr/>
        <a:p>
          <a:r>
            <a:rPr lang="zh-CN" altLang="en-US"/>
            <a:t>处方</a:t>
          </a:r>
        </a:p>
      </dgm:t>
    </dgm:pt>
    <dgm:pt modelId="{BE92E6E5-860C-4D87-B155-5301A759F257}" cxnId="{DD4DDACC-7124-400C-A10B-2B729FB1CFDE}" type="parTrans">
      <dgm:prSet/>
      <dgm:spPr/>
      <dgm:t>
        <a:bodyPr/>
        <a:p>
          <a:endParaRPr lang="zh-CN" altLang="en-US"/>
        </a:p>
      </dgm:t>
    </dgm:pt>
    <dgm:pt modelId="{F0EB3BB3-FA7C-4319-8F8D-89D01DAD31F4}" cxnId="{DD4DDACC-7124-400C-A10B-2B729FB1CFDE}" type="sibTrans">
      <dgm:prSet/>
      <dgm:spPr/>
      <dgm:t>
        <a:bodyPr/>
        <a:p>
          <a:endParaRPr lang="zh-CN" altLang="en-US"/>
        </a:p>
      </dgm:t>
    </dgm:pt>
    <dgm:pt modelId="{91DDC5F0-66BA-46C7-9757-58336CFC06F3}">
      <dgm:prSet/>
      <dgm:spPr/>
      <dgm:t>
        <a:bodyPr/>
        <a:p>
          <a:r>
            <a:rPr lang="zh-CN" altLang="en-US"/>
            <a:t>药师</a:t>
          </a:r>
        </a:p>
      </dgm:t>
    </dgm:pt>
    <dgm:pt modelId="{31673B98-D793-44E7-8D11-5111FEB59C62}" cxnId="{AD137AF1-E6D8-43A2-BDC8-9BEB20D305E4}" type="parTrans">
      <dgm:prSet/>
      <dgm:spPr/>
      <dgm:t>
        <a:bodyPr/>
        <a:p>
          <a:endParaRPr lang="zh-CN" altLang="en-US"/>
        </a:p>
      </dgm:t>
    </dgm:pt>
    <dgm:pt modelId="{2C733FB8-E804-4DAC-A631-5395E8B00F24}" cxnId="{AD137AF1-E6D8-43A2-BDC8-9BEB20D305E4}" type="sibTrans">
      <dgm:prSet/>
      <dgm:spPr/>
      <dgm:t>
        <a:bodyPr/>
        <a:p>
          <a:endParaRPr lang="zh-CN" altLang="en-US"/>
        </a:p>
      </dgm:t>
    </dgm:pt>
    <dgm:pt modelId="{B2ACD9C9-49B2-4DD0-87C5-054C9D07AC98}">
      <dgm:prSet/>
      <dgm:spPr/>
      <dgm:t>
        <a:bodyPr/>
        <a:p>
          <a:r>
            <a:rPr lang="zh-CN" altLang="en-US"/>
            <a:t>麻醉药品</a:t>
          </a:r>
        </a:p>
      </dgm:t>
    </dgm:pt>
    <dgm:pt modelId="{80BCA528-C045-430F-8E2A-6C832DA7C613}" cxnId="{04AEA962-BC3E-4894-92B1-5A79032C2726}" type="parTrans">
      <dgm:prSet/>
      <dgm:spPr/>
      <dgm:t>
        <a:bodyPr/>
        <a:p>
          <a:endParaRPr lang="zh-CN" altLang="en-US"/>
        </a:p>
      </dgm:t>
    </dgm:pt>
    <dgm:pt modelId="{8CA06BCF-5979-42DE-9D29-E34A4CAA77B8}" cxnId="{04AEA962-BC3E-4894-92B1-5A79032C2726}" type="sibTrans">
      <dgm:prSet/>
      <dgm:spPr/>
      <dgm:t>
        <a:bodyPr/>
        <a:p>
          <a:endParaRPr lang="zh-CN" altLang="en-US"/>
        </a:p>
      </dgm:t>
    </dgm:pt>
    <dgm:pt modelId="{579AF27A-567C-4FB0-9CB2-84FF6E34460D}">
      <dgm:prSet/>
      <dgm:spPr/>
      <dgm:t>
        <a:bodyPr/>
        <a:p>
          <a:r>
            <a:rPr lang="zh-CN" altLang="en-US" smtClean="0"/>
            <a:t>诊疗活动</a:t>
          </a:r>
        </a:p>
      </dgm:t>
    </dgm:pt>
    <dgm:pt modelId="{A6A6A651-34CA-4FB3-A464-9D6E5B3283C8}" cxnId="{5A9DE861-AD9C-4642-8773-42D120EB62C3}" type="sibTrans">
      <dgm:prSet/>
      <dgm:spPr/>
      <dgm:t>
        <a:bodyPr/>
        <a:p>
          <a:endParaRPr lang="zh-CN" altLang="en-US"/>
        </a:p>
      </dgm:t>
    </dgm:pt>
    <dgm:pt modelId="{0D5E0179-2964-4E4F-A787-E3F539840587}" cxnId="{5A9DE861-AD9C-4642-8773-42D120EB62C3}" type="parTrans">
      <dgm:prSet/>
      <dgm:spPr/>
      <dgm:t>
        <a:bodyPr/>
        <a:p>
          <a:endParaRPr lang="zh-CN" altLang="en-US"/>
        </a:p>
      </dgm:t>
    </dgm:pt>
    <dgm:pt modelId="{DDFA55DF-9FC7-41FE-9345-4E56CFE05CC7}">
      <dgm:prSet/>
      <dgm:spPr/>
      <dgm:t>
        <a:bodyPr/>
        <a:p>
          <a:r>
            <a:rPr lang="zh-CN" altLang="en-US"/>
            <a:t>医师</a:t>
          </a:r>
        </a:p>
      </dgm:t>
    </dgm:pt>
    <dgm:pt modelId="{3C968FFB-E6A6-40C0-B866-48A4A22F306C}" cxnId="{AD72F327-3F30-4C77-89E8-1AD5F732083C}" type="parTrans">
      <dgm:prSet/>
      <dgm:spPr/>
      <dgm:t>
        <a:bodyPr/>
        <a:p>
          <a:endParaRPr lang="zh-CN" altLang="en-US"/>
        </a:p>
      </dgm:t>
    </dgm:pt>
    <dgm:pt modelId="{61361446-69CF-4D66-B63D-A99297FFDCEF}" cxnId="{AD72F327-3F30-4C77-89E8-1AD5F732083C}" type="sibTrans">
      <dgm:prSet/>
      <dgm:spPr/>
      <dgm:t>
        <a:bodyPr/>
        <a:p>
          <a:endParaRPr lang="zh-CN" altLang="en-US"/>
        </a:p>
      </dgm:t>
    </dgm:pt>
    <dgm:pt modelId="{8B161AEC-8C9F-4EE4-9EF1-74BAE1310E85}">
      <dgm:prSet/>
      <dgm:spPr/>
      <dgm:t>
        <a:bodyPr/>
        <a:p>
          <a:r>
            <a:rPr lang="zh-CN" altLang="en-US"/>
            <a:t>其他医师</a:t>
          </a:r>
        </a:p>
      </dgm:t>
    </dgm:pt>
    <dgm:pt modelId="{8E3DD86E-589A-4317-A49C-F050E9AD5979}" cxnId="{DBCB1D90-5205-4884-AE73-EA024F33A03E}" type="parTrans">
      <dgm:prSet/>
      <dgm:spPr/>
      <dgm:t>
        <a:bodyPr/>
        <a:p>
          <a:endParaRPr lang="zh-CN" altLang="en-US"/>
        </a:p>
      </dgm:t>
    </dgm:pt>
    <dgm:pt modelId="{1446D9BC-0481-4FC6-AB23-56E6EB579C41}" cxnId="{DBCB1D90-5205-4884-AE73-EA024F33A03E}" type="sibTrans">
      <dgm:prSet/>
      <dgm:spPr/>
      <dgm:t>
        <a:bodyPr/>
        <a:p>
          <a:endParaRPr lang="zh-CN" altLang="en-US"/>
        </a:p>
      </dgm:t>
    </dgm:pt>
    <dgm:pt modelId="{66C7E93E-AF51-4B94-8EDC-C5B9D38F7EA7}">
      <dgm:prSet/>
      <dgm:spPr/>
      <dgm:t>
        <a:bodyPr/>
        <a:p>
          <a:r>
            <a:rPr lang="zh-CN" altLang="en-US"/>
            <a:t>医疗美容护理的护士</a:t>
          </a:r>
        </a:p>
      </dgm:t>
    </dgm:pt>
    <dgm:pt modelId="{D97DEC0B-BF9A-4365-8545-24462E135316}" cxnId="{1970834C-A18E-44FF-9C00-07E34687CF05}" type="parTrans">
      <dgm:prSet/>
      <dgm:spPr/>
      <dgm:t>
        <a:bodyPr/>
        <a:p>
          <a:endParaRPr lang="zh-CN" altLang="en-US"/>
        </a:p>
      </dgm:t>
    </dgm:pt>
    <dgm:pt modelId="{4F3D8A01-14EB-44A5-A3FC-C53825617B6D}" cxnId="{1970834C-A18E-44FF-9C00-07E34687CF05}" type="sibTrans">
      <dgm:prSet/>
      <dgm:spPr/>
      <dgm:t>
        <a:bodyPr/>
        <a:p>
          <a:endParaRPr lang="zh-CN" altLang="en-US"/>
        </a:p>
      </dgm:t>
    </dgm:pt>
    <dgm:pt modelId="{CCF3129A-6A57-46FB-9996-D9AE5434018C}">
      <dgm:prSet/>
      <dgm:spPr/>
      <dgm:t>
        <a:bodyPr/>
        <a:p>
          <a:r>
            <a:rPr lang="zh-CN" altLang="en-US"/>
            <a:t>其他护士</a:t>
          </a:r>
        </a:p>
      </dgm:t>
    </dgm:pt>
    <dgm:pt modelId="{1616FAA9-CD44-48B4-B905-2E17D714395F}" cxnId="{4A6AA0EA-E2DE-422D-8D9E-6A22082B2F73}" type="parTrans">
      <dgm:prSet/>
      <dgm:spPr/>
      <dgm:t>
        <a:bodyPr/>
        <a:p>
          <a:endParaRPr lang="zh-CN" altLang="en-US"/>
        </a:p>
      </dgm:t>
    </dgm:pt>
    <dgm:pt modelId="{B082213A-10FA-4586-A540-2CE6AE72B45E}" cxnId="{4A6AA0EA-E2DE-422D-8D9E-6A22082B2F73}" type="sibTrans">
      <dgm:prSet/>
      <dgm:spPr/>
      <dgm:t>
        <a:bodyPr/>
        <a:p>
          <a:endParaRPr lang="zh-CN" altLang="en-US"/>
        </a:p>
      </dgm:t>
    </dgm:pt>
    <dgm:pt modelId="{E31415BB-0E67-4DF5-A808-E6189215404C}">
      <dgm:prSet/>
      <dgm:spPr/>
      <dgm:t>
        <a:bodyPr/>
        <a:p>
          <a:r>
            <a:rPr lang="zh-CN" altLang="en-US"/>
            <a:t>其他</a:t>
          </a:r>
        </a:p>
      </dgm:t>
    </dgm:pt>
    <dgm:pt modelId="{FE897BF5-2D70-48DE-9D00-0AF370404A0F}" cxnId="{FD240497-8E31-4153-B22C-85EF296A56D1}" type="parTrans">
      <dgm:prSet/>
      <dgm:spPr/>
      <dgm:t>
        <a:bodyPr/>
        <a:p>
          <a:endParaRPr lang="zh-CN" altLang="en-US"/>
        </a:p>
      </dgm:t>
    </dgm:pt>
    <dgm:pt modelId="{8B829BBC-6ACB-4841-B76C-3675CB5BFAD0}" cxnId="{FD240497-8E31-4153-B22C-85EF296A56D1}" type="sibTrans">
      <dgm:prSet/>
      <dgm:spPr/>
      <dgm:t>
        <a:bodyPr/>
        <a:p>
          <a:endParaRPr lang="zh-CN" altLang="en-US"/>
        </a:p>
      </dgm:t>
    </dgm:pt>
    <dgm:pt modelId="{60A2C2E8-74AF-4157-8D2D-A02CBB860AE6}">
      <dgm:prSet/>
      <dgm:spPr/>
      <dgm:t>
        <a:bodyPr/>
        <a:p>
          <a:r>
            <a:rPr lang="zh-CN" altLang="en-US"/>
            <a:t>医疗器械</a:t>
          </a:r>
        </a:p>
      </dgm:t>
    </dgm:pt>
    <dgm:pt modelId="{E4C6B38E-860B-42E5-B1A9-91B3190C26DB}" cxnId="{49F58C47-C070-4BDA-9BF6-D63584F6DDE2}" type="parTrans">
      <dgm:prSet/>
      <dgm:spPr/>
      <dgm:t>
        <a:bodyPr/>
        <a:p>
          <a:endParaRPr lang="zh-CN" altLang="en-US"/>
        </a:p>
      </dgm:t>
    </dgm:pt>
    <dgm:pt modelId="{D90C6553-CC76-4679-B3B0-0AA46961D751}" cxnId="{49F58C47-C070-4BDA-9BF6-D63584F6DDE2}" type="sibTrans">
      <dgm:prSet/>
      <dgm:spPr/>
      <dgm:t>
        <a:bodyPr/>
        <a:p>
          <a:endParaRPr lang="zh-CN" altLang="en-US"/>
        </a:p>
      </dgm:t>
    </dgm:pt>
    <dgm:pt modelId="{F44FD933-940A-4F81-8829-49CA3893D720}">
      <dgm:prSet/>
      <dgm:spPr/>
      <dgm:t>
        <a:bodyPr/>
        <a:p>
          <a:r>
            <a:rPr lang="zh-CN" altLang="en-US"/>
            <a:t>植入类医疗器械</a:t>
          </a:r>
        </a:p>
      </dgm:t>
    </dgm:pt>
    <dgm:pt modelId="{9916412B-7ECE-4F5F-8B2A-E13CABDEFD14}" cxnId="{0862570A-5CFA-4AC3-AF91-31644A28764F}" type="parTrans">
      <dgm:prSet/>
      <dgm:spPr/>
      <dgm:t>
        <a:bodyPr/>
        <a:p>
          <a:endParaRPr lang="zh-CN" altLang="en-US"/>
        </a:p>
      </dgm:t>
    </dgm:pt>
    <dgm:pt modelId="{6E02373F-6C58-4246-B185-ABF4C7FD5329}" cxnId="{0862570A-5CFA-4AC3-AF91-31644A28764F}" type="sibTrans">
      <dgm:prSet/>
      <dgm:spPr/>
      <dgm:t>
        <a:bodyPr/>
        <a:p>
          <a:endParaRPr lang="zh-CN" altLang="en-US"/>
        </a:p>
      </dgm:t>
    </dgm:pt>
    <dgm:pt modelId="{9513E856-DF98-41A5-A796-EFFC6F024C36}">
      <dgm:prSet/>
      <dgm:spPr/>
      <dgm:t>
        <a:bodyPr/>
        <a:p>
          <a:r>
            <a:rPr lang="zh-CN" altLang="en-US"/>
            <a:t>未依法注册的医疗器械</a:t>
          </a:r>
        </a:p>
      </dgm:t>
    </dgm:pt>
    <dgm:pt modelId="{8563DDC4-00C6-4B67-96F1-EE9348FD4C7D}" cxnId="{2F8D2738-B2D0-4FEE-BB36-8952DC67E861}" type="parTrans">
      <dgm:prSet/>
      <dgm:spPr/>
      <dgm:t>
        <a:bodyPr/>
        <a:p>
          <a:endParaRPr lang="zh-CN" altLang="en-US"/>
        </a:p>
      </dgm:t>
    </dgm:pt>
    <dgm:pt modelId="{F855C549-A140-4C14-A93C-A0E46E5AC756}" cxnId="{2F8D2738-B2D0-4FEE-BB36-8952DC67E861}" type="sibTrans">
      <dgm:prSet/>
      <dgm:spPr/>
      <dgm:t>
        <a:bodyPr/>
        <a:p>
          <a:endParaRPr lang="zh-CN" altLang="en-US"/>
        </a:p>
      </dgm:t>
    </dgm:pt>
    <dgm:pt modelId="{A974B918-89B8-4A2B-9902-78C35C03D40C}">
      <dgm:prSet/>
      <dgm:spPr/>
      <dgm:t>
        <a:bodyPr/>
        <a:p>
          <a:r>
            <a:rPr lang="zh-CN" altLang="en-US"/>
            <a:t>其他</a:t>
          </a:r>
        </a:p>
      </dgm:t>
    </dgm:pt>
    <dgm:pt modelId="{E891F941-551D-4F1C-8356-81155C16EC20}" cxnId="{C651C7F8-20AB-4B4C-806C-60716E33F6F9}" type="parTrans">
      <dgm:prSet/>
      <dgm:spPr/>
      <dgm:t>
        <a:bodyPr/>
        <a:p>
          <a:endParaRPr lang="zh-CN" altLang="en-US"/>
        </a:p>
      </dgm:t>
    </dgm:pt>
    <dgm:pt modelId="{B4E7774C-A5AA-49EA-8D72-2F881740354D}" cxnId="{C651C7F8-20AB-4B4C-806C-60716E33F6F9}" type="sibTrans">
      <dgm:prSet/>
      <dgm:spPr/>
      <dgm:t>
        <a:bodyPr/>
        <a:p>
          <a:endParaRPr lang="zh-CN" altLang="en-US"/>
        </a:p>
      </dgm:t>
    </dgm:pt>
    <dgm:pt modelId="{C05559D0-4347-4719-8DA6-94042C89FA57}">
      <dgm:prSet/>
      <dgm:spPr/>
      <dgm:t>
        <a:bodyPr/>
        <a:p>
          <a:r>
            <a:rPr lang="zh-CN" altLang="en-US"/>
            <a:t>未经批准的医用材料</a:t>
          </a:r>
        </a:p>
      </dgm:t>
    </dgm:pt>
    <dgm:pt modelId="{969FA00E-D89F-425D-A2F0-53D1ABB83758}" cxnId="{C7520FC9-B21B-45C0-9352-93538461741A}" type="parTrans">
      <dgm:prSet/>
      <dgm:spPr/>
      <dgm:t>
        <a:bodyPr/>
        <a:p>
          <a:endParaRPr lang="zh-CN" altLang="en-US"/>
        </a:p>
      </dgm:t>
    </dgm:pt>
    <dgm:pt modelId="{F4AE5F7D-78C6-4641-9343-4BCB775A653E}" cxnId="{C7520FC9-B21B-45C0-9352-93538461741A}" type="sibTrans">
      <dgm:prSet/>
      <dgm:spPr/>
      <dgm:t>
        <a:bodyPr/>
        <a:p>
          <a:endParaRPr lang="zh-CN" altLang="en-US"/>
        </a:p>
      </dgm:t>
    </dgm:pt>
    <dgm:pt modelId="{41A3B0E7-9595-48DD-B443-20C089045AEC}">
      <dgm:prSet/>
      <dgm:spPr/>
      <dgm:t>
        <a:bodyPr/>
        <a:p>
          <a:r>
            <a:rPr lang="zh-CN" altLang="en-US">
              <a:solidFill>
                <a:schemeClr val="bg1"/>
              </a:solidFill>
            </a:rPr>
            <a:t>其他相关专业</a:t>
          </a:r>
        </a:p>
      </dgm:t>
    </dgm:pt>
    <dgm:pt modelId="{BB321368-2DBF-4BC5-BF49-AF2E00FEB367}" cxnId="{31A6C329-4FBE-43F4-9341-D7DBFE9739BE}" type="parTrans">
      <dgm:prSet/>
      <dgm:spPr/>
      <dgm:t>
        <a:bodyPr/>
        <a:p>
          <a:endParaRPr lang="zh-CN" altLang="en-US"/>
        </a:p>
      </dgm:t>
    </dgm:pt>
    <dgm:pt modelId="{886E3620-AFD6-48D9-A170-6F0338941435}" cxnId="{31A6C329-4FBE-43F4-9341-D7DBFE9739BE}" type="sibTrans">
      <dgm:prSet/>
      <dgm:spPr/>
      <dgm:t>
        <a:bodyPr/>
        <a:p>
          <a:endParaRPr lang="zh-CN" altLang="en-US"/>
        </a:p>
      </dgm:t>
    </dgm:pt>
    <dgm:pt modelId="{467AF2CF-3950-485A-83DF-25BCB2846F1F}">
      <dgm:prSet/>
      <dgm:spPr>
        <a:solidFill>
          <a:srgbClr val="0070C0"/>
        </a:solidFill>
      </dgm:spPr>
      <dgm:t>
        <a:bodyPr/>
        <a:p>
          <a:r>
            <a:rPr lang="zh-CN" altLang="en-US"/>
            <a:t>其他相关科室</a:t>
          </a:r>
        </a:p>
      </dgm:t>
    </dgm:pt>
    <dgm:pt modelId="{37BE151D-92A4-48FF-B018-1B44CCCA5C45}" cxnId="{6EECED21-D22A-415C-9B19-B4CB8BC154C8}" type="parTrans">
      <dgm:prSet/>
      <dgm:spPr/>
      <dgm:t>
        <a:bodyPr/>
        <a:p>
          <a:endParaRPr lang="zh-CN" altLang="en-US"/>
        </a:p>
      </dgm:t>
    </dgm:pt>
    <dgm:pt modelId="{BBA30220-C0B3-4555-8F42-777E1BBC9403}" cxnId="{6EECED21-D22A-415C-9B19-B4CB8BC154C8}" type="sibTrans">
      <dgm:prSet/>
      <dgm:spPr/>
      <dgm:t>
        <a:bodyPr/>
        <a:p>
          <a:endParaRPr lang="zh-CN" altLang="en-US"/>
        </a:p>
      </dgm:t>
    </dgm:pt>
    <dgm:pt modelId="{01C7F95C-8735-4CC8-8FC8-E609B863AA2D}" type="pres">
      <dgm:prSet presAssocID="{C11D3666-3E45-43D0-83A5-B65B68AAF444}" presName="hierChild1" presStyleCnt="0">
        <dgm:presLayoutVars>
          <dgm:orgChart val="1"/>
          <dgm:chPref val="1"/>
          <dgm:dir/>
          <dgm:animOne val="branch"/>
          <dgm:animLvl val="lvl"/>
          <dgm:resizeHandles/>
        </dgm:presLayoutVars>
      </dgm:prSet>
      <dgm:spPr/>
    </dgm:pt>
    <dgm:pt modelId="{DFA235C5-9BA7-4298-A945-B0A8D2C194D9}" type="pres">
      <dgm:prSet presAssocID="{F95F1F18-21AC-4418-9CE3-03E541626344}" presName="hierRoot1" presStyleCnt="0">
        <dgm:presLayoutVars>
          <dgm:hierBranch/>
        </dgm:presLayoutVars>
      </dgm:prSet>
      <dgm:spPr/>
    </dgm:pt>
    <dgm:pt modelId="{536AEB3A-979B-4435-B2F5-52F818204D6C}" type="pres">
      <dgm:prSet presAssocID="{F95F1F18-21AC-4418-9CE3-03E541626344}" presName="rootComposite1" presStyleCnt="0"/>
      <dgm:spPr/>
    </dgm:pt>
    <dgm:pt modelId="{BD0D1204-244D-4B6D-967E-C1DD1EA89126}" type="pres">
      <dgm:prSet presAssocID="{F95F1F18-21AC-4418-9CE3-03E541626344}" presName="rootText1" presStyleLbl="node0" presStyleIdx="0" presStyleCnt="1">
        <dgm:presLayoutVars>
          <dgm:chPref val="3"/>
        </dgm:presLayoutVars>
      </dgm:prSet>
      <dgm:spPr/>
      <dgm:t>
        <a:bodyPr/>
        <a:p>
          <a:endParaRPr lang="zh-CN" altLang="en-US"/>
        </a:p>
      </dgm:t>
    </dgm:pt>
    <dgm:pt modelId="{8469E4BD-0876-421D-A801-F09C5AD38B5F}" type="pres">
      <dgm:prSet presAssocID="{F95F1F18-21AC-4418-9CE3-03E541626344}" presName="rootConnector1" presStyleLbl="node1" presStyleIdx="0" presStyleCnt="0"/>
      <dgm:spPr/>
      <dgm:t>
        <a:bodyPr/>
        <a:p>
          <a:endParaRPr lang="zh-CN" altLang="en-US"/>
        </a:p>
      </dgm:t>
    </dgm:pt>
    <dgm:pt modelId="{80756B00-ED9A-4747-A135-11BB43578FCB}" type="pres">
      <dgm:prSet presAssocID="{F95F1F18-21AC-4418-9CE3-03E541626344}" presName="hierChild2" presStyleCnt="0"/>
      <dgm:spPr/>
    </dgm:pt>
    <dgm:pt modelId="{1CCD5983-51DC-443C-96CD-FDD46491116F}" type="pres">
      <dgm:prSet presAssocID="{ABE1A487-B75B-4504-A672-DED5CDAEA040}" presName="Name35" presStyleLbl="parChTrans1D2" presStyleIdx="0" presStyleCnt="3"/>
      <dgm:spPr/>
      <dgm:t>
        <a:bodyPr/>
        <a:p>
          <a:endParaRPr lang="zh-CN" altLang="en-US"/>
        </a:p>
      </dgm:t>
    </dgm:pt>
    <dgm:pt modelId="{8674F67A-3A44-45D2-AF4A-BE0B6B8C6938}" type="pres">
      <dgm:prSet presAssocID="{CA2EEA29-4E4B-4D18-9026-97BC9212F50A}" presName="hierRoot2" presStyleCnt="0">
        <dgm:presLayoutVars>
          <dgm:hierBranch/>
        </dgm:presLayoutVars>
      </dgm:prSet>
      <dgm:spPr/>
    </dgm:pt>
    <dgm:pt modelId="{60826D1E-6CA1-4AC0-92FF-A165314CA1B9}" type="pres">
      <dgm:prSet presAssocID="{CA2EEA29-4E4B-4D18-9026-97BC9212F50A}" presName="rootComposite" presStyleCnt="0"/>
      <dgm:spPr/>
    </dgm:pt>
    <dgm:pt modelId="{0FAE4A89-AFC5-48A5-94B5-D6F4116939D6}" type="pres">
      <dgm:prSet presAssocID="{CA2EEA29-4E4B-4D18-9026-97BC9212F50A}" presName="rootText" presStyleLbl="node2" presStyleIdx="0" presStyleCnt="3">
        <dgm:presLayoutVars>
          <dgm:chPref val="3"/>
        </dgm:presLayoutVars>
      </dgm:prSet>
      <dgm:spPr/>
      <dgm:t>
        <a:bodyPr/>
        <a:p>
          <a:endParaRPr lang="zh-CN" altLang="en-US"/>
        </a:p>
      </dgm:t>
    </dgm:pt>
    <dgm:pt modelId="{B952DCBD-B2C2-4E5E-804F-1F2B571C13BD}" type="pres">
      <dgm:prSet presAssocID="{CA2EEA29-4E4B-4D18-9026-97BC9212F50A}" presName="rootConnector" presStyleLbl="node2" presStyleIdx="0" presStyleCnt="3"/>
      <dgm:spPr/>
      <dgm:t>
        <a:bodyPr/>
        <a:p>
          <a:endParaRPr lang="zh-CN" altLang="en-US"/>
        </a:p>
      </dgm:t>
    </dgm:pt>
    <dgm:pt modelId="{0A1F9E7B-C5A1-452F-9943-3A0D69B05DB2}" type="pres">
      <dgm:prSet presAssocID="{CA2EEA29-4E4B-4D18-9026-97BC9212F50A}" presName="hierChild4" presStyleCnt="0"/>
      <dgm:spPr/>
    </dgm:pt>
    <dgm:pt modelId="{0AF66862-E3D9-45EC-8A63-664AE818D0D3}" type="pres">
      <dgm:prSet presAssocID="{6F7DBA6C-8A24-431A-9358-0C0AAE35ED96}" presName="Name35" presStyleLbl="parChTrans1D3" presStyleIdx="0" presStyleCnt="9"/>
      <dgm:spPr/>
      <dgm:t>
        <a:bodyPr/>
        <a:p>
          <a:endParaRPr lang="zh-CN" altLang="en-US"/>
        </a:p>
      </dgm:t>
    </dgm:pt>
    <dgm:pt modelId="{E4F60DAF-01AB-46E3-A357-8DF4B0AA2C29}" type="pres">
      <dgm:prSet presAssocID="{4FC2A2E2-3113-41F3-BBA0-B8C52399476A}" presName="hierRoot2" presStyleCnt="0">
        <dgm:presLayoutVars>
          <dgm:hierBranch val="init"/>
        </dgm:presLayoutVars>
      </dgm:prSet>
      <dgm:spPr/>
    </dgm:pt>
    <dgm:pt modelId="{20399FD9-F27F-400E-9275-A274F7080BBA}" type="pres">
      <dgm:prSet presAssocID="{4FC2A2E2-3113-41F3-BBA0-B8C52399476A}" presName="rootComposite" presStyleCnt="0"/>
      <dgm:spPr/>
    </dgm:pt>
    <dgm:pt modelId="{29A523C2-4787-4A9C-9347-B7FFB44993C2}" type="pres">
      <dgm:prSet presAssocID="{4FC2A2E2-3113-41F3-BBA0-B8C52399476A}" presName="rootText" presStyleLbl="node3" presStyleIdx="0" presStyleCnt="9" custScaleX="132287">
        <dgm:presLayoutVars>
          <dgm:chPref val="3"/>
        </dgm:presLayoutVars>
      </dgm:prSet>
      <dgm:spPr/>
      <dgm:t>
        <a:bodyPr/>
        <a:p>
          <a:endParaRPr lang="zh-CN" altLang="en-US"/>
        </a:p>
      </dgm:t>
    </dgm:pt>
    <dgm:pt modelId="{52A46B9B-6B3C-402E-B17E-F852C9F02F0D}" type="pres">
      <dgm:prSet presAssocID="{4FC2A2E2-3113-41F3-BBA0-B8C52399476A}" presName="rootConnector" presStyleLbl="node3" presStyleIdx="0" presStyleCnt="9"/>
      <dgm:spPr/>
      <dgm:t>
        <a:bodyPr/>
        <a:p>
          <a:endParaRPr lang="zh-CN" altLang="en-US"/>
        </a:p>
      </dgm:t>
    </dgm:pt>
    <dgm:pt modelId="{8C11A420-1F0F-4103-B7DB-44DCB15AE634}" type="pres">
      <dgm:prSet presAssocID="{4FC2A2E2-3113-41F3-BBA0-B8C52399476A}" presName="hierChild4" presStyleCnt="0"/>
      <dgm:spPr/>
    </dgm:pt>
    <dgm:pt modelId="{CE9768A0-1246-44C5-A7D0-99861502A1F9}" type="pres">
      <dgm:prSet presAssocID="{F5037708-9B52-47E4-A693-59FE26EF6657}" presName="Name37" presStyleLbl="parChTrans1D4" presStyleIdx="0" presStyleCnt="32"/>
      <dgm:spPr/>
      <dgm:t>
        <a:bodyPr/>
        <a:p>
          <a:endParaRPr lang="zh-CN" altLang="en-US"/>
        </a:p>
      </dgm:t>
    </dgm:pt>
    <dgm:pt modelId="{341CF701-AD60-42AA-A670-78375492E935}" type="pres">
      <dgm:prSet presAssocID="{6476C220-D7D2-49DA-941C-4BEBE99FA749}" presName="hierRoot2" presStyleCnt="0">
        <dgm:presLayoutVars>
          <dgm:hierBranch val="init"/>
        </dgm:presLayoutVars>
      </dgm:prSet>
      <dgm:spPr/>
    </dgm:pt>
    <dgm:pt modelId="{B17A0456-D3BE-40E9-81AC-D8123671CFA2}" type="pres">
      <dgm:prSet presAssocID="{6476C220-D7D2-49DA-941C-4BEBE99FA749}" presName="rootComposite" presStyleCnt="0"/>
      <dgm:spPr/>
    </dgm:pt>
    <dgm:pt modelId="{228DC92A-F78D-4503-93D2-7F0E09F12CA7}" type="pres">
      <dgm:prSet presAssocID="{6476C220-D7D2-49DA-941C-4BEBE99FA749}" presName="rootText" presStyleLbl="node4" presStyleIdx="0" presStyleCnt="32">
        <dgm:presLayoutVars>
          <dgm:chPref val="3"/>
        </dgm:presLayoutVars>
      </dgm:prSet>
      <dgm:spPr/>
      <dgm:t>
        <a:bodyPr/>
        <a:p>
          <a:endParaRPr lang="zh-CN" altLang="en-US"/>
        </a:p>
      </dgm:t>
    </dgm:pt>
    <dgm:pt modelId="{D656A90B-FA84-40F5-8AE8-A2DDA663CE42}" type="pres">
      <dgm:prSet presAssocID="{6476C220-D7D2-49DA-941C-4BEBE99FA749}" presName="rootConnector" presStyleLbl="node4" presStyleIdx="0" presStyleCnt="32"/>
      <dgm:spPr/>
      <dgm:t>
        <a:bodyPr/>
        <a:p>
          <a:endParaRPr lang="zh-CN" altLang="en-US"/>
        </a:p>
      </dgm:t>
    </dgm:pt>
    <dgm:pt modelId="{AFA4C490-BCAD-4F15-8753-4CAD905CDBC0}" type="pres">
      <dgm:prSet presAssocID="{6476C220-D7D2-49DA-941C-4BEBE99FA749}" presName="hierChild4" presStyleCnt="0"/>
      <dgm:spPr/>
    </dgm:pt>
    <dgm:pt modelId="{DED4A88E-3946-44A5-83E6-4294054D05C6}" type="pres">
      <dgm:prSet presAssocID="{6476C220-D7D2-49DA-941C-4BEBE99FA749}" presName="hierChild5" presStyleCnt="0"/>
      <dgm:spPr/>
    </dgm:pt>
    <dgm:pt modelId="{012C5719-24D1-4C44-B47B-DDDB5011B2F2}" type="pres">
      <dgm:prSet presAssocID="{4BD67B60-E7B0-48FC-9CE6-7D5679B9C519}" presName="Name37" presStyleLbl="parChTrans1D4" presStyleIdx="1" presStyleCnt="32"/>
      <dgm:spPr/>
      <dgm:t>
        <a:bodyPr/>
        <a:p>
          <a:endParaRPr lang="zh-CN" altLang="en-US"/>
        </a:p>
      </dgm:t>
    </dgm:pt>
    <dgm:pt modelId="{9FFE845C-20E6-41FD-883D-33094F329FD4}" type="pres">
      <dgm:prSet presAssocID="{4E0F245A-B387-4338-85D2-E0ECB52430F8}" presName="hierRoot2" presStyleCnt="0">
        <dgm:presLayoutVars>
          <dgm:hierBranch val="init"/>
        </dgm:presLayoutVars>
      </dgm:prSet>
      <dgm:spPr/>
    </dgm:pt>
    <dgm:pt modelId="{7FFCC166-0841-47AF-AD19-72C76DD9C30B}" type="pres">
      <dgm:prSet presAssocID="{4E0F245A-B387-4338-85D2-E0ECB52430F8}" presName="rootComposite" presStyleCnt="0"/>
      <dgm:spPr/>
    </dgm:pt>
    <dgm:pt modelId="{F5EA1AA0-9EDA-4534-89CC-7A756FEE4EAB}" type="pres">
      <dgm:prSet presAssocID="{4E0F245A-B387-4338-85D2-E0ECB52430F8}" presName="rootText" presStyleLbl="node4" presStyleIdx="1" presStyleCnt="32">
        <dgm:presLayoutVars>
          <dgm:chPref val="3"/>
        </dgm:presLayoutVars>
      </dgm:prSet>
      <dgm:spPr/>
      <dgm:t>
        <a:bodyPr/>
        <a:p>
          <a:endParaRPr lang="zh-CN" altLang="en-US"/>
        </a:p>
      </dgm:t>
    </dgm:pt>
    <dgm:pt modelId="{31D9CBD6-42CA-471A-A94C-96CD3D68A78D}" type="pres">
      <dgm:prSet presAssocID="{4E0F245A-B387-4338-85D2-E0ECB52430F8}" presName="rootConnector" presStyleLbl="node4" presStyleIdx="1" presStyleCnt="32"/>
      <dgm:spPr/>
      <dgm:t>
        <a:bodyPr/>
        <a:p>
          <a:endParaRPr lang="zh-CN" altLang="en-US"/>
        </a:p>
      </dgm:t>
    </dgm:pt>
    <dgm:pt modelId="{8E56FBB4-1FE9-4EFD-A11D-7BB94EE3D685}" type="pres">
      <dgm:prSet presAssocID="{4E0F245A-B387-4338-85D2-E0ECB52430F8}" presName="hierChild4" presStyleCnt="0"/>
      <dgm:spPr/>
    </dgm:pt>
    <dgm:pt modelId="{543500B4-4ACA-41ED-9869-2B5F051C48D2}" type="pres">
      <dgm:prSet presAssocID="{4E0F245A-B387-4338-85D2-E0ECB52430F8}" presName="hierChild5" presStyleCnt="0"/>
      <dgm:spPr/>
    </dgm:pt>
    <dgm:pt modelId="{6132429C-668C-4798-AA0B-17DF32E16C0A}" type="pres">
      <dgm:prSet presAssocID="{15F865F1-2A49-4405-967D-D84CED1D4E15}" presName="Name37" presStyleLbl="parChTrans1D4" presStyleIdx="2" presStyleCnt="32"/>
      <dgm:spPr/>
      <dgm:t>
        <a:bodyPr/>
        <a:p>
          <a:endParaRPr lang="zh-CN" altLang="en-US"/>
        </a:p>
      </dgm:t>
    </dgm:pt>
    <dgm:pt modelId="{87B7D920-2BB5-43AF-BC79-D3F701F6A3D4}" type="pres">
      <dgm:prSet presAssocID="{F994BF0F-6D88-454D-B590-34C750D3A677}" presName="hierRoot2" presStyleCnt="0">
        <dgm:presLayoutVars>
          <dgm:hierBranch val="init"/>
        </dgm:presLayoutVars>
      </dgm:prSet>
      <dgm:spPr/>
    </dgm:pt>
    <dgm:pt modelId="{DA1E1F4B-39E9-448C-B18E-94205FFC42B6}" type="pres">
      <dgm:prSet presAssocID="{F994BF0F-6D88-454D-B590-34C750D3A677}" presName="rootComposite" presStyleCnt="0"/>
      <dgm:spPr/>
    </dgm:pt>
    <dgm:pt modelId="{9EB8995B-2D40-4292-98CD-4E098D812D1A}" type="pres">
      <dgm:prSet presAssocID="{F994BF0F-6D88-454D-B590-34C750D3A677}" presName="rootText" presStyleLbl="node4" presStyleIdx="2" presStyleCnt="32">
        <dgm:presLayoutVars>
          <dgm:chPref val="3"/>
        </dgm:presLayoutVars>
      </dgm:prSet>
      <dgm:spPr/>
      <dgm:t>
        <a:bodyPr/>
        <a:p>
          <a:endParaRPr lang="zh-CN" altLang="en-US"/>
        </a:p>
      </dgm:t>
    </dgm:pt>
    <dgm:pt modelId="{B8C3AF4B-1A9A-491C-B8CF-A9BDAC4649BD}" type="pres">
      <dgm:prSet presAssocID="{F994BF0F-6D88-454D-B590-34C750D3A677}" presName="rootConnector" presStyleLbl="node4" presStyleIdx="2" presStyleCnt="32"/>
      <dgm:spPr/>
      <dgm:t>
        <a:bodyPr/>
        <a:p>
          <a:endParaRPr lang="zh-CN" altLang="en-US"/>
        </a:p>
      </dgm:t>
    </dgm:pt>
    <dgm:pt modelId="{982EAC2F-D53A-4941-9B8C-E9B79611059A}" type="pres">
      <dgm:prSet presAssocID="{F994BF0F-6D88-454D-B590-34C750D3A677}" presName="hierChild4" presStyleCnt="0"/>
      <dgm:spPr/>
    </dgm:pt>
    <dgm:pt modelId="{CB97406D-C5B2-461F-9098-6064EDCA66F9}" type="pres">
      <dgm:prSet presAssocID="{F994BF0F-6D88-454D-B590-34C750D3A677}" presName="hierChild5" presStyleCnt="0"/>
      <dgm:spPr/>
    </dgm:pt>
    <dgm:pt modelId="{B0B24F89-9813-427F-B533-CEDEA45340FA}" type="pres">
      <dgm:prSet presAssocID="{BCE2E1EC-57BE-48AA-ACF2-B450D75B9421}" presName="Name37" presStyleLbl="parChTrans1D4" presStyleIdx="3" presStyleCnt="32"/>
      <dgm:spPr/>
      <dgm:t>
        <a:bodyPr/>
        <a:p>
          <a:endParaRPr lang="zh-CN" altLang="en-US"/>
        </a:p>
      </dgm:t>
    </dgm:pt>
    <dgm:pt modelId="{F962D8E7-42E8-4982-A625-C6D1509E761C}" type="pres">
      <dgm:prSet presAssocID="{7DEBCF8D-1F4B-4708-8D5D-56A488E23D37}" presName="hierRoot2" presStyleCnt="0">
        <dgm:presLayoutVars>
          <dgm:hierBranch val="init"/>
        </dgm:presLayoutVars>
      </dgm:prSet>
      <dgm:spPr/>
    </dgm:pt>
    <dgm:pt modelId="{A423C20D-120C-4358-8F71-B0499A013393}" type="pres">
      <dgm:prSet presAssocID="{7DEBCF8D-1F4B-4708-8D5D-56A488E23D37}" presName="rootComposite" presStyleCnt="0"/>
      <dgm:spPr/>
    </dgm:pt>
    <dgm:pt modelId="{E466DB62-FC66-43B0-AE5D-D8EE80703C7C}" type="pres">
      <dgm:prSet presAssocID="{7DEBCF8D-1F4B-4708-8D5D-56A488E23D37}" presName="rootText" presStyleLbl="node4" presStyleIdx="3" presStyleCnt="32">
        <dgm:presLayoutVars>
          <dgm:chPref val="3"/>
        </dgm:presLayoutVars>
      </dgm:prSet>
      <dgm:spPr/>
      <dgm:t>
        <a:bodyPr/>
        <a:p>
          <a:endParaRPr lang="zh-CN" altLang="en-US"/>
        </a:p>
      </dgm:t>
    </dgm:pt>
    <dgm:pt modelId="{42623E97-4990-4366-946E-A5FD5B7B1331}" type="pres">
      <dgm:prSet presAssocID="{7DEBCF8D-1F4B-4708-8D5D-56A488E23D37}" presName="rootConnector" presStyleLbl="node4" presStyleIdx="3" presStyleCnt="32"/>
      <dgm:spPr/>
      <dgm:t>
        <a:bodyPr/>
        <a:p>
          <a:endParaRPr lang="zh-CN" altLang="en-US"/>
        </a:p>
      </dgm:t>
    </dgm:pt>
    <dgm:pt modelId="{D8CED2B6-5E83-4824-B606-FD685E238EBE}" type="pres">
      <dgm:prSet presAssocID="{7DEBCF8D-1F4B-4708-8D5D-56A488E23D37}" presName="hierChild4" presStyleCnt="0"/>
      <dgm:spPr/>
    </dgm:pt>
    <dgm:pt modelId="{0E0A96A2-6C67-48D0-9009-054556B692DD}" type="pres">
      <dgm:prSet presAssocID="{7DEBCF8D-1F4B-4708-8D5D-56A488E23D37}" presName="hierChild5" presStyleCnt="0"/>
      <dgm:spPr/>
    </dgm:pt>
    <dgm:pt modelId="{8915C234-40E5-46E2-AFC5-5CD8A647EB1E}" type="pres">
      <dgm:prSet presAssocID="{4FC2A2E2-3113-41F3-BBA0-B8C52399476A}" presName="hierChild5" presStyleCnt="0"/>
      <dgm:spPr/>
    </dgm:pt>
    <dgm:pt modelId="{D479792A-EA66-4940-9A85-35D325C4465F}" type="pres">
      <dgm:prSet presAssocID="{B9CCD62D-80DF-496F-B284-94030FB0EEA8}" presName="Name35" presStyleLbl="parChTrans1D3" presStyleIdx="1" presStyleCnt="9"/>
      <dgm:spPr/>
      <dgm:t>
        <a:bodyPr/>
        <a:p>
          <a:endParaRPr lang="zh-CN" altLang="en-US"/>
        </a:p>
      </dgm:t>
    </dgm:pt>
    <dgm:pt modelId="{68F8DC7D-0E96-4037-A5FF-372BFA74511F}" type="pres">
      <dgm:prSet presAssocID="{8A20273B-1A36-4608-9129-2E5A505BB594}" presName="hierRoot2" presStyleCnt="0">
        <dgm:presLayoutVars>
          <dgm:hierBranch val="init"/>
        </dgm:presLayoutVars>
      </dgm:prSet>
      <dgm:spPr/>
    </dgm:pt>
    <dgm:pt modelId="{69B511A4-C8F4-4DB7-9E32-F9D4D4377D57}" type="pres">
      <dgm:prSet presAssocID="{8A20273B-1A36-4608-9129-2E5A505BB594}" presName="rootComposite" presStyleCnt="0"/>
      <dgm:spPr/>
    </dgm:pt>
    <dgm:pt modelId="{4224B9D2-9682-4F54-8E88-F5ABCD32E5EF}" type="pres">
      <dgm:prSet presAssocID="{8A20273B-1A36-4608-9129-2E5A505BB594}" presName="rootText" presStyleLbl="node3" presStyleIdx="1" presStyleCnt="9">
        <dgm:presLayoutVars>
          <dgm:chPref val="3"/>
        </dgm:presLayoutVars>
      </dgm:prSet>
      <dgm:spPr/>
      <dgm:t>
        <a:bodyPr/>
        <a:p>
          <a:endParaRPr lang="zh-CN" altLang="en-US"/>
        </a:p>
      </dgm:t>
    </dgm:pt>
    <dgm:pt modelId="{DAE9AEDE-3387-4168-8183-065CDDAC4748}" type="pres">
      <dgm:prSet presAssocID="{8A20273B-1A36-4608-9129-2E5A505BB594}" presName="rootConnector" presStyleLbl="node3" presStyleIdx="1" presStyleCnt="9"/>
      <dgm:spPr/>
      <dgm:t>
        <a:bodyPr/>
        <a:p>
          <a:endParaRPr lang="zh-CN" altLang="en-US"/>
        </a:p>
      </dgm:t>
    </dgm:pt>
    <dgm:pt modelId="{019054B4-1F2E-4078-8936-95304C6F864D}" type="pres">
      <dgm:prSet presAssocID="{8A20273B-1A36-4608-9129-2E5A505BB594}" presName="hierChild4" presStyleCnt="0"/>
      <dgm:spPr/>
    </dgm:pt>
    <dgm:pt modelId="{B7B6478F-F342-4732-85F0-1B16976B7199}" type="pres">
      <dgm:prSet presAssocID="{DB96CC2E-E8C1-4D3C-8D5F-1ACE5409371E}" presName="Name37" presStyleLbl="parChTrans1D4" presStyleIdx="4" presStyleCnt="32"/>
      <dgm:spPr/>
      <dgm:t>
        <a:bodyPr/>
        <a:p>
          <a:endParaRPr lang="zh-CN" altLang="en-US"/>
        </a:p>
      </dgm:t>
    </dgm:pt>
    <dgm:pt modelId="{8F547C9F-B60D-461D-BEFC-C800B5541208}" type="pres">
      <dgm:prSet presAssocID="{715DC61D-4598-4755-8078-335A8C380D27}" presName="hierRoot2" presStyleCnt="0">
        <dgm:presLayoutVars>
          <dgm:hierBranch val="init"/>
        </dgm:presLayoutVars>
      </dgm:prSet>
      <dgm:spPr/>
    </dgm:pt>
    <dgm:pt modelId="{2661B2AB-E2AE-43F2-834C-D31509FDF289}" type="pres">
      <dgm:prSet presAssocID="{715DC61D-4598-4755-8078-335A8C380D27}" presName="rootComposite" presStyleCnt="0"/>
      <dgm:spPr/>
    </dgm:pt>
    <dgm:pt modelId="{BAF646B7-7D4C-43C2-97B0-36AE4E951A8D}" type="pres">
      <dgm:prSet presAssocID="{715DC61D-4598-4755-8078-335A8C380D27}" presName="rootText" presStyleLbl="node4" presStyleIdx="4" presStyleCnt="32">
        <dgm:presLayoutVars>
          <dgm:chPref val="3"/>
        </dgm:presLayoutVars>
      </dgm:prSet>
      <dgm:spPr/>
      <dgm:t>
        <a:bodyPr/>
        <a:p>
          <a:endParaRPr lang="zh-CN" altLang="en-US"/>
        </a:p>
      </dgm:t>
    </dgm:pt>
    <dgm:pt modelId="{DA478520-6176-4C48-A52D-DA2755FE42DA}" type="pres">
      <dgm:prSet presAssocID="{715DC61D-4598-4755-8078-335A8C380D27}" presName="rootConnector" presStyleLbl="node4" presStyleIdx="4" presStyleCnt="32"/>
      <dgm:spPr/>
      <dgm:t>
        <a:bodyPr/>
        <a:p>
          <a:endParaRPr lang="zh-CN" altLang="en-US"/>
        </a:p>
      </dgm:t>
    </dgm:pt>
    <dgm:pt modelId="{4684129C-0C6B-4C69-8E2A-5CE9CAA5478C}" type="pres">
      <dgm:prSet presAssocID="{715DC61D-4598-4755-8078-335A8C380D27}" presName="hierChild4" presStyleCnt="0"/>
      <dgm:spPr/>
    </dgm:pt>
    <dgm:pt modelId="{E7D9EBD4-BE7D-4E1A-8B89-BAD9A5B6188B}" type="pres">
      <dgm:prSet presAssocID="{715DC61D-4598-4755-8078-335A8C380D27}" presName="hierChild5" presStyleCnt="0"/>
      <dgm:spPr/>
    </dgm:pt>
    <dgm:pt modelId="{11968F96-83F9-4257-864B-56A3BBE4993F}" type="pres">
      <dgm:prSet presAssocID="{7B677832-A627-4242-BED7-A0533BFC17C5}" presName="Name37" presStyleLbl="parChTrans1D4" presStyleIdx="5" presStyleCnt="32"/>
      <dgm:spPr/>
      <dgm:t>
        <a:bodyPr/>
        <a:p>
          <a:endParaRPr lang="zh-CN" altLang="en-US"/>
        </a:p>
      </dgm:t>
    </dgm:pt>
    <dgm:pt modelId="{7AABFABE-2849-485F-B810-0D005A349018}" type="pres">
      <dgm:prSet presAssocID="{3A409A3A-CA0A-4C30-BD12-0111CC059BD8}" presName="hierRoot2" presStyleCnt="0">
        <dgm:presLayoutVars>
          <dgm:hierBranch val="init"/>
        </dgm:presLayoutVars>
      </dgm:prSet>
      <dgm:spPr/>
    </dgm:pt>
    <dgm:pt modelId="{04DC8F5D-3AAB-4F67-9091-A2F66F7EF422}" type="pres">
      <dgm:prSet presAssocID="{3A409A3A-CA0A-4C30-BD12-0111CC059BD8}" presName="rootComposite" presStyleCnt="0"/>
      <dgm:spPr/>
    </dgm:pt>
    <dgm:pt modelId="{65F20C3E-A8B4-456A-B96F-E388C29E9B57}" type="pres">
      <dgm:prSet presAssocID="{3A409A3A-CA0A-4C30-BD12-0111CC059BD8}" presName="rootText" presStyleLbl="node4" presStyleIdx="5" presStyleCnt="32">
        <dgm:presLayoutVars>
          <dgm:chPref val="3"/>
        </dgm:presLayoutVars>
      </dgm:prSet>
      <dgm:spPr/>
      <dgm:t>
        <a:bodyPr/>
        <a:p>
          <a:endParaRPr lang="zh-CN" altLang="en-US"/>
        </a:p>
      </dgm:t>
    </dgm:pt>
    <dgm:pt modelId="{C78AC47C-3165-4F72-9983-07CEC6E26C66}" type="pres">
      <dgm:prSet presAssocID="{3A409A3A-CA0A-4C30-BD12-0111CC059BD8}" presName="rootConnector" presStyleLbl="node4" presStyleIdx="5" presStyleCnt="32"/>
      <dgm:spPr/>
      <dgm:t>
        <a:bodyPr/>
        <a:p>
          <a:endParaRPr lang="zh-CN" altLang="en-US"/>
        </a:p>
      </dgm:t>
    </dgm:pt>
    <dgm:pt modelId="{A1FF8F25-357F-457E-A759-F7AA0352FFD4}" type="pres">
      <dgm:prSet presAssocID="{3A409A3A-CA0A-4C30-BD12-0111CC059BD8}" presName="hierChild4" presStyleCnt="0"/>
      <dgm:spPr/>
    </dgm:pt>
    <dgm:pt modelId="{5BC3DF4C-AF5C-4351-8824-FDA1B8B6E560}" type="pres">
      <dgm:prSet presAssocID="{3A409A3A-CA0A-4C30-BD12-0111CC059BD8}" presName="hierChild5" presStyleCnt="0"/>
      <dgm:spPr/>
    </dgm:pt>
    <dgm:pt modelId="{5A400FDA-F7E1-4670-8459-6F24BA92824C}" type="pres">
      <dgm:prSet presAssocID="{37BE151D-92A4-48FF-B018-1B44CCCA5C45}" presName="Name37" presStyleLbl="parChTrans1D4" presStyleIdx="6" presStyleCnt="32"/>
      <dgm:spPr/>
      <dgm:t>
        <a:bodyPr/>
        <a:p>
          <a:endParaRPr lang="zh-CN" altLang="en-US"/>
        </a:p>
      </dgm:t>
    </dgm:pt>
    <dgm:pt modelId="{6400621F-1B77-4035-A3E0-017F2C66ABD0}" type="pres">
      <dgm:prSet presAssocID="{467AF2CF-3950-485A-83DF-25BCB2846F1F}" presName="hierRoot2" presStyleCnt="0">
        <dgm:presLayoutVars>
          <dgm:hierBranch val="init"/>
        </dgm:presLayoutVars>
      </dgm:prSet>
      <dgm:spPr/>
    </dgm:pt>
    <dgm:pt modelId="{F507F6D9-D3D9-446C-B82A-94077AA95E11}" type="pres">
      <dgm:prSet presAssocID="{467AF2CF-3950-485A-83DF-25BCB2846F1F}" presName="rootComposite" presStyleCnt="0"/>
      <dgm:spPr/>
    </dgm:pt>
    <dgm:pt modelId="{262F74F3-E59B-4EFA-8387-630EAB178001}" type="pres">
      <dgm:prSet presAssocID="{467AF2CF-3950-485A-83DF-25BCB2846F1F}" presName="rootText" presStyleLbl="node4" presStyleIdx="6" presStyleCnt="32">
        <dgm:presLayoutVars>
          <dgm:chPref val="3"/>
        </dgm:presLayoutVars>
      </dgm:prSet>
      <dgm:spPr/>
      <dgm:t>
        <a:bodyPr/>
        <a:p>
          <a:endParaRPr lang="zh-CN" altLang="en-US"/>
        </a:p>
      </dgm:t>
    </dgm:pt>
    <dgm:pt modelId="{2EF34319-F198-4023-8290-C9F45791351B}" type="pres">
      <dgm:prSet presAssocID="{467AF2CF-3950-485A-83DF-25BCB2846F1F}" presName="rootConnector" presStyleLbl="node4" presStyleIdx="6" presStyleCnt="32"/>
      <dgm:spPr/>
      <dgm:t>
        <a:bodyPr/>
        <a:p>
          <a:endParaRPr lang="zh-CN" altLang="en-US"/>
        </a:p>
      </dgm:t>
    </dgm:pt>
    <dgm:pt modelId="{2231A541-1E0D-4051-BA32-D86C6EF9A641}" type="pres">
      <dgm:prSet presAssocID="{467AF2CF-3950-485A-83DF-25BCB2846F1F}" presName="hierChild4" presStyleCnt="0"/>
      <dgm:spPr/>
    </dgm:pt>
    <dgm:pt modelId="{EB121335-D044-4B65-98D2-31C9C7ADCA49}" type="pres">
      <dgm:prSet presAssocID="{467AF2CF-3950-485A-83DF-25BCB2846F1F}" presName="hierChild5" presStyleCnt="0"/>
      <dgm:spPr/>
    </dgm:pt>
    <dgm:pt modelId="{0CC27086-4A97-49DC-8714-AA6120863EAE}" type="pres">
      <dgm:prSet presAssocID="{8A20273B-1A36-4608-9129-2E5A505BB594}" presName="hierChild5" presStyleCnt="0"/>
      <dgm:spPr/>
    </dgm:pt>
    <dgm:pt modelId="{82DAF661-6088-4B1D-8F09-1CD5A57FF28E}" type="pres">
      <dgm:prSet presAssocID="{CA2EEA29-4E4B-4D18-9026-97BC9212F50A}" presName="hierChild5" presStyleCnt="0"/>
      <dgm:spPr/>
    </dgm:pt>
    <dgm:pt modelId="{56F02E1C-1AEE-4072-A516-701EF99875F4}" type="pres">
      <dgm:prSet presAssocID="{53C3026E-367F-4FAC-B181-58410E70DB81}" presName="Name35" presStyleLbl="parChTrans1D2" presStyleIdx="1" presStyleCnt="3"/>
      <dgm:spPr/>
      <dgm:t>
        <a:bodyPr/>
        <a:p>
          <a:endParaRPr lang="zh-CN" altLang="en-US"/>
        </a:p>
      </dgm:t>
    </dgm:pt>
    <dgm:pt modelId="{9D3B5A93-F2B4-494A-9D21-101DE47D4146}" type="pres">
      <dgm:prSet presAssocID="{27D2FF04-599C-41D2-8A4B-B81429DB6BCD}" presName="hierRoot2" presStyleCnt="0">
        <dgm:presLayoutVars>
          <dgm:hierBranch/>
        </dgm:presLayoutVars>
      </dgm:prSet>
      <dgm:spPr/>
    </dgm:pt>
    <dgm:pt modelId="{AE4B2353-559C-4BB4-B370-D9FC4A32C335}" type="pres">
      <dgm:prSet presAssocID="{27D2FF04-599C-41D2-8A4B-B81429DB6BCD}" presName="rootComposite" presStyleCnt="0"/>
      <dgm:spPr/>
    </dgm:pt>
    <dgm:pt modelId="{CD550BB3-6D62-453C-A9C8-7438E8F1C590}" type="pres">
      <dgm:prSet presAssocID="{27D2FF04-599C-41D2-8A4B-B81429DB6BCD}" presName="rootText" presStyleLbl="node2" presStyleIdx="1" presStyleCnt="3">
        <dgm:presLayoutVars>
          <dgm:chPref val="3"/>
        </dgm:presLayoutVars>
      </dgm:prSet>
      <dgm:spPr/>
      <dgm:t>
        <a:bodyPr/>
        <a:p>
          <a:endParaRPr lang="zh-CN" altLang="en-US"/>
        </a:p>
      </dgm:t>
    </dgm:pt>
    <dgm:pt modelId="{A1055849-6B13-4557-8E2D-295194BBA457}" type="pres">
      <dgm:prSet presAssocID="{27D2FF04-599C-41D2-8A4B-B81429DB6BCD}" presName="rootConnector" presStyleLbl="node2" presStyleIdx="1" presStyleCnt="3"/>
      <dgm:spPr/>
      <dgm:t>
        <a:bodyPr/>
        <a:p>
          <a:endParaRPr lang="zh-CN" altLang="en-US"/>
        </a:p>
      </dgm:t>
    </dgm:pt>
    <dgm:pt modelId="{99A42D2F-562A-47FF-80C5-57E04F5902FE}" type="pres">
      <dgm:prSet presAssocID="{27D2FF04-599C-41D2-8A4B-B81429DB6BCD}" presName="hierChild4" presStyleCnt="0"/>
      <dgm:spPr/>
    </dgm:pt>
    <dgm:pt modelId="{09868E5F-2710-48E6-8FFA-CB14A697588D}" type="pres">
      <dgm:prSet presAssocID="{3C968FFB-E6A6-40C0-B866-48A4A22F306C}" presName="Name35" presStyleLbl="parChTrans1D3" presStyleIdx="2" presStyleCnt="9"/>
      <dgm:spPr/>
      <dgm:t>
        <a:bodyPr/>
        <a:p>
          <a:endParaRPr lang="zh-CN" altLang="en-US"/>
        </a:p>
      </dgm:t>
    </dgm:pt>
    <dgm:pt modelId="{E7DC50ED-B7D9-48E5-9C7E-FDC6C6091978}" type="pres">
      <dgm:prSet presAssocID="{DDFA55DF-9FC7-41FE-9345-4E56CFE05CC7}" presName="hierRoot2" presStyleCnt="0">
        <dgm:presLayoutVars>
          <dgm:hierBranch val="init"/>
        </dgm:presLayoutVars>
      </dgm:prSet>
      <dgm:spPr/>
    </dgm:pt>
    <dgm:pt modelId="{A831EFA0-DF21-41A7-9DB2-6B4112B30208}" type="pres">
      <dgm:prSet presAssocID="{DDFA55DF-9FC7-41FE-9345-4E56CFE05CC7}" presName="rootComposite" presStyleCnt="0"/>
      <dgm:spPr/>
    </dgm:pt>
    <dgm:pt modelId="{3A14A8C8-29A1-448F-A3D2-C9BF41E5D483}" type="pres">
      <dgm:prSet presAssocID="{DDFA55DF-9FC7-41FE-9345-4E56CFE05CC7}" presName="rootText" presStyleLbl="node3" presStyleIdx="2" presStyleCnt="9">
        <dgm:presLayoutVars>
          <dgm:chPref val="3"/>
        </dgm:presLayoutVars>
      </dgm:prSet>
      <dgm:spPr/>
      <dgm:t>
        <a:bodyPr/>
        <a:p>
          <a:endParaRPr lang="zh-CN" altLang="en-US"/>
        </a:p>
      </dgm:t>
    </dgm:pt>
    <dgm:pt modelId="{7A8D9628-4EA7-401B-B6A9-17B8E190EFCF}" type="pres">
      <dgm:prSet presAssocID="{DDFA55DF-9FC7-41FE-9345-4E56CFE05CC7}" presName="rootConnector" presStyleLbl="node3" presStyleIdx="2" presStyleCnt="9"/>
      <dgm:spPr/>
      <dgm:t>
        <a:bodyPr/>
        <a:p>
          <a:endParaRPr lang="zh-CN" altLang="en-US"/>
        </a:p>
      </dgm:t>
    </dgm:pt>
    <dgm:pt modelId="{3C2160EF-06C4-44CF-9F2D-684746A0F46F}" type="pres">
      <dgm:prSet presAssocID="{DDFA55DF-9FC7-41FE-9345-4E56CFE05CC7}" presName="hierChild4" presStyleCnt="0"/>
      <dgm:spPr/>
    </dgm:pt>
    <dgm:pt modelId="{AABAEE63-330C-4E8C-89B3-9275C1F8F209}" type="pres">
      <dgm:prSet presAssocID="{58B438A1-5EF9-4071-A3FD-FE675A0B03F8}" presName="Name37" presStyleLbl="parChTrans1D4" presStyleIdx="7" presStyleCnt="32"/>
      <dgm:spPr/>
      <dgm:t>
        <a:bodyPr/>
        <a:p>
          <a:endParaRPr lang="zh-CN" altLang="en-US"/>
        </a:p>
      </dgm:t>
    </dgm:pt>
    <dgm:pt modelId="{6810AA52-8952-49D3-99A9-87046F74A03E}" type="pres">
      <dgm:prSet presAssocID="{67F411AD-6539-48EC-A1B1-AF25CF334106}" presName="hierRoot2" presStyleCnt="0">
        <dgm:presLayoutVars>
          <dgm:hierBranch val="init"/>
        </dgm:presLayoutVars>
      </dgm:prSet>
      <dgm:spPr/>
    </dgm:pt>
    <dgm:pt modelId="{741E8F46-0BB4-4274-87F0-CFA7F103C029}" type="pres">
      <dgm:prSet presAssocID="{67F411AD-6539-48EC-A1B1-AF25CF334106}" presName="rootComposite" presStyleCnt="0"/>
      <dgm:spPr/>
    </dgm:pt>
    <dgm:pt modelId="{F2C16E8C-C397-423D-86C0-C9B356E11180}" type="pres">
      <dgm:prSet presAssocID="{67F411AD-6539-48EC-A1B1-AF25CF334106}" presName="rootText" presStyleLbl="node4" presStyleIdx="7" presStyleCnt="32">
        <dgm:presLayoutVars>
          <dgm:chPref val="3"/>
        </dgm:presLayoutVars>
      </dgm:prSet>
      <dgm:spPr/>
      <dgm:t>
        <a:bodyPr/>
        <a:p>
          <a:endParaRPr lang="zh-CN" altLang="en-US"/>
        </a:p>
      </dgm:t>
    </dgm:pt>
    <dgm:pt modelId="{F3684899-E9CF-49C0-8A5B-2711A94862CF}" type="pres">
      <dgm:prSet presAssocID="{67F411AD-6539-48EC-A1B1-AF25CF334106}" presName="rootConnector" presStyleLbl="node4" presStyleIdx="7" presStyleCnt="32"/>
      <dgm:spPr/>
      <dgm:t>
        <a:bodyPr/>
        <a:p>
          <a:endParaRPr lang="zh-CN" altLang="en-US"/>
        </a:p>
      </dgm:t>
    </dgm:pt>
    <dgm:pt modelId="{FD5AF3C8-FA75-4971-93F0-69D36734F9DA}" type="pres">
      <dgm:prSet presAssocID="{67F411AD-6539-48EC-A1B1-AF25CF334106}" presName="hierChild4" presStyleCnt="0"/>
      <dgm:spPr/>
    </dgm:pt>
    <dgm:pt modelId="{A73827F2-54A1-4377-9E23-3335BDA905F0}" type="pres">
      <dgm:prSet presAssocID="{EA502251-9BDB-4F69-B9C2-3DD9812C583A}" presName="Name37" presStyleLbl="parChTrans1D4" presStyleIdx="8" presStyleCnt="32"/>
      <dgm:spPr/>
      <dgm:t>
        <a:bodyPr/>
        <a:p>
          <a:endParaRPr lang="zh-CN" altLang="en-US"/>
        </a:p>
      </dgm:t>
    </dgm:pt>
    <dgm:pt modelId="{52FB2325-F4F3-4F67-80B7-02F96B58F882}" type="pres">
      <dgm:prSet presAssocID="{F16A2799-523B-4D31-9EE2-3719A64B1817}" presName="hierRoot2" presStyleCnt="0">
        <dgm:presLayoutVars>
          <dgm:hierBranch val="init"/>
        </dgm:presLayoutVars>
      </dgm:prSet>
      <dgm:spPr/>
    </dgm:pt>
    <dgm:pt modelId="{000BDB49-CD90-40D6-B294-09777449CFF0}" type="pres">
      <dgm:prSet presAssocID="{F16A2799-523B-4D31-9EE2-3719A64B1817}" presName="rootComposite" presStyleCnt="0"/>
      <dgm:spPr/>
    </dgm:pt>
    <dgm:pt modelId="{70DB9BF9-15D1-406C-8617-2F5DF0AB14F2}" type="pres">
      <dgm:prSet presAssocID="{F16A2799-523B-4D31-9EE2-3719A64B1817}" presName="rootText" presStyleLbl="node4" presStyleIdx="8" presStyleCnt="32">
        <dgm:presLayoutVars>
          <dgm:chPref val="3"/>
        </dgm:presLayoutVars>
      </dgm:prSet>
      <dgm:spPr/>
      <dgm:t>
        <a:bodyPr/>
        <a:p>
          <a:endParaRPr lang="zh-CN" altLang="en-US"/>
        </a:p>
      </dgm:t>
    </dgm:pt>
    <dgm:pt modelId="{BC7F2404-674A-4FD4-BE88-553D68C1AA3E}" type="pres">
      <dgm:prSet presAssocID="{F16A2799-523B-4D31-9EE2-3719A64B1817}" presName="rootConnector" presStyleLbl="node4" presStyleIdx="8" presStyleCnt="32"/>
      <dgm:spPr/>
      <dgm:t>
        <a:bodyPr/>
        <a:p>
          <a:endParaRPr lang="zh-CN" altLang="en-US"/>
        </a:p>
      </dgm:t>
    </dgm:pt>
    <dgm:pt modelId="{7FE9FDAE-DBA5-4C3D-8471-008160096E83}" type="pres">
      <dgm:prSet presAssocID="{F16A2799-523B-4D31-9EE2-3719A64B1817}" presName="hierChild4" presStyleCnt="0"/>
      <dgm:spPr/>
    </dgm:pt>
    <dgm:pt modelId="{596A46CC-CEC5-4BE4-BB32-7449B72E3FEB}" type="pres">
      <dgm:prSet presAssocID="{F7BEA31F-B073-4A22-AF4C-319F6C2C32B9}" presName="Name37" presStyleLbl="parChTrans1D4" presStyleIdx="9" presStyleCnt="32"/>
      <dgm:spPr/>
      <dgm:t>
        <a:bodyPr/>
        <a:p>
          <a:endParaRPr lang="zh-CN" altLang="en-US"/>
        </a:p>
      </dgm:t>
    </dgm:pt>
    <dgm:pt modelId="{BC577323-5D40-4192-B9CB-47A47BE96A4F}" type="pres">
      <dgm:prSet presAssocID="{1A554639-A421-41E8-B6CB-9F96F462BEE2}" presName="hierRoot2" presStyleCnt="0">
        <dgm:presLayoutVars>
          <dgm:hierBranch val="init"/>
        </dgm:presLayoutVars>
      </dgm:prSet>
      <dgm:spPr/>
    </dgm:pt>
    <dgm:pt modelId="{11BBE658-AC1C-4886-984A-F8A1EC335DF4}" type="pres">
      <dgm:prSet presAssocID="{1A554639-A421-41E8-B6CB-9F96F462BEE2}" presName="rootComposite" presStyleCnt="0"/>
      <dgm:spPr/>
    </dgm:pt>
    <dgm:pt modelId="{3942AB9B-C7AA-4011-85B0-2B646A57098F}" type="pres">
      <dgm:prSet presAssocID="{1A554639-A421-41E8-B6CB-9F96F462BEE2}" presName="rootText" presStyleLbl="node4" presStyleIdx="9" presStyleCnt="32">
        <dgm:presLayoutVars>
          <dgm:chPref val="3"/>
        </dgm:presLayoutVars>
      </dgm:prSet>
      <dgm:spPr/>
      <dgm:t>
        <a:bodyPr/>
        <a:p>
          <a:endParaRPr lang="zh-CN" altLang="en-US"/>
        </a:p>
      </dgm:t>
    </dgm:pt>
    <dgm:pt modelId="{99A1DCA4-0535-4404-A4C2-31528F08189B}" type="pres">
      <dgm:prSet presAssocID="{1A554639-A421-41E8-B6CB-9F96F462BEE2}" presName="rootConnector" presStyleLbl="node4" presStyleIdx="9" presStyleCnt="32"/>
      <dgm:spPr/>
      <dgm:t>
        <a:bodyPr/>
        <a:p>
          <a:endParaRPr lang="zh-CN" altLang="en-US"/>
        </a:p>
      </dgm:t>
    </dgm:pt>
    <dgm:pt modelId="{35DFDCA2-E3C0-4326-800F-283AB7FF39BF}" type="pres">
      <dgm:prSet presAssocID="{1A554639-A421-41E8-B6CB-9F96F462BEE2}" presName="hierChild4" presStyleCnt="0"/>
      <dgm:spPr/>
    </dgm:pt>
    <dgm:pt modelId="{4D92EAD1-AF54-41F3-B18C-C2D6B6F4F6D0}" type="pres">
      <dgm:prSet presAssocID="{1A554639-A421-41E8-B6CB-9F96F462BEE2}" presName="hierChild5" presStyleCnt="0"/>
      <dgm:spPr/>
    </dgm:pt>
    <dgm:pt modelId="{F1019DC2-3B23-4A66-9C2D-375BBF8DA519}" type="pres">
      <dgm:prSet presAssocID="{BB321368-2DBF-4BC5-BF49-AF2E00FEB367}" presName="Name37" presStyleLbl="parChTrans1D4" presStyleIdx="10" presStyleCnt="32"/>
      <dgm:spPr/>
      <dgm:t>
        <a:bodyPr/>
        <a:p>
          <a:endParaRPr lang="zh-CN" altLang="en-US"/>
        </a:p>
      </dgm:t>
    </dgm:pt>
    <dgm:pt modelId="{C1A2518A-F9CF-4E5F-8859-FDCFFAA76B0F}" type="pres">
      <dgm:prSet presAssocID="{41A3B0E7-9595-48DD-B443-20C089045AEC}" presName="hierRoot2" presStyleCnt="0">
        <dgm:presLayoutVars>
          <dgm:hierBranch val="init"/>
        </dgm:presLayoutVars>
      </dgm:prSet>
      <dgm:spPr/>
    </dgm:pt>
    <dgm:pt modelId="{3EA53387-87B1-4970-89EF-304A9DC93FF1}" type="pres">
      <dgm:prSet presAssocID="{41A3B0E7-9595-48DD-B443-20C089045AEC}" presName="rootComposite" presStyleCnt="0"/>
      <dgm:spPr/>
    </dgm:pt>
    <dgm:pt modelId="{7E4333DB-7807-440A-A89F-FD9DC5594DE5}" type="pres">
      <dgm:prSet presAssocID="{41A3B0E7-9595-48DD-B443-20C089045AEC}" presName="rootText" presStyleLbl="node4" presStyleIdx="10" presStyleCnt="32">
        <dgm:presLayoutVars>
          <dgm:chPref val="3"/>
        </dgm:presLayoutVars>
      </dgm:prSet>
      <dgm:spPr/>
      <dgm:t>
        <a:bodyPr/>
        <a:p>
          <a:endParaRPr lang="zh-CN" altLang="en-US"/>
        </a:p>
      </dgm:t>
    </dgm:pt>
    <dgm:pt modelId="{C63BBAF8-2E17-4C59-835B-372FF58E90B9}" type="pres">
      <dgm:prSet presAssocID="{41A3B0E7-9595-48DD-B443-20C089045AEC}" presName="rootConnector" presStyleLbl="node4" presStyleIdx="10" presStyleCnt="32"/>
      <dgm:spPr/>
      <dgm:t>
        <a:bodyPr/>
        <a:p>
          <a:endParaRPr lang="zh-CN" altLang="en-US"/>
        </a:p>
      </dgm:t>
    </dgm:pt>
    <dgm:pt modelId="{177C5E27-6AF5-406C-9CBD-7A136447BFB3}" type="pres">
      <dgm:prSet presAssocID="{41A3B0E7-9595-48DD-B443-20C089045AEC}" presName="hierChild4" presStyleCnt="0"/>
      <dgm:spPr/>
    </dgm:pt>
    <dgm:pt modelId="{0792D990-8638-446F-8599-7544D5F2FE93}" type="pres">
      <dgm:prSet presAssocID="{41A3B0E7-9595-48DD-B443-20C089045AEC}" presName="hierChild5" presStyleCnt="0"/>
      <dgm:spPr/>
    </dgm:pt>
    <dgm:pt modelId="{3B774EE6-58B8-43C4-9658-44491D79551C}" type="pres">
      <dgm:prSet presAssocID="{F16A2799-523B-4D31-9EE2-3719A64B1817}" presName="hierChild5" presStyleCnt="0"/>
      <dgm:spPr/>
    </dgm:pt>
    <dgm:pt modelId="{FAF8F94A-AB63-4F59-84EB-48AEA7D4BE1E}" type="pres">
      <dgm:prSet presAssocID="{25CA0EB7-2B75-4310-9603-161ADB2688BE}" presName="Name37" presStyleLbl="parChTrans1D4" presStyleIdx="11" presStyleCnt="32"/>
      <dgm:spPr/>
      <dgm:t>
        <a:bodyPr/>
        <a:p>
          <a:endParaRPr lang="zh-CN" altLang="en-US"/>
        </a:p>
      </dgm:t>
    </dgm:pt>
    <dgm:pt modelId="{852E5062-FA69-4B9B-ABDC-D313AA03B6E9}" type="pres">
      <dgm:prSet presAssocID="{8E982F3E-EEAB-4926-9061-9622DCD82EAD}" presName="hierRoot2" presStyleCnt="0">
        <dgm:presLayoutVars>
          <dgm:hierBranch val="init"/>
        </dgm:presLayoutVars>
      </dgm:prSet>
      <dgm:spPr/>
    </dgm:pt>
    <dgm:pt modelId="{DA7B5223-D53B-4D89-A93D-74176F0F7B02}" type="pres">
      <dgm:prSet presAssocID="{8E982F3E-EEAB-4926-9061-9622DCD82EAD}" presName="rootComposite" presStyleCnt="0"/>
      <dgm:spPr/>
    </dgm:pt>
    <dgm:pt modelId="{222E0215-E944-454F-8889-1DD338C91C32}" type="pres">
      <dgm:prSet presAssocID="{8E982F3E-EEAB-4926-9061-9622DCD82EAD}" presName="rootText" presStyleLbl="node4" presStyleIdx="11" presStyleCnt="32">
        <dgm:presLayoutVars>
          <dgm:chPref val="3"/>
        </dgm:presLayoutVars>
      </dgm:prSet>
      <dgm:spPr/>
      <dgm:t>
        <a:bodyPr/>
        <a:p>
          <a:endParaRPr lang="zh-CN" altLang="en-US"/>
        </a:p>
      </dgm:t>
    </dgm:pt>
    <dgm:pt modelId="{3FC2CDEF-7B45-421A-8654-C8D3A31B4712}" type="pres">
      <dgm:prSet presAssocID="{8E982F3E-EEAB-4926-9061-9622DCD82EAD}" presName="rootConnector" presStyleLbl="node4" presStyleIdx="11" presStyleCnt="32"/>
      <dgm:spPr/>
      <dgm:t>
        <a:bodyPr/>
        <a:p>
          <a:endParaRPr lang="zh-CN" altLang="en-US"/>
        </a:p>
      </dgm:t>
    </dgm:pt>
    <dgm:pt modelId="{AA85B4FB-28B6-4991-8BDB-20A6804E500C}" type="pres">
      <dgm:prSet presAssocID="{8E982F3E-EEAB-4926-9061-9622DCD82EAD}" presName="hierChild4" presStyleCnt="0"/>
      <dgm:spPr/>
    </dgm:pt>
    <dgm:pt modelId="{8571205D-5299-4371-8F4C-9F2CC7D8BDAD}" type="pres">
      <dgm:prSet presAssocID="{8E982F3E-EEAB-4926-9061-9622DCD82EAD}" presName="hierChild5" presStyleCnt="0"/>
      <dgm:spPr/>
    </dgm:pt>
    <dgm:pt modelId="{AAC2E915-5DED-427F-9EE5-041A1AD4A4D9}" type="pres">
      <dgm:prSet presAssocID="{358B2F05-7608-4B5C-BF1E-448198BDBEEA}" presName="Name37" presStyleLbl="parChTrans1D4" presStyleIdx="12" presStyleCnt="32"/>
      <dgm:spPr/>
      <dgm:t>
        <a:bodyPr/>
        <a:p>
          <a:endParaRPr lang="zh-CN" altLang="en-US"/>
        </a:p>
      </dgm:t>
    </dgm:pt>
    <dgm:pt modelId="{3945DD8B-19E9-4B04-B6E2-F74EA5F73CE2}" type="pres">
      <dgm:prSet presAssocID="{15962166-1027-472A-B3A9-4846EF98E7BF}" presName="hierRoot2" presStyleCnt="0">
        <dgm:presLayoutVars>
          <dgm:hierBranch val="init"/>
        </dgm:presLayoutVars>
      </dgm:prSet>
      <dgm:spPr/>
    </dgm:pt>
    <dgm:pt modelId="{895AAC67-23EA-4754-B638-1C2D31A6FF79}" type="pres">
      <dgm:prSet presAssocID="{15962166-1027-472A-B3A9-4846EF98E7BF}" presName="rootComposite" presStyleCnt="0"/>
      <dgm:spPr/>
    </dgm:pt>
    <dgm:pt modelId="{9A726A5F-9812-4253-91CF-B7D4A8F0089A}" type="pres">
      <dgm:prSet presAssocID="{15962166-1027-472A-B3A9-4846EF98E7BF}" presName="rootText" presStyleLbl="node4" presStyleIdx="12" presStyleCnt="32">
        <dgm:presLayoutVars>
          <dgm:chPref val="3"/>
        </dgm:presLayoutVars>
      </dgm:prSet>
      <dgm:spPr/>
      <dgm:t>
        <a:bodyPr/>
        <a:p>
          <a:endParaRPr lang="zh-CN" altLang="en-US"/>
        </a:p>
      </dgm:t>
    </dgm:pt>
    <dgm:pt modelId="{2C8246B5-E5CE-4705-AC39-1AAE37E8F86F}" type="pres">
      <dgm:prSet presAssocID="{15962166-1027-472A-B3A9-4846EF98E7BF}" presName="rootConnector" presStyleLbl="node4" presStyleIdx="12" presStyleCnt="32"/>
      <dgm:spPr/>
      <dgm:t>
        <a:bodyPr/>
        <a:p>
          <a:endParaRPr lang="zh-CN" altLang="en-US"/>
        </a:p>
      </dgm:t>
    </dgm:pt>
    <dgm:pt modelId="{E1779776-B359-402C-B241-FED86A229F5B}" type="pres">
      <dgm:prSet presAssocID="{15962166-1027-472A-B3A9-4846EF98E7BF}" presName="hierChild4" presStyleCnt="0"/>
      <dgm:spPr/>
    </dgm:pt>
    <dgm:pt modelId="{2795EF9E-1D33-43CE-AFF2-7F4E7C90F199}" type="pres">
      <dgm:prSet presAssocID="{15962166-1027-472A-B3A9-4846EF98E7BF}" presName="hierChild5" presStyleCnt="0"/>
      <dgm:spPr/>
    </dgm:pt>
    <dgm:pt modelId="{1F6CC77A-D7F4-4EC2-911F-BE82EE17AB76}" type="pres">
      <dgm:prSet presAssocID="{67F411AD-6539-48EC-A1B1-AF25CF334106}" presName="hierChild5" presStyleCnt="0"/>
      <dgm:spPr/>
    </dgm:pt>
    <dgm:pt modelId="{2084F823-D91B-40E4-8438-F6DB57D4E701}" type="pres">
      <dgm:prSet presAssocID="{8E3DD86E-589A-4317-A49C-F050E9AD5979}" presName="Name37" presStyleLbl="parChTrans1D4" presStyleIdx="13" presStyleCnt="32"/>
      <dgm:spPr/>
      <dgm:t>
        <a:bodyPr/>
        <a:p>
          <a:endParaRPr lang="zh-CN" altLang="en-US"/>
        </a:p>
      </dgm:t>
    </dgm:pt>
    <dgm:pt modelId="{68E1E9A0-D731-437A-B0C4-0F96F6044B20}" type="pres">
      <dgm:prSet presAssocID="{8B161AEC-8C9F-4EE4-9EF1-74BAE1310E85}" presName="hierRoot2" presStyleCnt="0">
        <dgm:presLayoutVars>
          <dgm:hierBranch val="init"/>
        </dgm:presLayoutVars>
      </dgm:prSet>
      <dgm:spPr/>
    </dgm:pt>
    <dgm:pt modelId="{04854F7D-4390-485E-A30D-7026D6CF6DE5}" type="pres">
      <dgm:prSet presAssocID="{8B161AEC-8C9F-4EE4-9EF1-74BAE1310E85}" presName="rootComposite" presStyleCnt="0"/>
      <dgm:spPr/>
    </dgm:pt>
    <dgm:pt modelId="{CA6A8D64-E0EC-44D8-82C9-B256604447C5}" type="pres">
      <dgm:prSet presAssocID="{8B161AEC-8C9F-4EE4-9EF1-74BAE1310E85}" presName="rootText" presStyleLbl="node4" presStyleIdx="13" presStyleCnt="32">
        <dgm:presLayoutVars>
          <dgm:chPref val="3"/>
        </dgm:presLayoutVars>
      </dgm:prSet>
      <dgm:spPr/>
      <dgm:t>
        <a:bodyPr/>
        <a:p>
          <a:endParaRPr lang="zh-CN" altLang="en-US"/>
        </a:p>
      </dgm:t>
    </dgm:pt>
    <dgm:pt modelId="{E51DBA9A-8A51-4FA2-ABA6-9E60E562731F}" type="pres">
      <dgm:prSet presAssocID="{8B161AEC-8C9F-4EE4-9EF1-74BAE1310E85}" presName="rootConnector" presStyleLbl="node4" presStyleIdx="13" presStyleCnt="32"/>
      <dgm:spPr/>
      <dgm:t>
        <a:bodyPr/>
        <a:p>
          <a:endParaRPr lang="zh-CN" altLang="en-US"/>
        </a:p>
      </dgm:t>
    </dgm:pt>
    <dgm:pt modelId="{8A9B6675-525F-416D-A736-B79821D3ABAE}" type="pres">
      <dgm:prSet presAssocID="{8B161AEC-8C9F-4EE4-9EF1-74BAE1310E85}" presName="hierChild4" presStyleCnt="0"/>
      <dgm:spPr/>
    </dgm:pt>
    <dgm:pt modelId="{339B1126-1A9F-4410-BFE4-E2C7D19F57FB}" type="pres">
      <dgm:prSet presAssocID="{8B161AEC-8C9F-4EE4-9EF1-74BAE1310E85}" presName="hierChild5" presStyleCnt="0"/>
      <dgm:spPr/>
    </dgm:pt>
    <dgm:pt modelId="{382B2286-38EB-4164-804D-12F2BCD52766}" type="pres">
      <dgm:prSet presAssocID="{DDFA55DF-9FC7-41FE-9345-4E56CFE05CC7}" presName="hierChild5" presStyleCnt="0"/>
      <dgm:spPr/>
    </dgm:pt>
    <dgm:pt modelId="{719FEA96-1884-4310-8481-4CC4E39B00E6}" type="pres">
      <dgm:prSet presAssocID="{31673B98-D793-44E7-8D11-5111FEB59C62}" presName="Name35" presStyleLbl="parChTrans1D3" presStyleIdx="3" presStyleCnt="9"/>
      <dgm:spPr/>
      <dgm:t>
        <a:bodyPr/>
        <a:p>
          <a:endParaRPr lang="zh-CN" altLang="en-US"/>
        </a:p>
      </dgm:t>
    </dgm:pt>
    <dgm:pt modelId="{8AB183C7-C3EA-4215-B78D-7130F16146A8}" type="pres">
      <dgm:prSet presAssocID="{91DDC5F0-66BA-46C7-9757-58336CFC06F3}" presName="hierRoot2" presStyleCnt="0">
        <dgm:presLayoutVars>
          <dgm:hierBranch val="init"/>
        </dgm:presLayoutVars>
      </dgm:prSet>
      <dgm:spPr/>
    </dgm:pt>
    <dgm:pt modelId="{E3EFB50A-5289-46C0-A9E5-14929CB1BA10}" type="pres">
      <dgm:prSet presAssocID="{91DDC5F0-66BA-46C7-9757-58336CFC06F3}" presName="rootComposite" presStyleCnt="0"/>
      <dgm:spPr/>
    </dgm:pt>
    <dgm:pt modelId="{49080D5D-EC99-4BA0-96A5-F0671477ABB1}" type="pres">
      <dgm:prSet presAssocID="{91DDC5F0-66BA-46C7-9757-58336CFC06F3}" presName="rootText" presStyleLbl="node3" presStyleIdx="3" presStyleCnt="9">
        <dgm:presLayoutVars>
          <dgm:chPref val="3"/>
        </dgm:presLayoutVars>
      </dgm:prSet>
      <dgm:spPr/>
      <dgm:t>
        <a:bodyPr/>
        <a:p>
          <a:endParaRPr lang="zh-CN" altLang="en-US"/>
        </a:p>
      </dgm:t>
    </dgm:pt>
    <dgm:pt modelId="{59003C98-B64D-4C22-AD77-E5B105E08DAE}" type="pres">
      <dgm:prSet presAssocID="{91DDC5F0-66BA-46C7-9757-58336CFC06F3}" presName="rootConnector" presStyleLbl="node3" presStyleIdx="3" presStyleCnt="9"/>
      <dgm:spPr/>
      <dgm:t>
        <a:bodyPr/>
        <a:p>
          <a:endParaRPr lang="zh-CN" altLang="en-US"/>
        </a:p>
      </dgm:t>
    </dgm:pt>
    <dgm:pt modelId="{0D024A2C-1DB7-4798-B42B-50CF48E7B15A}" type="pres">
      <dgm:prSet presAssocID="{91DDC5F0-66BA-46C7-9757-58336CFC06F3}" presName="hierChild4" presStyleCnt="0"/>
      <dgm:spPr/>
    </dgm:pt>
    <dgm:pt modelId="{A06E3F38-A1CB-45ED-9459-4B74A3124B41}" type="pres">
      <dgm:prSet presAssocID="{91DDC5F0-66BA-46C7-9757-58336CFC06F3}" presName="hierChild5" presStyleCnt="0"/>
      <dgm:spPr/>
    </dgm:pt>
    <dgm:pt modelId="{5DFAC89F-4A18-4D86-BF6F-77325A0E3A72}" type="pres">
      <dgm:prSet presAssocID="{AF3E2D96-8375-4E3D-9E45-C6D23017E825}" presName="Name35" presStyleLbl="parChTrans1D3" presStyleIdx="4" presStyleCnt="9"/>
      <dgm:spPr/>
      <dgm:t>
        <a:bodyPr/>
        <a:p>
          <a:endParaRPr lang="zh-CN" altLang="en-US"/>
        </a:p>
      </dgm:t>
    </dgm:pt>
    <dgm:pt modelId="{B13A282D-09D1-4C48-AFCF-8353EB41C575}" type="pres">
      <dgm:prSet presAssocID="{64C0DDA4-4799-46D6-A0BB-12A8774A71C4}" presName="hierRoot2" presStyleCnt="0">
        <dgm:presLayoutVars>
          <dgm:hierBranch val="init"/>
        </dgm:presLayoutVars>
      </dgm:prSet>
      <dgm:spPr/>
    </dgm:pt>
    <dgm:pt modelId="{C9FDC523-39DF-421D-9A1E-7EBA74174D1B}" type="pres">
      <dgm:prSet presAssocID="{64C0DDA4-4799-46D6-A0BB-12A8774A71C4}" presName="rootComposite" presStyleCnt="0"/>
      <dgm:spPr/>
    </dgm:pt>
    <dgm:pt modelId="{A32828E1-289E-45A1-89B0-48D25D11AE8D}" type="pres">
      <dgm:prSet presAssocID="{64C0DDA4-4799-46D6-A0BB-12A8774A71C4}" presName="rootText" presStyleLbl="node3" presStyleIdx="4" presStyleCnt="9">
        <dgm:presLayoutVars>
          <dgm:chPref val="3"/>
        </dgm:presLayoutVars>
      </dgm:prSet>
      <dgm:spPr/>
      <dgm:t>
        <a:bodyPr/>
        <a:p>
          <a:endParaRPr lang="zh-CN" altLang="en-US"/>
        </a:p>
      </dgm:t>
    </dgm:pt>
    <dgm:pt modelId="{97669D97-DEEA-440B-8CDD-619EC72F0CF9}" type="pres">
      <dgm:prSet presAssocID="{64C0DDA4-4799-46D6-A0BB-12A8774A71C4}" presName="rootConnector" presStyleLbl="node3" presStyleIdx="4" presStyleCnt="9"/>
      <dgm:spPr/>
      <dgm:t>
        <a:bodyPr/>
        <a:p>
          <a:endParaRPr lang="zh-CN" altLang="en-US"/>
        </a:p>
      </dgm:t>
    </dgm:pt>
    <dgm:pt modelId="{C4D89F38-6EC7-4FD6-986F-FF2E36252606}" type="pres">
      <dgm:prSet presAssocID="{64C0DDA4-4799-46D6-A0BB-12A8774A71C4}" presName="hierChild4" presStyleCnt="0"/>
      <dgm:spPr/>
    </dgm:pt>
    <dgm:pt modelId="{599BE7F1-32A9-4AF9-80F9-E7475397749E}" type="pres">
      <dgm:prSet presAssocID="{D97DEC0B-BF9A-4365-8545-24462E135316}" presName="Name37" presStyleLbl="parChTrans1D4" presStyleIdx="14" presStyleCnt="32"/>
      <dgm:spPr/>
      <dgm:t>
        <a:bodyPr/>
        <a:p>
          <a:endParaRPr lang="zh-CN" altLang="en-US"/>
        </a:p>
      </dgm:t>
    </dgm:pt>
    <dgm:pt modelId="{DE26B571-F92D-46F4-8C57-E94A4367C0FC}" type="pres">
      <dgm:prSet presAssocID="{66C7E93E-AF51-4B94-8EDC-C5B9D38F7EA7}" presName="hierRoot2" presStyleCnt="0">
        <dgm:presLayoutVars>
          <dgm:hierBranch val="init"/>
        </dgm:presLayoutVars>
      </dgm:prSet>
      <dgm:spPr/>
    </dgm:pt>
    <dgm:pt modelId="{35DFE674-BE21-4799-8BB2-2F79F6158769}" type="pres">
      <dgm:prSet presAssocID="{66C7E93E-AF51-4B94-8EDC-C5B9D38F7EA7}" presName="rootComposite" presStyleCnt="0"/>
      <dgm:spPr/>
    </dgm:pt>
    <dgm:pt modelId="{66540243-33CD-41A3-9CC6-56249660DF6C}" type="pres">
      <dgm:prSet presAssocID="{66C7E93E-AF51-4B94-8EDC-C5B9D38F7EA7}" presName="rootText" presStyleLbl="node4" presStyleIdx="14" presStyleCnt="32">
        <dgm:presLayoutVars>
          <dgm:chPref val="3"/>
        </dgm:presLayoutVars>
      </dgm:prSet>
      <dgm:spPr/>
      <dgm:t>
        <a:bodyPr/>
        <a:p>
          <a:endParaRPr lang="zh-CN" altLang="en-US"/>
        </a:p>
      </dgm:t>
    </dgm:pt>
    <dgm:pt modelId="{F8754B15-EBD5-44F8-86D3-11918FE50EAA}" type="pres">
      <dgm:prSet presAssocID="{66C7E93E-AF51-4B94-8EDC-C5B9D38F7EA7}" presName="rootConnector" presStyleLbl="node4" presStyleIdx="14" presStyleCnt="32"/>
      <dgm:spPr/>
      <dgm:t>
        <a:bodyPr/>
        <a:p>
          <a:endParaRPr lang="zh-CN" altLang="en-US"/>
        </a:p>
      </dgm:t>
    </dgm:pt>
    <dgm:pt modelId="{14253EE8-274D-441A-9904-810F15B9C834}" type="pres">
      <dgm:prSet presAssocID="{66C7E93E-AF51-4B94-8EDC-C5B9D38F7EA7}" presName="hierChild4" presStyleCnt="0"/>
      <dgm:spPr/>
    </dgm:pt>
    <dgm:pt modelId="{5D6A15CE-1F13-4588-967D-663146B5EF61}" type="pres">
      <dgm:prSet presAssocID="{66C7E93E-AF51-4B94-8EDC-C5B9D38F7EA7}" presName="hierChild5" presStyleCnt="0"/>
      <dgm:spPr/>
    </dgm:pt>
    <dgm:pt modelId="{5627B061-2B44-471E-A5C0-6A42B8AF77F5}" type="pres">
      <dgm:prSet presAssocID="{1616FAA9-CD44-48B4-B905-2E17D714395F}" presName="Name37" presStyleLbl="parChTrans1D4" presStyleIdx="15" presStyleCnt="32"/>
      <dgm:spPr/>
      <dgm:t>
        <a:bodyPr/>
        <a:p>
          <a:endParaRPr lang="zh-CN" altLang="en-US"/>
        </a:p>
      </dgm:t>
    </dgm:pt>
    <dgm:pt modelId="{2C35A1B3-4B85-42EF-A35C-C147778F2103}" type="pres">
      <dgm:prSet presAssocID="{CCF3129A-6A57-46FB-9996-D9AE5434018C}" presName="hierRoot2" presStyleCnt="0">
        <dgm:presLayoutVars>
          <dgm:hierBranch val="init"/>
        </dgm:presLayoutVars>
      </dgm:prSet>
      <dgm:spPr/>
    </dgm:pt>
    <dgm:pt modelId="{1FD48807-F453-4648-8A5A-7BA32199A70A}" type="pres">
      <dgm:prSet presAssocID="{CCF3129A-6A57-46FB-9996-D9AE5434018C}" presName="rootComposite" presStyleCnt="0"/>
      <dgm:spPr/>
    </dgm:pt>
    <dgm:pt modelId="{4C789951-0202-4CFC-BA1E-6418D90EB92F}" type="pres">
      <dgm:prSet presAssocID="{CCF3129A-6A57-46FB-9996-D9AE5434018C}" presName="rootText" presStyleLbl="node4" presStyleIdx="15" presStyleCnt="32">
        <dgm:presLayoutVars>
          <dgm:chPref val="3"/>
        </dgm:presLayoutVars>
      </dgm:prSet>
      <dgm:spPr/>
      <dgm:t>
        <a:bodyPr/>
        <a:p>
          <a:endParaRPr lang="zh-CN" altLang="en-US"/>
        </a:p>
      </dgm:t>
    </dgm:pt>
    <dgm:pt modelId="{54996919-1577-429A-BCD3-86571B174446}" type="pres">
      <dgm:prSet presAssocID="{CCF3129A-6A57-46FB-9996-D9AE5434018C}" presName="rootConnector" presStyleLbl="node4" presStyleIdx="15" presStyleCnt="32"/>
      <dgm:spPr/>
      <dgm:t>
        <a:bodyPr/>
        <a:p>
          <a:endParaRPr lang="zh-CN" altLang="en-US"/>
        </a:p>
      </dgm:t>
    </dgm:pt>
    <dgm:pt modelId="{AD29B81C-362B-4DBF-9B67-DF88114C6C60}" type="pres">
      <dgm:prSet presAssocID="{CCF3129A-6A57-46FB-9996-D9AE5434018C}" presName="hierChild4" presStyleCnt="0"/>
      <dgm:spPr/>
    </dgm:pt>
    <dgm:pt modelId="{0934F889-9DEF-4CBC-A50C-587D7129C121}" type="pres">
      <dgm:prSet presAssocID="{CCF3129A-6A57-46FB-9996-D9AE5434018C}" presName="hierChild5" presStyleCnt="0"/>
      <dgm:spPr/>
    </dgm:pt>
    <dgm:pt modelId="{B19FFE80-984F-4432-94EC-3083CD3C4473}" type="pres">
      <dgm:prSet presAssocID="{64C0DDA4-4799-46D6-A0BB-12A8774A71C4}" presName="hierChild5" presStyleCnt="0"/>
      <dgm:spPr/>
    </dgm:pt>
    <dgm:pt modelId="{5DDE77BF-0290-4EBE-BBFD-409739BAFE2D}" type="pres">
      <dgm:prSet presAssocID="{27D2FF04-599C-41D2-8A4B-B81429DB6BCD}" presName="hierChild5" presStyleCnt="0"/>
      <dgm:spPr/>
    </dgm:pt>
    <dgm:pt modelId="{AFB86A53-0245-4510-977F-3349702ADA36}" type="pres">
      <dgm:prSet presAssocID="{0D5E0179-2964-4E4F-A787-E3F539840587}" presName="Name35" presStyleLbl="parChTrans1D2" presStyleIdx="2" presStyleCnt="3"/>
      <dgm:spPr/>
      <dgm:t>
        <a:bodyPr/>
        <a:p>
          <a:endParaRPr lang="zh-CN" altLang="en-US"/>
        </a:p>
      </dgm:t>
    </dgm:pt>
    <dgm:pt modelId="{34C92515-E7F0-4114-A14B-FE135D58790E}" type="pres">
      <dgm:prSet presAssocID="{579AF27A-567C-4FB0-9CB2-84FF6E34460D}" presName="hierRoot2" presStyleCnt="0">
        <dgm:presLayoutVars>
          <dgm:hierBranch/>
        </dgm:presLayoutVars>
      </dgm:prSet>
      <dgm:spPr/>
    </dgm:pt>
    <dgm:pt modelId="{6415659B-B206-446F-90E8-B9C788CECE31}" type="pres">
      <dgm:prSet presAssocID="{579AF27A-567C-4FB0-9CB2-84FF6E34460D}" presName="rootComposite" presStyleCnt="0"/>
      <dgm:spPr/>
    </dgm:pt>
    <dgm:pt modelId="{9D87218F-A685-4DB1-BC82-03B5E8389AF6}" type="pres">
      <dgm:prSet presAssocID="{579AF27A-567C-4FB0-9CB2-84FF6E34460D}" presName="rootText" presStyleLbl="node2" presStyleIdx="2" presStyleCnt="3">
        <dgm:presLayoutVars>
          <dgm:chPref val="3"/>
        </dgm:presLayoutVars>
      </dgm:prSet>
      <dgm:spPr/>
      <dgm:t>
        <a:bodyPr/>
        <a:p>
          <a:endParaRPr lang="zh-CN" altLang="en-US"/>
        </a:p>
      </dgm:t>
    </dgm:pt>
    <dgm:pt modelId="{4D4A86FF-ADCE-498D-95C8-9B452A429FB6}" type="pres">
      <dgm:prSet presAssocID="{579AF27A-567C-4FB0-9CB2-84FF6E34460D}" presName="rootConnector" presStyleLbl="node2" presStyleIdx="2" presStyleCnt="3"/>
      <dgm:spPr/>
      <dgm:t>
        <a:bodyPr/>
        <a:p>
          <a:endParaRPr lang="zh-CN" altLang="en-US"/>
        </a:p>
      </dgm:t>
    </dgm:pt>
    <dgm:pt modelId="{34170767-7BB3-480E-9955-D147EB4409B7}" type="pres">
      <dgm:prSet presAssocID="{579AF27A-567C-4FB0-9CB2-84FF6E34460D}" presName="hierChild4" presStyleCnt="0"/>
      <dgm:spPr/>
    </dgm:pt>
    <dgm:pt modelId="{6F2EF85A-B74B-44F0-8D98-E58EDAB7624B}" type="pres">
      <dgm:prSet presAssocID="{DC9C8AC6-D587-4E7B-9AC8-405E0962DB74}" presName="Name35" presStyleLbl="parChTrans1D3" presStyleIdx="5" presStyleCnt="9"/>
      <dgm:spPr/>
      <dgm:t>
        <a:bodyPr/>
        <a:p>
          <a:endParaRPr lang="zh-CN" altLang="en-US"/>
        </a:p>
      </dgm:t>
    </dgm:pt>
    <dgm:pt modelId="{40D42922-7AEE-429A-B29D-B9E8B1358709}" type="pres">
      <dgm:prSet presAssocID="{1F659EAD-A515-43F0-B90D-43193C8EE79C}" presName="hierRoot2" presStyleCnt="0">
        <dgm:presLayoutVars>
          <dgm:hierBranch val="init"/>
        </dgm:presLayoutVars>
      </dgm:prSet>
      <dgm:spPr/>
    </dgm:pt>
    <dgm:pt modelId="{EC2DB908-1807-4952-BF9B-5734291B8E6E}" type="pres">
      <dgm:prSet presAssocID="{1F659EAD-A515-43F0-B90D-43193C8EE79C}" presName="rootComposite" presStyleCnt="0"/>
      <dgm:spPr/>
    </dgm:pt>
    <dgm:pt modelId="{4F554713-721A-4C80-88BD-2F417ABFDD9D}" type="pres">
      <dgm:prSet presAssocID="{1F659EAD-A515-43F0-B90D-43193C8EE79C}" presName="rootText" presStyleLbl="node3" presStyleIdx="5" presStyleCnt="9" custScaleX="135727">
        <dgm:presLayoutVars>
          <dgm:chPref val="3"/>
        </dgm:presLayoutVars>
      </dgm:prSet>
      <dgm:spPr/>
      <dgm:t>
        <a:bodyPr/>
        <a:p>
          <a:endParaRPr lang="zh-CN" altLang="en-US"/>
        </a:p>
      </dgm:t>
    </dgm:pt>
    <dgm:pt modelId="{D677170A-5F1C-4378-A9BE-6E9F44548FB4}" type="pres">
      <dgm:prSet presAssocID="{1F659EAD-A515-43F0-B90D-43193C8EE79C}" presName="rootConnector" presStyleLbl="node3" presStyleIdx="5" presStyleCnt="9"/>
      <dgm:spPr/>
      <dgm:t>
        <a:bodyPr/>
        <a:p>
          <a:endParaRPr lang="zh-CN" altLang="en-US"/>
        </a:p>
      </dgm:t>
    </dgm:pt>
    <dgm:pt modelId="{E0D310BA-2483-4C87-880B-ED1772ADEBB0}" type="pres">
      <dgm:prSet presAssocID="{1F659EAD-A515-43F0-B90D-43193C8EE79C}" presName="hierChild4" presStyleCnt="0"/>
      <dgm:spPr/>
    </dgm:pt>
    <dgm:pt modelId="{5BAA013A-D613-4D07-90B2-23C4FE44EC5B}" type="pres">
      <dgm:prSet presAssocID="{993E62C4-A494-412D-A688-BAA489FDE57B}" presName="Name37" presStyleLbl="parChTrans1D4" presStyleIdx="16" presStyleCnt="32"/>
      <dgm:spPr/>
      <dgm:t>
        <a:bodyPr/>
        <a:p>
          <a:endParaRPr lang="zh-CN" altLang="en-US"/>
        </a:p>
      </dgm:t>
    </dgm:pt>
    <dgm:pt modelId="{F200BB01-EE5B-4F1B-805C-76EF22EB5296}" type="pres">
      <dgm:prSet presAssocID="{CF7F2029-BE89-4E2A-973D-01E5CD01087A}" presName="hierRoot2" presStyleCnt="0">
        <dgm:presLayoutVars>
          <dgm:hierBranch val="init"/>
        </dgm:presLayoutVars>
      </dgm:prSet>
      <dgm:spPr/>
    </dgm:pt>
    <dgm:pt modelId="{AE8E3496-0C73-4107-BFFC-4B0A01C6BFC6}" type="pres">
      <dgm:prSet presAssocID="{CF7F2029-BE89-4E2A-973D-01E5CD01087A}" presName="rootComposite" presStyleCnt="0"/>
      <dgm:spPr/>
    </dgm:pt>
    <dgm:pt modelId="{621C2918-C521-44ED-9556-F3AA61D0FE6C}" type="pres">
      <dgm:prSet presAssocID="{CF7F2029-BE89-4E2A-973D-01E5CD01087A}" presName="rootText" presStyleLbl="node4" presStyleIdx="16" presStyleCnt="32" custScaleX="127419">
        <dgm:presLayoutVars>
          <dgm:chPref val="3"/>
        </dgm:presLayoutVars>
      </dgm:prSet>
      <dgm:spPr/>
      <dgm:t>
        <a:bodyPr/>
        <a:p>
          <a:endParaRPr lang="zh-CN" altLang="en-US"/>
        </a:p>
      </dgm:t>
    </dgm:pt>
    <dgm:pt modelId="{2AC29017-D5F1-4386-BDA0-1338B24B2242}" type="pres">
      <dgm:prSet presAssocID="{CF7F2029-BE89-4E2A-973D-01E5CD01087A}" presName="rootConnector" presStyleLbl="node4" presStyleIdx="16" presStyleCnt="32"/>
      <dgm:spPr/>
      <dgm:t>
        <a:bodyPr/>
        <a:p>
          <a:endParaRPr lang="zh-CN" altLang="en-US"/>
        </a:p>
      </dgm:t>
    </dgm:pt>
    <dgm:pt modelId="{894242BD-0311-4C94-B46F-094648F7D321}" type="pres">
      <dgm:prSet presAssocID="{CF7F2029-BE89-4E2A-973D-01E5CD01087A}" presName="hierChild4" presStyleCnt="0"/>
      <dgm:spPr/>
    </dgm:pt>
    <dgm:pt modelId="{FF095A5C-3088-4428-97EE-30976F5A3177}" type="pres">
      <dgm:prSet presAssocID="{CF7F2029-BE89-4E2A-973D-01E5CD01087A}" presName="hierChild5" presStyleCnt="0"/>
      <dgm:spPr/>
    </dgm:pt>
    <dgm:pt modelId="{E5F3BA5C-7EAA-409F-AACF-2209AFB294C3}" type="pres">
      <dgm:prSet presAssocID="{F7ED31E0-9D8E-4944-8738-34C22B3622B7}" presName="Name37" presStyleLbl="parChTrans1D4" presStyleIdx="17" presStyleCnt="32"/>
      <dgm:spPr/>
      <dgm:t>
        <a:bodyPr/>
        <a:p>
          <a:endParaRPr lang="zh-CN" altLang="en-US"/>
        </a:p>
      </dgm:t>
    </dgm:pt>
    <dgm:pt modelId="{EFBBC946-3501-4974-9D3A-0E5F043A5C95}" type="pres">
      <dgm:prSet presAssocID="{0C3930A3-864D-493B-961E-F2B44C359B96}" presName="hierRoot2" presStyleCnt="0">
        <dgm:presLayoutVars>
          <dgm:hierBranch val="init"/>
        </dgm:presLayoutVars>
      </dgm:prSet>
      <dgm:spPr/>
    </dgm:pt>
    <dgm:pt modelId="{20B3C1F6-3340-493D-BE65-501B9698F2BF}" type="pres">
      <dgm:prSet presAssocID="{0C3930A3-864D-493B-961E-F2B44C359B96}" presName="rootComposite" presStyleCnt="0"/>
      <dgm:spPr/>
    </dgm:pt>
    <dgm:pt modelId="{2BAD7CC7-0708-42DB-AF2D-7CF3B1B14CC0}" type="pres">
      <dgm:prSet presAssocID="{0C3930A3-864D-493B-961E-F2B44C359B96}" presName="rootText" presStyleLbl="node4" presStyleIdx="17" presStyleCnt="32" custScaleX="120425">
        <dgm:presLayoutVars>
          <dgm:chPref val="3"/>
        </dgm:presLayoutVars>
      </dgm:prSet>
      <dgm:spPr/>
      <dgm:t>
        <a:bodyPr/>
        <a:p>
          <a:endParaRPr lang="zh-CN" altLang="en-US"/>
        </a:p>
      </dgm:t>
    </dgm:pt>
    <dgm:pt modelId="{FB0D68F8-F342-4F2A-BDD9-9D876F58749F}" type="pres">
      <dgm:prSet presAssocID="{0C3930A3-864D-493B-961E-F2B44C359B96}" presName="rootConnector" presStyleLbl="node4" presStyleIdx="17" presStyleCnt="32"/>
      <dgm:spPr/>
      <dgm:t>
        <a:bodyPr/>
        <a:p>
          <a:endParaRPr lang="zh-CN" altLang="en-US"/>
        </a:p>
      </dgm:t>
    </dgm:pt>
    <dgm:pt modelId="{E609793F-6B49-42D4-BAA7-FA214D4E53C1}" type="pres">
      <dgm:prSet presAssocID="{0C3930A3-864D-493B-961E-F2B44C359B96}" presName="hierChild4" presStyleCnt="0"/>
      <dgm:spPr/>
    </dgm:pt>
    <dgm:pt modelId="{8D986045-3172-4345-8AD6-9AB5C769FC9F}" type="pres">
      <dgm:prSet presAssocID="{0C3930A3-864D-493B-961E-F2B44C359B96}" presName="hierChild5" presStyleCnt="0"/>
      <dgm:spPr/>
    </dgm:pt>
    <dgm:pt modelId="{1A77FEE5-7A67-4EC9-9969-13DDF2E32ED4}" type="pres">
      <dgm:prSet presAssocID="{7201D45B-727B-4557-AF5B-F5636FC3AA12}" presName="Name37" presStyleLbl="parChTrans1D4" presStyleIdx="18" presStyleCnt="32"/>
      <dgm:spPr/>
      <dgm:t>
        <a:bodyPr/>
        <a:p>
          <a:endParaRPr lang="zh-CN" altLang="en-US"/>
        </a:p>
      </dgm:t>
    </dgm:pt>
    <dgm:pt modelId="{EE263F50-0DA7-4629-8C85-2FF5A42E945A}" type="pres">
      <dgm:prSet presAssocID="{811F638A-8EC4-42E0-9EFB-272376549A8D}" presName="hierRoot2" presStyleCnt="0">
        <dgm:presLayoutVars>
          <dgm:hierBranch val="init"/>
        </dgm:presLayoutVars>
      </dgm:prSet>
      <dgm:spPr/>
    </dgm:pt>
    <dgm:pt modelId="{E4EA4DD9-AF8A-45A8-8D71-C2FFC010A095}" type="pres">
      <dgm:prSet presAssocID="{811F638A-8EC4-42E0-9EFB-272376549A8D}" presName="rootComposite" presStyleCnt="0"/>
      <dgm:spPr/>
    </dgm:pt>
    <dgm:pt modelId="{98603BA3-ACE3-4260-987A-3BADE543F30E}" type="pres">
      <dgm:prSet presAssocID="{811F638A-8EC4-42E0-9EFB-272376549A8D}" presName="rootText" presStyleLbl="node4" presStyleIdx="18" presStyleCnt="32" custScaleX="107084">
        <dgm:presLayoutVars>
          <dgm:chPref val="3"/>
        </dgm:presLayoutVars>
      </dgm:prSet>
      <dgm:spPr/>
      <dgm:t>
        <a:bodyPr/>
        <a:p>
          <a:endParaRPr lang="zh-CN" altLang="en-US"/>
        </a:p>
      </dgm:t>
    </dgm:pt>
    <dgm:pt modelId="{6B356DC7-CFA9-4FEA-8B5D-4121562C760A}" type="pres">
      <dgm:prSet presAssocID="{811F638A-8EC4-42E0-9EFB-272376549A8D}" presName="rootConnector" presStyleLbl="node4" presStyleIdx="18" presStyleCnt="32"/>
      <dgm:spPr/>
      <dgm:t>
        <a:bodyPr/>
        <a:p>
          <a:endParaRPr lang="zh-CN" altLang="en-US"/>
        </a:p>
      </dgm:t>
    </dgm:pt>
    <dgm:pt modelId="{B13054EE-1C23-40E4-ABE2-A2C85549AFBD}" type="pres">
      <dgm:prSet presAssocID="{811F638A-8EC4-42E0-9EFB-272376549A8D}" presName="hierChild4" presStyleCnt="0"/>
      <dgm:spPr/>
    </dgm:pt>
    <dgm:pt modelId="{CCAD6E87-05D7-4EB0-AF2A-43A8D56603BB}" type="pres">
      <dgm:prSet presAssocID="{811F638A-8EC4-42E0-9EFB-272376549A8D}" presName="hierChild5" presStyleCnt="0"/>
      <dgm:spPr/>
    </dgm:pt>
    <dgm:pt modelId="{43F3C337-7E1D-4AB1-BB5A-77E15D5A2121}" type="pres">
      <dgm:prSet presAssocID="{BCEC77CF-48B5-4DCC-A24E-D9ECC40FB63A}" presName="Name37" presStyleLbl="parChTrans1D4" presStyleIdx="19" presStyleCnt="32"/>
      <dgm:spPr/>
      <dgm:t>
        <a:bodyPr/>
        <a:p>
          <a:endParaRPr lang="zh-CN" altLang="en-US"/>
        </a:p>
      </dgm:t>
    </dgm:pt>
    <dgm:pt modelId="{014ECC81-E94E-426A-B6D2-032E36290817}" type="pres">
      <dgm:prSet presAssocID="{83691F91-E9AC-45EA-96D3-164C72BC3085}" presName="hierRoot2" presStyleCnt="0">
        <dgm:presLayoutVars>
          <dgm:hierBranch val="init"/>
        </dgm:presLayoutVars>
      </dgm:prSet>
      <dgm:spPr/>
    </dgm:pt>
    <dgm:pt modelId="{5DA8C8EF-40E7-4465-B6D3-59738D3B6F37}" type="pres">
      <dgm:prSet presAssocID="{83691F91-E9AC-45EA-96D3-164C72BC3085}" presName="rootComposite" presStyleCnt="0"/>
      <dgm:spPr/>
    </dgm:pt>
    <dgm:pt modelId="{A9F19CC2-AFAF-4678-8345-9B53DD886E20}" type="pres">
      <dgm:prSet presAssocID="{83691F91-E9AC-45EA-96D3-164C72BC3085}" presName="rootText" presStyleLbl="node4" presStyleIdx="19" presStyleCnt="32" custScaleX="110419">
        <dgm:presLayoutVars>
          <dgm:chPref val="3"/>
        </dgm:presLayoutVars>
      </dgm:prSet>
      <dgm:spPr/>
      <dgm:t>
        <a:bodyPr/>
        <a:p>
          <a:endParaRPr lang="zh-CN" altLang="en-US"/>
        </a:p>
      </dgm:t>
    </dgm:pt>
    <dgm:pt modelId="{1139F616-496A-4A3A-AFA0-F58713BC78E2}" type="pres">
      <dgm:prSet presAssocID="{83691F91-E9AC-45EA-96D3-164C72BC3085}" presName="rootConnector" presStyleLbl="node4" presStyleIdx="19" presStyleCnt="32"/>
      <dgm:spPr/>
      <dgm:t>
        <a:bodyPr/>
        <a:p>
          <a:endParaRPr lang="zh-CN" altLang="en-US"/>
        </a:p>
      </dgm:t>
    </dgm:pt>
    <dgm:pt modelId="{C97AE425-35B0-44C8-9F37-5A18F3AB54DE}" type="pres">
      <dgm:prSet presAssocID="{83691F91-E9AC-45EA-96D3-164C72BC3085}" presName="hierChild4" presStyleCnt="0"/>
      <dgm:spPr/>
    </dgm:pt>
    <dgm:pt modelId="{D3D8BC6C-D1F1-4E30-B2F7-5301113E80D2}" type="pres">
      <dgm:prSet presAssocID="{83691F91-E9AC-45EA-96D3-164C72BC3085}" presName="hierChild5" presStyleCnt="0"/>
      <dgm:spPr/>
    </dgm:pt>
    <dgm:pt modelId="{F96E0E8D-D9DD-441D-BD88-9E133CB73AB6}" type="pres">
      <dgm:prSet presAssocID="{1F659EAD-A515-43F0-B90D-43193C8EE79C}" presName="hierChild5" presStyleCnt="0"/>
      <dgm:spPr/>
    </dgm:pt>
    <dgm:pt modelId="{975BBAF8-47D3-4C21-B320-76BD7451E4C6}" type="pres">
      <dgm:prSet presAssocID="{0803BDA0-CC73-41A3-9D39-1944142CB183}" presName="Name35" presStyleLbl="parChTrans1D3" presStyleIdx="6" presStyleCnt="9"/>
      <dgm:spPr/>
      <dgm:t>
        <a:bodyPr/>
        <a:p>
          <a:endParaRPr lang="zh-CN" altLang="en-US"/>
        </a:p>
      </dgm:t>
    </dgm:pt>
    <dgm:pt modelId="{235D1BB3-E908-43E1-9DA6-4C57197BE6AC}" type="pres">
      <dgm:prSet presAssocID="{F008C28D-9DAD-4DE1-899D-18A114FDF930}" presName="hierRoot2" presStyleCnt="0">
        <dgm:presLayoutVars>
          <dgm:hierBranch val="init"/>
        </dgm:presLayoutVars>
      </dgm:prSet>
      <dgm:spPr/>
    </dgm:pt>
    <dgm:pt modelId="{886C6673-E797-4B7D-9CBE-ADB2493C7092}" type="pres">
      <dgm:prSet presAssocID="{F008C28D-9DAD-4DE1-899D-18A114FDF930}" presName="rootComposite" presStyleCnt="0"/>
      <dgm:spPr/>
    </dgm:pt>
    <dgm:pt modelId="{0FF40C55-7255-431A-A362-7ABE6DD92F65}" type="pres">
      <dgm:prSet presAssocID="{F008C28D-9DAD-4DE1-899D-18A114FDF930}" presName="rootText" presStyleLbl="node3" presStyleIdx="6" presStyleCnt="9" custScaleX="119508">
        <dgm:presLayoutVars>
          <dgm:chPref val="3"/>
        </dgm:presLayoutVars>
      </dgm:prSet>
      <dgm:spPr/>
      <dgm:t>
        <a:bodyPr/>
        <a:p>
          <a:endParaRPr lang="zh-CN" altLang="en-US"/>
        </a:p>
      </dgm:t>
    </dgm:pt>
    <dgm:pt modelId="{5D496D20-A523-4A78-83D2-47F188820FD5}" type="pres">
      <dgm:prSet presAssocID="{F008C28D-9DAD-4DE1-899D-18A114FDF930}" presName="rootConnector" presStyleLbl="node3" presStyleIdx="6" presStyleCnt="9"/>
      <dgm:spPr/>
      <dgm:t>
        <a:bodyPr/>
        <a:p>
          <a:endParaRPr lang="zh-CN" altLang="en-US"/>
        </a:p>
      </dgm:t>
    </dgm:pt>
    <dgm:pt modelId="{2E47E433-4C71-4209-A837-1D94B2F9ACA3}" type="pres">
      <dgm:prSet presAssocID="{F008C28D-9DAD-4DE1-899D-18A114FDF930}" presName="hierChild4" presStyleCnt="0"/>
      <dgm:spPr/>
    </dgm:pt>
    <dgm:pt modelId="{FAE29C15-3130-401E-A3D6-E422FC285118}" type="pres">
      <dgm:prSet presAssocID="{7E320FA6-946A-4159-B7E1-429EE2B61D20}" presName="Name37" presStyleLbl="parChTrans1D4" presStyleIdx="20" presStyleCnt="32"/>
      <dgm:spPr/>
      <dgm:t>
        <a:bodyPr/>
        <a:p>
          <a:endParaRPr lang="zh-CN" altLang="en-US"/>
        </a:p>
      </dgm:t>
    </dgm:pt>
    <dgm:pt modelId="{7E1FAB7F-8F46-4FD0-A736-015C7E3A4A05}" type="pres">
      <dgm:prSet presAssocID="{478902DD-694E-48B8-BE07-A72BF0C6F340}" presName="hierRoot2" presStyleCnt="0">
        <dgm:presLayoutVars>
          <dgm:hierBranch val="init"/>
        </dgm:presLayoutVars>
      </dgm:prSet>
      <dgm:spPr/>
    </dgm:pt>
    <dgm:pt modelId="{E9039C67-6656-4911-97F7-B78A6A00B9F9}" type="pres">
      <dgm:prSet presAssocID="{478902DD-694E-48B8-BE07-A72BF0C6F340}" presName="rootComposite" presStyleCnt="0"/>
      <dgm:spPr/>
    </dgm:pt>
    <dgm:pt modelId="{3203268A-3602-4B39-9FAE-1C885D1EE7CD}" type="pres">
      <dgm:prSet presAssocID="{478902DD-694E-48B8-BE07-A72BF0C6F340}" presName="rootText" presStyleLbl="node4" presStyleIdx="20" presStyleCnt="32">
        <dgm:presLayoutVars>
          <dgm:chPref val="3"/>
        </dgm:presLayoutVars>
      </dgm:prSet>
      <dgm:spPr/>
      <dgm:t>
        <a:bodyPr/>
        <a:p>
          <a:endParaRPr lang="zh-CN" altLang="en-US"/>
        </a:p>
      </dgm:t>
    </dgm:pt>
    <dgm:pt modelId="{70DB3747-052B-416F-A4C7-7884D0AFA8D4}" type="pres">
      <dgm:prSet presAssocID="{478902DD-694E-48B8-BE07-A72BF0C6F340}" presName="rootConnector" presStyleLbl="node4" presStyleIdx="20" presStyleCnt="32"/>
      <dgm:spPr/>
      <dgm:t>
        <a:bodyPr/>
        <a:p>
          <a:endParaRPr lang="zh-CN" altLang="en-US"/>
        </a:p>
      </dgm:t>
    </dgm:pt>
    <dgm:pt modelId="{F71AFF2C-0C97-4A2D-9465-56D95B169AF4}" type="pres">
      <dgm:prSet presAssocID="{478902DD-694E-48B8-BE07-A72BF0C6F340}" presName="hierChild4" presStyleCnt="0"/>
      <dgm:spPr/>
    </dgm:pt>
    <dgm:pt modelId="{915D5648-685B-4CA5-8381-2D38D0AC09EA}" type="pres">
      <dgm:prSet presAssocID="{478902DD-694E-48B8-BE07-A72BF0C6F340}" presName="hierChild5" presStyleCnt="0"/>
      <dgm:spPr/>
    </dgm:pt>
    <dgm:pt modelId="{B2A16E99-281F-484D-8BB5-245713CACA72}" type="pres">
      <dgm:prSet presAssocID="{24B7E063-D3B1-4771-BBAC-013EE6E7601A}" presName="Name37" presStyleLbl="parChTrans1D4" presStyleIdx="21" presStyleCnt="32"/>
      <dgm:spPr/>
      <dgm:t>
        <a:bodyPr/>
        <a:p>
          <a:endParaRPr lang="zh-CN" altLang="en-US"/>
        </a:p>
      </dgm:t>
    </dgm:pt>
    <dgm:pt modelId="{E6C79264-EA06-4A71-8FA4-3646EB8D10A8}" type="pres">
      <dgm:prSet presAssocID="{2CB8AD6F-0EE3-4A21-8D06-67831BDDC8E9}" presName="hierRoot2" presStyleCnt="0">
        <dgm:presLayoutVars>
          <dgm:hierBranch val="init"/>
        </dgm:presLayoutVars>
      </dgm:prSet>
      <dgm:spPr/>
    </dgm:pt>
    <dgm:pt modelId="{1E4EA21E-4CFB-4848-BA17-8B5C60DAF58F}" type="pres">
      <dgm:prSet presAssocID="{2CB8AD6F-0EE3-4A21-8D06-67831BDDC8E9}" presName="rootComposite" presStyleCnt="0"/>
      <dgm:spPr/>
    </dgm:pt>
    <dgm:pt modelId="{2F78A65B-31AF-4BD2-BDCA-AD786638670D}" type="pres">
      <dgm:prSet presAssocID="{2CB8AD6F-0EE3-4A21-8D06-67831BDDC8E9}" presName="rootText" presStyleLbl="node4" presStyleIdx="21" presStyleCnt="32">
        <dgm:presLayoutVars>
          <dgm:chPref val="3"/>
        </dgm:presLayoutVars>
      </dgm:prSet>
      <dgm:spPr/>
      <dgm:t>
        <a:bodyPr/>
        <a:p>
          <a:endParaRPr lang="zh-CN" altLang="en-US"/>
        </a:p>
      </dgm:t>
    </dgm:pt>
    <dgm:pt modelId="{2A9DC739-3DF7-4E80-9242-6ECC38705594}" type="pres">
      <dgm:prSet presAssocID="{2CB8AD6F-0EE3-4A21-8D06-67831BDDC8E9}" presName="rootConnector" presStyleLbl="node4" presStyleIdx="21" presStyleCnt="32"/>
      <dgm:spPr/>
      <dgm:t>
        <a:bodyPr/>
        <a:p>
          <a:endParaRPr lang="zh-CN" altLang="en-US"/>
        </a:p>
      </dgm:t>
    </dgm:pt>
    <dgm:pt modelId="{15DCE2CD-906C-4249-838A-3A2B0CB316FF}" type="pres">
      <dgm:prSet presAssocID="{2CB8AD6F-0EE3-4A21-8D06-67831BDDC8E9}" presName="hierChild4" presStyleCnt="0"/>
      <dgm:spPr/>
    </dgm:pt>
    <dgm:pt modelId="{DA440FA3-8249-4D9D-991E-B519749B28B4}" type="pres">
      <dgm:prSet presAssocID="{2CB8AD6F-0EE3-4A21-8D06-67831BDDC8E9}" presName="hierChild5" presStyleCnt="0"/>
      <dgm:spPr/>
    </dgm:pt>
    <dgm:pt modelId="{79DBF6B9-DCCB-48E3-911A-64B9B059BB39}" type="pres">
      <dgm:prSet presAssocID="{80BCA528-C045-430F-8E2A-6C832DA7C613}" presName="Name37" presStyleLbl="parChTrans1D4" presStyleIdx="22" presStyleCnt="32"/>
      <dgm:spPr/>
      <dgm:t>
        <a:bodyPr/>
        <a:p>
          <a:endParaRPr lang="zh-CN" altLang="en-US"/>
        </a:p>
      </dgm:t>
    </dgm:pt>
    <dgm:pt modelId="{916457BA-FA77-4AA5-A447-2E1F7114BB1B}" type="pres">
      <dgm:prSet presAssocID="{B2ACD9C9-49B2-4DD0-87C5-054C9D07AC98}" presName="hierRoot2" presStyleCnt="0">
        <dgm:presLayoutVars>
          <dgm:hierBranch val="init"/>
        </dgm:presLayoutVars>
      </dgm:prSet>
      <dgm:spPr/>
    </dgm:pt>
    <dgm:pt modelId="{C91DEF62-676A-45A7-AE92-1B97CD0BB4B0}" type="pres">
      <dgm:prSet presAssocID="{B2ACD9C9-49B2-4DD0-87C5-054C9D07AC98}" presName="rootComposite" presStyleCnt="0"/>
      <dgm:spPr/>
    </dgm:pt>
    <dgm:pt modelId="{B0631882-1FC1-4EDC-ABE3-ED206B1B9AED}" type="pres">
      <dgm:prSet presAssocID="{B2ACD9C9-49B2-4DD0-87C5-054C9D07AC98}" presName="rootText" presStyleLbl="node4" presStyleIdx="22" presStyleCnt="32">
        <dgm:presLayoutVars>
          <dgm:chPref val="3"/>
        </dgm:presLayoutVars>
      </dgm:prSet>
      <dgm:spPr/>
      <dgm:t>
        <a:bodyPr/>
        <a:p>
          <a:endParaRPr lang="zh-CN" altLang="en-US"/>
        </a:p>
      </dgm:t>
    </dgm:pt>
    <dgm:pt modelId="{26DC8873-C3B5-42AE-B0D3-EF81AF24701C}" type="pres">
      <dgm:prSet presAssocID="{B2ACD9C9-49B2-4DD0-87C5-054C9D07AC98}" presName="rootConnector" presStyleLbl="node4" presStyleIdx="22" presStyleCnt="32"/>
      <dgm:spPr/>
      <dgm:t>
        <a:bodyPr/>
        <a:p>
          <a:endParaRPr lang="zh-CN" altLang="en-US"/>
        </a:p>
      </dgm:t>
    </dgm:pt>
    <dgm:pt modelId="{48D197DE-3BCA-4889-B5F8-A374F7B6BF7B}" type="pres">
      <dgm:prSet presAssocID="{B2ACD9C9-49B2-4DD0-87C5-054C9D07AC98}" presName="hierChild4" presStyleCnt="0"/>
      <dgm:spPr/>
    </dgm:pt>
    <dgm:pt modelId="{EDDB5C71-59A0-426A-B996-F54A6E358C77}" type="pres">
      <dgm:prSet presAssocID="{B2ACD9C9-49B2-4DD0-87C5-054C9D07AC98}" presName="hierChild5" presStyleCnt="0"/>
      <dgm:spPr/>
    </dgm:pt>
    <dgm:pt modelId="{515DE68B-9B51-4A00-95EB-0FAF3C804AE4}" type="pres">
      <dgm:prSet presAssocID="{FE897BF5-2D70-48DE-9D00-0AF370404A0F}" presName="Name37" presStyleLbl="parChTrans1D4" presStyleIdx="23" presStyleCnt="32"/>
      <dgm:spPr/>
      <dgm:t>
        <a:bodyPr/>
        <a:p>
          <a:endParaRPr lang="zh-CN" altLang="en-US"/>
        </a:p>
      </dgm:t>
    </dgm:pt>
    <dgm:pt modelId="{007BFCD4-8B2A-4ABE-BD73-0AAE6A7734F2}" type="pres">
      <dgm:prSet presAssocID="{E31415BB-0E67-4DF5-A808-E6189215404C}" presName="hierRoot2" presStyleCnt="0">
        <dgm:presLayoutVars>
          <dgm:hierBranch val="init"/>
        </dgm:presLayoutVars>
      </dgm:prSet>
      <dgm:spPr/>
    </dgm:pt>
    <dgm:pt modelId="{B4B83D2C-098F-4BAF-8685-DA6205CCBEBB}" type="pres">
      <dgm:prSet presAssocID="{E31415BB-0E67-4DF5-A808-E6189215404C}" presName="rootComposite" presStyleCnt="0"/>
      <dgm:spPr/>
    </dgm:pt>
    <dgm:pt modelId="{0D6E6BDD-4743-4C51-993F-418F4EA0F49C}" type="pres">
      <dgm:prSet presAssocID="{E31415BB-0E67-4DF5-A808-E6189215404C}" presName="rootText" presStyleLbl="node4" presStyleIdx="23" presStyleCnt="32">
        <dgm:presLayoutVars>
          <dgm:chPref val="3"/>
        </dgm:presLayoutVars>
      </dgm:prSet>
      <dgm:spPr/>
      <dgm:t>
        <a:bodyPr/>
        <a:p>
          <a:endParaRPr lang="zh-CN" altLang="en-US"/>
        </a:p>
      </dgm:t>
    </dgm:pt>
    <dgm:pt modelId="{5698E3F3-A7BF-4DEE-A64F-788575888FA3}" type="pres">
      <dgm:prSet presAssocID="{E31415BB-0E67-4DF5-A808-E6189215404C}" presName="rootConnector" presStyleLbl="node4" presStyleIdx="23" presStyleCnt="32"/>
      <dgm:spPr/>
      <dgm:t>
        <a:bodyPr/>
        <a:p>
          <a:endParaRPr lang="zh-CN" altLang="en-US"/>
        </a:p>
      </dgm:t>
    </dgm:pt>
    <dgm:pt modelId="{6FDF72CA-7B0B-42A5-B885-4FFDFCC5BAC5}" type="pres">
      <dgm:prSet presAssocID="{E31415BB-0E67-4DF5-A808-E6189215404C}" presName="hierChild4" presStyleCnt="0"/>
      <dgm:spPr/>
    </dgm:pt>
    <dgm:pt modelId="{AE7AB576-31A3-4FC8-B37B-BC18621690B1}" type="pres">
      <dgm:prSet presAssocID="{E31415BB-0E67-4DF5-A808-E6189215404C}" presName="hierChild5" presStyleCnt="0"/>
      <dgm:spPr/>
    </dgm:pt>
    <dgm:pt modelId="{B226FFE3-1E42-471D-B1A9-E09FA9FB231C}" type="pres">
      <dgm:prSet presAssocID="{F008C28D-9DAD-4DE1-899D-18A114FDF930}" presName="hierChild5" presStyleCnt="0"/>
      <dgm:spPr/>
    </dgm:pt>
    <dgm:pt modelId="{C00B1A58-4618-4E3A-A013-68212F5C67E8}" type="pres">
      <dgm:prSet presAssocID="{E4C6B38E-860B-42E5-B1A9-91B3190C26DB}" presName="Name35" presStyleLbl="parChTrans1D3" presStyleIdx="7" presStyleCnt="9"/>
      <dgm:spPr/>
      <dgm:t>
        <a:bodyPr/>
        <a:p>
          <a:endParaRPr lang="zh-CN" altLang="en-US"/>
        </a:p>
      </dgm:t>
    </dgm:pt>
    <dgm:pt modelId="{AC46FFB2-BCAF-4BCD-9634-C93422B42532}" type="pres">
      <dgm:prSet presAssocID="{60A2C2E8-74AF-4157-8D2D-A02CBB860AE6}" presName="hierRoot2" presStyleCnt="0">
        <dgm:presLayoutVars>
          <dgm:hierBranch val="init"/>
        </dgm:presLayoutVars>
      </dgm:prSet>
      <dgm:spPr/>
    </dgm:pt>
    <dgm:pt modelId="{32FEB130-FCD2-4FE8-BB5A-E76E07BC577B}" type="pres">
      <dgm:prSet presAssocID="{60A2C2E8-74AF-4157-8D2D-A02CBB860AE6}" presName="rootComposite" presStyleCnt="0"/>
      <dgm:spPr/>
    </dgm:pt>
    <dgm:pt modelId="{33102899-5EB2-4A40-95BB-BAC872069552}" type="pres">
      <dgm:prSet presAssocID="{60A2C2E8-74AF-4157-8D2D-A02CBB860AE6}" presName="rootText" presStyleLbl="node3" presStyleIdx="7" presStyleCnt="9">
        <dgm:presLayoutVars>
          <dgm:chPref val="3"/>
        </dgm:presLayoutVars>
      </dgm:prSet>
      <dgm:spPr/>
      <dgm:t>
        <a:bodyPr/>
        <a:p>
          <a:endParaRPr lang="zh-CN" altLang="en-US"/>
        </a:p>
      </dgm:t>
    </dgm:pt>
    <dgm:pt modelId="{443B5AF2-1C85-4D16-82EC-6C2A8DD53768}" type="pres">
      <dgm:prSet presAssocID="{60A2C2E8-74AF-4157-8D2D-A02CBB860AE6}" presName="rootConnector" presStyleLbl="node3" presStyleIdx="7" presStyleCnt="9"/>
      <dgm:spPr/>
      <dgm:t>
        <a:bodyPr/>
        <a:p>
          <a:endParaRPr lang="zh-CN" altLang="en-US"/>
        </a:p>
      </dgm:t>
    </dgm:pt>
    <dgm:pt modelId="{BF44A571-7075-4B34-9A15-0B36071F277B}" type="pres">
      <dgm:prSet presAssocID="{60A2C2E8-74AF-4157-8D2D-A02CBB860AE6}" presName="hierChild4" presStyleCnt="0"/>
      <dgm:spPr/>
    </dgm:pt>
    <dgm:pt modelId="{050AAE88-AC54-4D1A-9451-CF0702CBAD2D}" type="pres">
      <dgm:prSet presAssocID="{9916412B-7ECE-4F5F-8B2A-E13CABDEFD14}" presName="Name37" presStyleLbl="parChTrans1D4" presStyleIdx="24" presStyleCnt="32"/>
      <dgm:spPr/>
      <dgm:t>
        <a:bodyPr/>
        <a:p>
          <a:endParaRPr lang="zh-CN" altLang="en-US"/>
        </a:p>
      </dgm:t>
    </dgm:pt>
    <dgm:pt modelId="{9C65BA24-E4EB-40F9-A0E5-A41DA9663A9D}" type="pres">
      <dgm:prSet presAssocID="{F44FD933-940A-4F81-8829-49CA3893D720}" presName="hierRoot2" presStyleCnt="0">
        <dgm:presLayoutVars>
          <dgm:hierBranch val="init"/>
        </dgm:presLayoutVars>
      </dgm:prSet>
      <dgm:spPr/>
    </dgm:pt>
    <dgm:pt modelId="{6B6BBC97-D0FA-4E19-997D-CF759DB244AA}" type="pres">
      <dgm:prSet presAssocID="{F44FD933-940A-4F81-8829-49CA3893D720}" presName="rootComposite" presStyleCnt="0"/>
      <dgm:spPr/>
    </dgm:pt>
    <dgm:pt modelId="{91FCB3D2-488B-472D-AB20-F198400A649D}" type="pres">
      <dgm:prSet presAssocID="{F44FD933-940A-4F81-8829-49CA3893D720}" presName="rootText" presStyleLbl="node4" presStyleIdx="24" presStyleCnt="32">
        <dgm:presLayoutVars>
          <dgm:chPref val="3"/>
        </dgm:presLayoutVars>
      </dgm:prSet>
      <dgm:spPr/>
      <dgm:t>
        <a:bodyPr/>
        <a:p>
          <a:endParaRPr lang="zh-CN" altLang="en-US"/>
        </a:p>
      </dgm:t>
    </dgm:pt>
    <dgm:pt modelId="{BE8D8FBE-6604-48C9-BCD1-6302E37EEE29}" type="pres">
      <dgm:prSet presAssocID="{F44FD933-940A-4F81-8829-49CA3893D720}" presName="rootConnector" presStyleLbl="node4" presStyleIdx="24" presStyleCnt="32"/>
      <dgm:spPr/>
      <dgm:t>
        <a:bodyPr/>
        <a:p>
          <a:endParaRPr lang="zh-CN" altLang="en-US"/>
        </a:p>
      </dgm:t>
    </dgm:pt>
    <dgm:pt modelId="{BF77AFFE-4AE4-46AF-9F74-D0AF09B8F95A}" type="pres">
      <dgm:prSet presAssocID="{F44FD933-940A-4F81-8829-49CA3893D720}" presName="hierChild4" presStyleCnt="0"/>
      <dgm:spPr/>
    </dgm:pt>
    <dgm:pt modelId="{3F9FC1D5-F615-4F48-AFE4-35C4756173C8}" type="pres">
      <dgm:prSet presAssocID="{F44FD933-940A-4F81-8829-49CA3893D720}" presName="hierChild5" presStyleCnt="0"/>
      <dgm:spPr/>
    </dgm:pt>
    <dgm:pt modelId="{4ED20A6A-6112-4C50-82A8-B4D75F0AF400}" type="pres">
      <dgm:prSet presAssocID="{8563DDC4-00C6-4B67-96F1-EE9348FD4C7D}" presName="Name37" presStyleLbl="parChTrans1D4" presStyleIdx="25" presStyleCnt="32"/>
      <dgm:spPr/>
      <dgm:t>
        <a:bodyPr/>
        <a:p>
          <a:endParaRPr lang="zh-CN" altLang="en-US"/>
        </a:p>
      </dgm:t>
    </dgm:pt>
    <dgm:pt modelId="{BC590330-5A59-4BF5-93D1-6865E337B331}" type="pres">
      <dgm:prSet presAssocID="{9513E856-DF98-41A5-A796-EFFC6F024C36}" presName="hierRoot2" presStyleCnt="0">
        <dgm:presLayoutVars>
          <dgm:hierBranch val="init"/>
        </dgm:presLayoutVars>
      </dgm:prSet>
      <dgm:spPr/>
    </dgm:pt>
    <dgm:pt modelId="{56EFFF71-3115-467F-9907-11129BA690D5}" type="pres">
      <dgm:prSet presAssocID="{9513E856-DF98-41A5-A796-EFFC6F024C36}" presName="rootComposite" presStyleCnt="0"/>
      <dgm:spPr/>
    </dgm:pt>
    <dgm:pt modelId="{7174DA1A-021B-4598-B204-1B1F9D5F6F0A}" type="pres">
      <dgm:prSet presAssocID="{9513E856-DF98-41A5-A796-EFFC6F024C36}" presName="rootText" presStyleLbl="node4" presStyleIdx="25" presStyleCnt="32">
        <dgm:presLayoutVars>
          <dgm:chPref val="3"/>
        </dgm:presLayoutVars>
      </dgm:prSet>
      <dgm:spPr/>
      <dgm:t>
        <a:bodyPr/>
        <a:p>
          <a:endParaRPr lang="zh-CN" altLang="en-US"/>
        </a:p>
      </dgm:t>
    </dgm:pt>
    <dgm:pt modelId="{45767EF1-515A-4EA3-BE37-9846038051F3}" type="pres">
      <dgm:prSet presAssocID="{9513E856-DF98-41A5-A796-EFFC6F024C36}" presName="rootConnector" presStyleLbl="node4" presStyleIdx="25" presStyleCnt="32"/>
      <dgm:spPr/>
      <dgm:t>
        <a:bodyPr/>
        <a:p>
          <a:endParaRPr lang="zh-CN" altLang="en-US"/>
        </a:p>
      </dgm:t>
    </dgm:pt>
    <dgm:pt modelId="{3712C457-A451-48AF-A45C-61DFFABE68E8}" type="pres">
      <dgm:prSet presAssocID="{9513E856-DF98-41A5-A796-EFFC6F024C36}" presName="hierChild4" presStyleCnt="0"/>
      <dgm:spPr/>
    </dgm:pt>
    <dgm:pt modelId="{A8AD26A3-1E3A-4D0B-8B3D-EF349F646F4D}" type="pres">
      <dgm:prSet presAssocID="{9513E856-DF98-41A5-A796-EFFC6F024C36}" presName="hierChild5" presStyleCnt="0"/>
      <dgm:spPr/>
    </dgm:pt>
    <dgm:pt modelId="{A09C9D2C-32C5-430D-84B6-7E47C64BFF2C}" type="pres">
      <dgm:prSet presAssocID="{969FA00E-D89F-425D-A2F0-53D1ABB83758}" presName="Name37" presStyleLbl="parChTrans1D4" presStyleIdx="26" presStyleCnt="32"/>
      <dgm:spPr/>
      <dgm:t>
        <a:bodyPr/>
        <a:p>
          <a:endParaRPr lang="zh-CN" altLang="en-US"/>
        </a:p>
      </dgm:t>
    </dgm:pt>
    <dgm:pt modelId="{9174BDBC-26F4-497B-98F4-77DEE89CB114}" type="pres">
      <dgm:prSet presAssocID="{C05559D0-4347-4719-8DA6-94042C89FA57}" presName="hierRoot2" presStyleCnt="0">
        <dgm:presLayoutVars>
          <dgm:hierBranch val="init"/>
        </dgm:presLayoutVars>
      </dgm:prSet>
      <dgm:spPr/>
    </dgm:pt>
    <dgm:pt modelId="{CB1DA5A6-506A-4C4E-A594-41FF1BD81610}" type="pres">
      <dgm:prSet presAssocID="{C05559D0-4347-4719-8DA6-94042C89FA57}" presName="rootComposite" presStyleCnt="0"/>
      <dgm:spPr/>
    </dgm:pt>
    <dgm:pt modelId="{C66774F2-8C9F-4357-BEC6-FB1CCFBE6611}" type="pres">
      <dgm:prSet presAssocID="{C05559D0-4347-4719-8DA6-94042C89FA57}" presName="rootText" presStyleLbl="node4" presStyleIdx="26" presStyleCnt="32">
        <dgm:presLayoutVars>
          <dgm:chPref val="3"/>
        </dgm:presLayoutVars>
      </dgm:prSet>
      <dgm:spPr/>
      <dgm:t>
        <a:bodyPr/>
        <a:p>
          <a:endParaRPr lang="zh-CN" altLang="en-US"/>
        </a:p>
      </dgm:t>
    </dgm:pt>
    <dgm:pt modelId="{7BAD5853-BF98-4926-B138-228E9E2275D7}" type="pres">
      <dgm:prSet presAssocID="{C05559D0-4347-4719-8DA6-94042C89FA57}" presName="rootConnector" presStyleLbl="node4" presStyleIdx="26" presStyleCnt="32"/>
      <dgm:spPr/>
      <dgm:t>
        <a:bodyPr/>
        <a:p>
          <a:endParaRPr lang="zh-CN" altLang="en-US"/>
        </a:p>
      </dgm:t>
    </dgm:pt>
    <dgm:pt modelId="{1D7970A0-A393-4659-B7EA-7EE8D485CB3C}" type="pres">
      <dgm:prSet presAssocID="{C05559D0-4347-4719-8DA6-94042C89FA57}" presName="hierChild4" presStyleCnt="0"/>
      <dgm:spPr/>
    </dgm:pt>
    <dgm:pt modelId="{9128FFC4-40ED-4283-A01A-E9A44F74F32F}" type="pres">
      <dgm:prSet presAssocID="{C05559D0-4347-4719-8DA6-94042C89FA57}" presName="hierChild5" presStyleCnt="0"/>
      <dgm:spPr/>
    </dgm:pt>
    <dgm:pt modelId="{4A30446F-E88C-47D8-8FDC-87B6CA4AA099}" type="pres">
      <dgm:prSet presAssocID="{E891F941-551D-4F1C-8356-81155C16EC20}" presName="Name37" presStyleLbl="parChTrans1D4" presStyleIdx="27" presStyleCnt="32"/>
      <dgm:spPr/>
      <dgm:t>
        <a:bodyPr/>
        <a:p>
          <a:endParaRPr lang="zh-CN" altLang="en-US"/>
        </a:p>
      </dgm:t>
    </dgm:pt>
    <dgm:pt modelId="{47AB339D-BBBC-4568-BF96-AAED1155B442}" type="pres">
      <dgm:prSet presAssocID="{A974B918-89B8-4A2B-9902-78C35C03D40C}" presName="hierRoot2" presStyleCnt="0">
        <dgm:presLayoutVars>
          <dgm:hierBranch val="init"/>
        </dgm:presLayoutVars>
      </dgm:prSet>
      <dgm:spPr/>
    </dgm:pt>
    <dgm:pt modelId="{83D07DFF-9642-4BBA-9461-858E99E1387B}" type="pres">
      <dgm:prSet presAssocID="{A974B918-89B8-4A2B-9902-78C35C03D40C}" presName="rootComposite" presStyleCnt="0"/>
      <dgm:spPr/>
    </dgm:pt>
    <dgm:pt modelId="{1179A053-5CDF-4B80-BE24-8CF224F20194}" type="pres">
      <dgm:prSet presAssocID="{A974B918-89B8-4A2B-9902-78C35C03D40C}" presName="rootText" presStyleLbl="node4" presStyleIdx="27" presStyleCnt="32">
        <dgm:presLayoutVars>
          <dgm:chPref val="3"/>
        </dgm:presLayoutVars>
      </dgm:prSet>
      <dgm:spPr/>
      <dgm:t>
        <a:bodyPr/>
        <a:p>
          <a:endParaRPr lang="zh-CN" altLang="en-US"/>
        </a:p>
      </dgm:t>
    </dgm:pt>
    <dgm:pt modelId="{0765200F-590B-4025-8CEE-A3F3C7E4839F}" type="pres">
      <dgm:prSet presAssocID="{A974B918-89B8-4A2B-9902-78C35C03D40C}" presName="rootConnector" presStyleLbl="node4" presStyleIdx="27" presStyleCnt="32"/>
      <dgm:spPr/>
      <dgm:t>
        <a:bodyPr/>
        <a:p>
          <a:endParaRPr lang="zh-CN" altLang="en-US"/>
        </a:p>
      </dgm:t>
    </dgm:pt>
    <dgm:pt modelId="{7BB15812-66DE-42FD-B11A-8B1B63E3BF18}" type="pres">
      <dgm:prSet presAssocID="{A974B918-89B8-4A2B-9902-78C35C03D40C}" presName="hierChild4" presStyleCnt="0"/>
      <dgm:spPr/>
    </dgm:pt>
    <dgm:pt modelId="{893186D3-9A29-4B0D-BD40-2CB84FF90F8C}" type="pres">
      <dgm:prSet presAssocID="{A974B918-89B8-4A2B-9902-78C35C03D40C}" presName="hierChild5" presStyleCnt="0"/>
      <dgm:spPr/>
    </dgm:pt>
    <dgm:pt modelId="{24BD2481-0BE0-41EC-A699-764AF424BD6F}" type="pres">
      <dgm:prSet presAssocID="{60A2C2E8-74AF-4157-8D2D-A02CBB860AE6}" presName="hierChild5" presStyleCnt="0"/>
      <dgm:spPr/>
    </dgm:pt>
    <dgm:pt modelId="{F719FF41-0013-40E7-B72A-65AC09028B6A}" type="pres">
      <dgm:prSet presAssocID="{6EAEA1D8-882C-43B4-B77D-C93C19B4032A}" presName="Name35" presStyleLbl="parChTrans1D3" presStyleIdx="8" presStyleCnt="9"/>
      <dgm:spPr/>
      <dgm:t>
        <a:bodyPr/>
        <a:p>
          <a:endParaRPr lang="zh-CN" altLang="en-US"/>
        </a:p>
      </dgm:t>
    </dgm:pt>
    <dgm:pt modelId="{03AC302C-2016-420A-AFBC-EC839EA6A756}" type="pres">
      <dgm:prSet presAssocID="{2667575B-43EF-46C1-B87F-F3ACAD9F35EC}" presName="hierRoot2" presStyleCnt="0">
        <dgm:presLayoutVars>
          <dgm:hierBranch val="init"/>
        </dgm:presLayoutVars>
      </dgm:prSet>
      <dgm:spPr/>
    </dgm:pt>
    <dgm:pt modelId="{0972D5C5-3579-40C4-899B-F23D8532F81F}" type="pres">
      <dgm:prSet presAssocID="{2667575B-43EF-46C1-B87F-F3ACAD9F35EC}" presName="rootComposite" presStyleCnt="0"/>
      <dgm:spPr/>
    </dgm:pt>
    <dgm:pt modelId="{B0B41D54-9AC8-4123-8C52-83AFA1063841}" type="pres">
      <dgm:prSet presAssocID="{2667575B-43EF-46C1-B87F-F3ACAD9F35EC}" presName="rootText" presStyleLbl="node3" presStyleIdx="8" presStyleCnt="9">
        <dgm:presLayoutVars>
          <dgm:chPref val="3"/>
        </dgm:presLayoutVars>
      </dgm:prSet>
      <dgm:spPr/>
      <dgm:t>
        <a:bodyPr/>
        <a:p>
          <a:endParaRPr lang="zh-CN" altLang="en-US"/>
        </a:p>
      </dgm:t>
    </dgm:pt>
    <dgm:pt modelId="{054942DA-EA1D-4E4A-AC09-2A31A9DF1EE1}" type="pres">
      <dgm:prSet presAssocID="{2667575B-43EF-46C1-B87F-F3ACAD9F35EC}" presName="rootConnector" presStyleLbl="node3" presStyleIdx="8" presStyleCnt="9"/>
      <dgm:spPr/>
      <dgm:t>
        <a:bodyPr/>
        <a:p>
          <a:endParaRPr lang="zh-CN" altLang="en-US"/>
        </a:p>
      </dgm:t>
    </dgm:pt>
    <dgm:pt modelId="{66370ADC-1DC6-4734-924B-0FAD51B6D9D5}" type="pres">
      <dgm:prSet presAssocID="{2667575B-43EF-46C1-B87F-F3ACAD9F35EC}" presName="hierChild4" presStyleCnt="0"/>
      <dgm:spPr/>
    </dgm:pt>
    <dgm:pt modelId="{C0873242-9069-45F7-9DF0-1096EF23BD69}" type="pres">
      <dgm:prSet presAssocID="{0BE81BE4-917D-495C-A4FA-0AFF20764D6D}" presName="Name37" presStyleLbl="parChTrans1D4" presStyleIdx="28" presStyleCnt="32"/>
      <dgm:spPr/>
      <dgm:t>
        <a:bodyPr/>
        <a:p>
          <a:endParaRPr lang="zh-CN" altLang="en-US"/>
        </a:p>
      </dgm:t>
    </dgm:pt>
    <dgm:pt modelId="{E67B10CD-5D52-4715-8B84-4E55AB457763}" type="pres">
      <dgm:prSet presAssocID="{C8B29EE8-039E-4E28-91AD-DF849DA30865}" presName="hierRoot2" presStyleCnt="0">
        <dgm:presLayoutVars>
          <dgm:hierBranch val="init"/>
        </dgm:presLayoutVars>
      </dgm:prSet>
      <dgm:spPr/>
    </dgm:pt>
    <dgm:pt modelId="{61439CA3-B63B-4328-BCEF-CF88F0006602}" type="pres">
      <dgm:prSet presAssocID="{C8B29EE8-039E-4E28-91AD-DF849DA30865}" presName="rootComposite" presStyleCnt="0"/>
      <dgm:spPr/>
    </dgm:pt>
    <dgm:pt modelId="{4EAAD25B-C722-4EBC-9A06-B3744280B81A}" type="pres">
      <dgm:prSet presAssocID="{C8B29EE8-039E-4E28-91AD-DF849DA30865}" presName="rootText" presStyleLbl="node4" presStyleIdx="28" presStyleCnt="32">
        <dgm:presLayoutVars>
          <dgm:chPref val="3"/>
        </dgm:presLayoutVars>
      </dgm:prSet>
      <dgm:spPr/>
      <dgm:t>
        <a:bodyPr/>
        <a:p>
          <a:endParaRPr lang="zh-CN" altLang="en-US"/>
        </a:p>
      </dgm:t>
    </dgm:pt>
    <dgm:pt modelId="{619F4BD0-5045-4B20-91F5-9D0AC08005F1}" type="pres">
      <dgm:prSet presAssocID="{C8B29EE8-039E-4E28-91AD-DF849DA30865}" presName="rootConnector" presStyleLbl="node4" presStyleIdx="28" presStyleCnt="32"/>
      <dgm:spPr/>
      <dgm:t>
        <a:bodyPr/>
        <a:p>
          <a:endParaRPr lang="zh-CN" altLang="en-US"/>
        </a:p>
      </dgm:t>
    </dgm:pt>
    <dgm:pt modelId="{05424E74-E8B1-4A85-9F0C-6FBF04152870}" type="pres">
      <dgm:prSet presAssocID="{C8B29EE8-039E-4E28-91AD-DF849DA30865}" presName="hierChild4" presStyleCnt="0"/>
      <dgm:spPr/>
    </dgm:pt>
    <dgm:pt modelId="{D58664C2-C3C4-4FED-A0AE-E48B39040250}" type="pres">
      <dgm:prSet presAssocID="{C8B29EE8-039E-4E28-91AD-DF849DA30865}" presName="hierChild5" presStyleCnt="0"/>
      <dgm:spPr/>
    </dgm:pt>
    <dgm:pt modelId="{1FD76820-8493-4968-BD37-D6F6BE746FE8}" type="pres">
      <dgm:prSet presAssocID="{BE92E6E5-860C-4D87-B155-5301A759F257}" presName="Name37" presStyleLbl="parChTrans1D4" presStyleIdx="29" presStyleCnt="32"/>
      <dgm:spPr/>
      <dgm:t>
        <a:bodyPr/>
        <a:p>
          <a:endParaRPr lang="zh-CN" altLang="en-US"/>
        </a:p>
      </dgm:t>
    </dgm:pt>
    <dgm:pt modelId="{D06C77CF-AAE9-4693-8030-A432852D6845}" type="pres">
      <dgm:prSet presAssocID="{0E01E780-1230-404C-B27F-42048430C41E}" presName="hierRoot2" presStyleCnt="0">
        <dgm:presLayoutVars>
          <dgm:hierBranch val="init"/>
        </dgm:presLayoutVars>
      </dgm:prSet>
      <dgm:spPr/>
    </dgm:pt>
    <dgm:pt modelId="{95D62E14-AC02-4C20-B622-908E51496CB4}" type="pres">
      <dgm:prSet presAssocID="{0E01E780-1230-404C-B27F-42048430C41E}" presName="rootComposite" presStyleCnt="0"/>
      <dgm:spPr/>
    </dgm:pt>
    <dgm:pt modelId="{B0B97B5D-5155-426C-A695-0CF9B9D47969}" type="pres">
      <dgm:prSet presAssocID="{0E01E780-1230-404C-B27F-42048430C41E}" presName="rootText" presStyleLbl="node4" presStyleIdx="29" presStyleCnt="32">
        <dgm:presLayoutVars>
          <dgm:chPref val="3"/>
        </dgm:presLayoutVars>
      </dgm:prSet>
      <dgm:spPr/>
      <dgm:t>
        <a:bodyPr/>
        <a:p>
          <a:endParaRPr lang="zh-CN" altLang="en-US"/>
        </a:p>
      </dgm:t>
    </dgm:pt>
    <dgm:pt modelId="{195CBAF1-45FE-4D43-B70D-5885859E5E3E}" type="pres">
      <dgm:prSet presAssocID="{0E01E780-1230-404C-B27F-42048430C41E}" presName="rootConnector" presStyleLbl="node4" presStyleIdx="29" presStyleCnt="32"/>
      <dgm:spPr/>
      <dgm:t>
        <a:bodyPr/>
        <a:p>
          <a:endParaRPr lang="zh-CN" altLang="en-US"/>
        </a:p>
      </dgm:t>
    </dgm:pt>
    <dgm:pt modelId="{51BDB680-8507-49B6-A6B2-87EB38AA1D7B}" type="pres">
      <dgm:prSet presAssocID="{0E01E780-1230-404C-B27F-42048430C41E}" presName="hierChild4" presStyleCnt="0"/>
      <dgm:spPr/>
    </dgm:pt>
    <dgm:pt modelId="{49744412-154D-4C86-ADAD-2EE0D1E7257B}" type="pres">
      <dgm:prSet presAssocID="{0E01E780-1230-404C-B27F-42048430C41E}" presName="hierChild5" presStyleCnt="0"/>
      <dgm:spPr/>
    </dgm:pt>
    <dgm:pt modelId="{92D500A9-DB9D-4C99-B9C6-3D339260FF17}" type="pres">
      <dgm:prSet presAssocID="{CBEAD245-4EFC-4C8A-A4AC-09364C42196A}" presName="Name37" presStyleLbl="parChTrans1D4" presStyleIdx="30" presStyleCnt="32"/>
      <dgm:spPr/>
      <dgm:t>
        <a:bodyPr/>
        <a:p>
          <a:endParaRPr lang="zh-CN" altLang="en-US"/>
        </a:p>
      </dgm:t>
    </dgm:pt>
    <dgm:pt modelId="{E39B02BA-0C82-4A85-A284-C553E3201380}" type="pres">
      <dgm:prSet presAssocID="{972CEACF-3F46-4869-A467-30340BE4E781}" presName="hierRoot2" presStyleCnt="0">
        <dgm:presLayoutVars>
          <dgm:hierBranch val="init"/>
        </dgm:presLayoutVars>
      </dgm:prSet>
      <dgm:spPr/>
    </dgm:pt>
    <dgm:pt modelId="{A07A1C0B-B8CA-4AB4-A0EB-0295C2CC9721}" type="pres">
      <dgm:prSet presAssocID="{972CEACF-3F46-4869-A467-30340BE4E781}" presName="rootComposite" presStyleCnt="0"/>
      <dgm:spPr/>
    </dgm:pt>
    <dgm:pt modelId="{C7B48EE0-569E-48CF-8CAD-B9F8DD837245}" type="pres">
      <dgm:prSet presAssocID="{972CEACF-3F46-4869-A467-30340BE4E781}" presName="rootText" presStyleLbl="node4" presStyleIdx="30" presStyleCnt="32">
        <dgm:presLayoutVars>
          <dgm:chPref val="3"/>
        </dgm:presLayoutVars>
      </dgm:prSet>
      <dgm:spPr/>
      <dgm:t>
        <a:bodyPr/>
        <a:p>
          <a:endParaRPr lang="zh-CN" altLang="en-US"/>
        </a:p>
      </dgm:t>
    </dgm:pt>
    <dgm:pt modelId="{CABA011D-D1B2-410E-B511-76A88E08F8CB}" type="pres">
      <dgm:prSet presAssocID="{972CEACF-3F46-4869-A467-30340BE4E781}" presName="rootConnector" presStyleLbl="node4" presStyleIdx="30" presStyleCnt="32"/>
      <dgm:spPr/>
      <dgm:t>
        <a:bodyPr/>
        <a:p>
          <a:endParaRPr lang="zh-CN" altLang="en-US"/>
        </a:p>
      </dgm:t>
    </dgm:pt>
    <dgm:pt modelId="{1E80E419-AFB1-4EBA-8823-83908282AFB4}" type="pres">
      <dgm:prSet presAssocID="{972CEACF-3F46-4869-A467-30340BE4E781}" presName="hierChild4" presStyleCnt="0"/>
      <dgm:spPr/>
    </dgm:pt>
    <dgm:pt modelId="{5D64AB49-D246-45D3-A0BB-DF1A92C0FB74}" type="pres">
      <dgm:prSet presAssocID="{972CEACF-3F46-4869-A467-30340BE4E781}" presName="hierChild5" presStyleCnt="0"/>
      <dgm:spPr/>
    </dgm:pt>
    <dgm:pt modelId="{7EBA9B45-5B86-4C7B-A28D-839C38C61186}" type="pres">
      <dgm:prSet presAssocID="{97A5BE84-46AB-433D-A868-959AA90703E2}" presName="Name37" presStyleLbl="parChTrans1D4" presStyleIdx="31" presStyleCnt="32"/>
      <dgm:spPr/>
      <dgm:t>
        <a:bodyPr/>
        <a:p>
          <a:endParaRPr lang="zh-CN" altLang="en-US"/>
        </a:p>
      </dgm:t>
    </dgm:pt>
    <dgm:pt modelId="{77271364-8A55-4E47-83B2-4500B51E69B0}" type="pres">
      <dgm:prSet presAssocID="{18B4E33F-30CC-428A-BFC1-DB4BDE2C36DB}" presName="hierRoot2" presStyleCnt="0">
        <dgm:presLayoutVars>
          <dgm:hierBranch val="init"/>
        </dgm:presLayoutVars>
      </dgm:prSet>
      <dgm:spPr/>
    </dgm:pt>
    <dgm:pt modelId="{2A7D1BBA-1312-4FAD-B4A6-9DF6301DC203}" type="pres">
      <dgm:prSet presAssocID="{18B4E33F-30CC-428A-BFC1-DB4BDE2C36DB}" presName="rootComposite" presStyleCnt="0"/>
      <dgm:spPr/>
    </dgm:pt>
    <dgm:pt modelId="{D9E93E60-0A01-423C-9669-82DCD576AF87}" type="pres">
      <dgm:prSet presAssocID="{18B4E33F-30CC-428A-BFC1-DB4BDE2C36DB}" presName="rootText" presStyleLbl="node4" presStyleIdx="31" presStyleCnt="32">
        <dgm:presLayoutVars>
          <dgm:chPref val="3"/>
        </dgm:presLayoutVars>
      </dgm:prSet>
      <dgm:spPr/>
      <dgm:t>
        <a:bodyPr/>
        <a:p>
          <a:endParaRPr lang="zh-CN" altLang="en-US"/>
        </a:p>
      </dgm:t>
    </dgm:pt>
    <dgm:pt modelId="{B5A7AE74-1BDE-4939-98EA-09E9EE219E98}" type="pres">
      <dgm:prSet presAssocID="{18B4E33F-30CC-428A-BFC1-DB4BDE2C36DB}" presName="rootConnector" presStyleLbl="node4" presStyleIdx="31" presStyleCnt="32"/>
      <dgm:spPr/>
      <dgm:t>
        <a:bodyPr/>
        <a:p>
          <a:endParaRPr lang="zh-CN" altLang="en-US"/>
        </a:p>
      </dgm:t>
    </dgm:pt>
    <dgm:pt modelId="{B5F52C52-F52D-4971-B4FD-423C88270D78}" type="pres">
      <dgm:prSet presAssocID="{18B4E33F-30CC-428A-BFC1-DB4BDE2C36DB}" presName="hierChild4" presStyleCnt="0"/>
      <dgm:spPr/>
    </dgm:pt>
    <dgm:pt modelId="{91D1CAAB-A9BF-4AC0-97DC-BD5FE6A3F76A}" type="pres">
      <dgm:prSet presAssocID="{18B4E33F-30CC-428A-BFC1-DB4BDE2C36DB}" presName="hierChild5" presStyleCnt="0"/>
      <dgm:spPr/>
    </dgm:pt>
    <dgm:pt modelId="{5AE3A988-EACE-4C0E-9B02-F0E2EBB9513F}" type="pres">
      <dgm:prSet presAssocID="{2667575B-43EF-46C1-B87F-F3ACAD9F35EC}" presName="hierChild5" presStyleCnt="0"/>
      <dgm:spPr/>
    </dgm:pt>
    <dgm:pt modelId="{153D2151-60C1-4686-A73F-5C6A500388B9}" type="pres">
      <dgm:prSet presAssocID="{579AF27A-567C-4FB0-9CB2-84FF6E34460D}" presName="hierChild5" presStyleCnt="0"/>
      <dgm:spPr/>
    </dgm:pt>
    <dgm:pt modelId="{3D22710B-F48E-4D21-93E0-A0FFCC21A18F}" type="pres">
      <dgm:prSet presAssocID="{F95F1F18-21AC-4418-9CE3-03E541626344}" presName="hierChild3" presStyleCnt="0"/>
      <dgm:spPr/>
    </dgm:pt>
  </dgm:ptLst>
  <dgm:cxnLst>
    <dgm:cxn modelId="{BD4DB6F1-E268-4A5F-9DCE-EF32B9C8B5A4}" type="presOf" srcId="{41A3B0E7-9595-48DD-B443-20C089045AEC}" destId="{7E4333DB-7807-440A-A89F-FD9DC5594DE5}" srcOrd="0" destOrd="0" presId="urn:microsoft.com/office/officeart/2005/8/layout/orgChart1"/>
    <dgm:cxn modelId="{BEE355F4-D9C8-456F-B04E-B05076E6F603}" type="presOf" srcId="{1F659EAD-A515-43F0-B90D-43193C8EE79C}" destId="{D677170A-5F1C-4378-A9BE-6E9F44548FB4}" srcOrd="1" destOrd="0" presId="urn:microsoft.com/office/officeart/2005/8/layout/orgChart1"/>
    <dgm:cxn modelId="{9F515CD5-51B3-40C6-855A-F4A359DD0B87}" type="presOf" srcId="{811F638A-8EC4-42E0-9EFB-272376549A8D}" destId="{98603BA3-ACE3-4260-987A-3BADE543F30E}" srcOrd="0" destOrd="0" presId="urn:microsoft.com/office/officeart/2005/8/layout/orgChart1"/>
    <dgm:cxn modelId="{A02BF10D-2A5E-4C9C-86A0-FB6FBF0B710B}" type="presOf" srcId="{15962166-1027-472A-B3A9-4846EF98E7BF}" destId="{2C8246B5-E5CE-4705-AC39-1AAE37E8F86F}" srcOrd="1" destOrd="0" presId="urn:microsoft.com/office/officeart/2005/8/layout/orgChart1"/>
    <dgm:cxn modelId="{7A51BF5B-CAF3-4EDF-828C-C769D6BE00F5}" type="presOf" srcId="{E31415BB-0E67-4DF5-A808-E6189215404C}" destId="{0D6E6BDD-4743-4C51-993F-418F4EA0F49C}" srcOrd="0" destOrd="0" presId="urn:microsoft.com/office/officeart/2005/8/layout/orgChart1"/>
    <dgm:cxn modelId="{6EECED21-D22A-415C-9B19-B4CB8BC154C8}" srcId="{8A20273B-1A36-4608-9129-2E5A505BB594}" destId="{467AF2CF-3950-485A-83DF-25BCB2846F1F}" srcOrd="2" destOrd="0" parTransId="{37BE151D-92A4-48FF-B018-1B44CCCA5C45}" sibTransId="{BBA30220-C0B3-4555-8F42-777E1BBC9403}"/>
    <dgm:cxn modelId="{D07E24CA-2DA1-4F4B-B789-3AC0C269315B}" type="presOf" srcId="{4E0F245A-B387-4338-85D2-E0ECB52430F8}" destId="{31D9CBD6-42CA-471A-A94C-96CD3D68A78D}" srcOrd="1" destOrd="0" presId="urn:microsoft.com/office/officeart/2005/8/layout/orgChart1"/>
    <dgm:cxn modelId="{FD240497-8E31-4153-B22C-85EF296A56D1}" srcId="{F008C28D-9DAD-4DE1-899D-18A114FDF930}" destId="{E31415BB-0E67-4DF5-A808-E6189215404C}" srcOrd="3" destOrd="0" parTransId="{FE897BF5-2D70-48DE-9D00-0AF370404A0F}" sibTransId="{8B829BBC-6ACB-4841-B76C-3675CB5BFAD0}"/>
    <dgm:cxn modelId="{A530559C-F4AC-4D14-B094-C3A83F5F6207}" type="presOf" srcId="{F008C28D-9DAD-4DE1-899D-18A114FDF930}" destId="{5D496D20-A523-4A78-83D2-47F188820FD5}" srcOrd="1" destOrd="0" presId="urn:microsoft.com/office/officeart/2005/8/layout/orgChart1"/>
    <dgm:cxn modelId="{DD7A5461-BD96-4BEA-A8FB-820D4102C5E7}" type="presOf" srcId="{F5037708-9B52-47E4-A693-59FE26EF6657}" destId="{CE9768A0-1246-44C5-A7D0-99861502A1F9}" srcOrd="0" destOrd="0" presId="urn:microsoft.com/office/officeart/2005/8/layout/orgChart1"/>
    <dgm:cxn modelId="{E85418A1-ECBB-47D9-A6D2-2DFBA448EDA4}" srcId="{F95F1F18-21AC-4418-9CE3-03E541626344}" destId="{CA2EEA29-4E4B-4D18-9026-97BC9212F50A}" srcOrd="0" destOrd="0" parTransId="{ABE1A487-B75B-4504-A672-DED5CDAEA040}" sibTransId="{06995148-9146-4827-9E1F-4E90B6BCEF88}"/>
    <dgm:cxn modelId="{3FE8BD63-C817-44BE-ADF7-65043A2A03CC}" type="presOf" srcId="{BCE2E1EC-57BE-48AA-ACF2-B450D75B9421}" destId="{B0B24F89-9813-427F-B533-CEDEA45340FA}" srcOrd="0" destOrd="0" presId="urn:microsoft.com/office/officeart/2005/8/layout/orgChart1"/>
    <dgm:cxn modelId="{ABFF3E49-6A8C-4E61-B59B-2E2E6314B7A9}" srcId="{DDFA55DF-9FC7-41FE-9345-4E56CFE05CC7}" destId="{67F411AD-6539-48EC-A1B1-AF25CF334106}" srcOrd="0" destOrd="0" parTransId="{58B438A1-5EF9-4071-A3FD-FE675A0B03F8}" sibTransId="{78DB0DCA-0EDA-434E-9526-F3DE50E464C4}"/>
    <dgm:cxn modelId="{D41C7BB8-0D0B-4BB6-9303-7661F1DA3663}" type="presOf" srcId="{478902DD-694E-48B8-BE07-A72BF0C6F340}" destId="{3203268A-3602-4B39-9FAE-1C885D1EE7CD}" srcOrd="0" destOrd="0" presId="urn:microsoft.com/office/officeart/2005/8/layout/orgChart1"/>
    <dgm:cxn modelId="{2BAC0048-2F44-4232-A420-18A74B9A8208}" type="presOf" srcId="{7DEBCF8D-1F4B-4708-8D5D-56A488E23D37}" destId="{E466DB62-FC66-43B0-AE5D-D8EE80703C7C}" srcOrd="0" destOrd="0" presId="urn:microsoft.com/office/officeart/2005/8/layout/orgChart1"/>
    <dgm:cxn modelId="{369944F8-6E6A-4A56-B319-26BA86D33DF9}" type="presOf" srcId="{C05559D0-4347-4719-8DA6-94042C89FA57}" destId="{C66774F2-8C9F-4357-BEC6-FB1CCFBE6611}" srcOrd="0" destOrd="0" presId="urn:microsoft.com/office/officeart/2005/8/layout/orgChart1"/>
    <dgm:cxn modelId="{F5262FF0-3583-4DD0-9ED5-EA918DFF6A1A}" srcId="{2667575B-43EF-46C1-B87F-F3ACAD9F35EC}" destId="{972CEACF-3F46-4869-A467-30340BE4E781}" srcOrd="2" destOrd="0" parTransId="{CBEAD245-4EFC-4C8A-A4AC-09364C42196A}" sibTransId="{E968F51F-FF1B-4CDB-944A-1337DD790144}"/>
    <dgm:cxn modelId="{90D70FCE-D93C-4629-BBC2-4709D6562BD4}" type="presOf" srcId="{DC9C8AC6-D587-4E7B-9AC8-405E0962DB74}" destId="{6F2EF85A-B74B-44F0-8D98-E58EDAB7624B}" srcOrd="0" destOrd="0" presId="urn:microsoft.com/office/officeart/2005/8/layout/orgChart1"/>
    <dgm:cxn modelId="{04AEA962-BC3E-4894-92B1-5A79032C2726}" srcId="{F008C28D-9DAD-4DE1-899D-18A114FDF930}" destId="{B2ACD9C9-49B2-4DD0-87C5-054C9D07AC98}" srcOrd="2" destOrd="0" parTransId="{80BCA528-C045-430F-8E2A-6C832DA7C613}" sibTransId="{8CA06BCF-5979-42DE-9D29-E34A4CAA77B8}"/>
    <dgm:cxn modelId="{154DE060-73F4-446B-AB0E-FAF5D58AE6DE}" type="presOf" srcId="{F994BF0F-6D88-454D-B590-34C750D3A677}" destId="{9EB8995B-2D40-4292-98CD-4E098D812D1A}" srcOrd="0" destOrd="0" presId="urn:microsoft.com/office/officeart/2005/8/layout/orgChart1"/>
    <dgm:cxn modelId="{09387761-F682-43A4-A74D-9BF6815E7C62}" type="presOf" srcId="{B2ACD9C9-49B2-4DD0-87C5-054C9D07AC98}" destId="{B0631882-1FC1-4EDC-ABE3-ED206B1B9AED}" srcOrd="0" destOrd="0" presId="urn:microsoft.com/office/officeart/2005/8/layout/orgChart1"/>
    <dgm:cxn modelId="{F3B043C2-29DB-4576-B159-E85825201DC2}" type="presOf" srcId="{EA502251-9BDB-4F69-B9C2-3DD9812C583A}" destId="{A73827F2-54A1-4377-9E23-3335BDA905F0}" srcOrd="0" destOrd="0" presId="urn:microsoft.com/office/officeart/2005/8/layout/orgChart1"/>
    <dgm:cxn modelId="{A00FAEBD-4F81-4EC0-BF78-0DB7F2CD20DC}" type="presOf" srcId="{2667575B-43EF-46C1-B87F-F3ACAD9F35EC}" destId="{B0B41D54-9AC8-4123-8C52-83AFA1063841}" srcOrd="0" destOrd="0" presId="urn:microsoft.com/office/officeart/2005/8/layout/orgChart1"/>
    <dgm:cxn modelId="{06E06AEA-6B04-4C18-9D9E-0DAE2580BB40}" srcId="{2667575B-43EF-46C1-B87F-F3ACAD9F35EC}" destId="{C8B29EE8-039E-4E28-91AD-DF849DA30865}" srcOrd="0" destOrd="0" parTransId="{0BE81BE4-917D-495C-A4FA-0AFF20764D6D}" sibTransId="{9E0A6B88-7F36-477F-A1C2-4ADF41AD582C}"/>
    <dgm:cxn modelId="{99360188-DC94-40C0-BD14-7558F17AE98D}" type="presOf" srcId="{25CA0EB7-2B75-4310-9603-161ADB2688BE}" destId="{FAF8F94A-AB63-4F59-84EB-48AEA7D4BE1E}" srcOrd="0" destOrd="0" presId="urn:microsoft.com/office/officeart/2005/8/layout/orgChart1"/>
    <dgm:cxn modelId="{1B9F0044-988F-4266-A9DA-0DE2929E56F7}" type="presOf" srcId="{DDFA55DF-9FC7-41FE-9345-4E56CFE05CC7}" destId="{3A14A8C8-29A1-448F-A3D2-C9BF41E5D483}" srcOrd="0" destOrd="0" presId="urn:microsoft.com/office/officeart/2005/8/layout/orgChart1"/>
    <dgm:cxn modelId="{AD137AF1-E6D8-43A2-BDC8-9BEB20D305E4}" srcId="{27D2FF04-599C-41D2-8A4B-B81429DB6BCD}" destId="{91DDC5F0-66BA-46C7-9757-58336CFC06F3}" srcOrd="1" destOrd="0" parTransId="{31673B98-D793-44E7-8D11-5111FEB59C62}" sibTransId="{2C733FB8-E804-4DAC-A631-5395E8B00F24}"/>
    <dgm:cxn modelId="{DFC41DB8-F3C6-4E9B-B7CB-1769E0E4308E}" type="presOf" srcId="{C8B29EE8-039E-4E28-91AD-DF849DA30865}" destId="{4EAAD25B-C722-4EBC-9A06-B3744280B81A}" srcOrd="0" destOrd="0" presId="urn:microsoft.com/office/officeart/2005/8/layout/orgChart1"/>
    <dgm:cxn modelId="{DE830631-0A23-4219-B888-D8B5653A4932}" srcId="{1F659EAD-A515-43F0-B90D-43193C8EE79C}" destId="{811F638A-8EC4-42E0-9EFB-272376549A8D}" srcOrd="2" destOrd="0" parTransId="{7201D45B-727B-4557-AF5B-F5636FC3AA12}" sibTransId="{7B613E76-07D8-4568-AEBA-9B8909181D0E}"/>
    <dgm:cxn modelId="{2AF16969-A017-436D-8411-B1EE3F29E3DB}" srcId="{1F659EAD-A515-43F0-B90D-43193C8EE79C}" destId="{CF7F2029-BE89-4E2A-973D-01E5CD01087A}" srcOrd="0" destOrd="0" parTransId="{993E62C4-A494-412D-A688-BAA489FDE57B}" sibTransId="{73D6092B-E3F9-4E0D-BDAD-EC56D22DD2EE}"/>
    <dgm:cxn modelId="{289764B3-9243-41E0-A7AF-01125C29BE3D}" type="presOf" srcId="{811F638A-8EC4-42E0-9EFB-272376549A8D}" destId="{6B356DC7-CFA9-4FEA-8B5D-4121562C760A}" srcOrd="1" destOrd="0" presId="urn:microsoft.com/office/officeart/2005/8/layout/orgChart1"/>
    <dgm:cxn modelId="{97D4DC5E-A043-41B5-BA0D-78600148123F}" type="presOf" srcId="{6476C220-D7D2-49DA-941C-4BEBE99FA749}" destId="{228DC92A-F78D-4503-93D2-7F0E09F12CA7}" srcOrd="0" destOrd="0" presId="urn:microsoft.com/office/officeart/2005/8/layout/orgChart1"/>
    <dgm:cxn modelId="{58ADF7E4-B4C4-418E-AC8B-9E2EE68E0E1C}" srcId="{4FC2A2E2-3113-41F3-BBA0-B8C52399476A}" destId="{6476C220-D7D2-49DA-941C-4BEBE99FA749}" srcOrd="0" destOrd="0" parTransId="{F5037708-9B52-47E4-A693-59FE26EF6657}" sibTransId="{2CD14765-F156-4511-9A8F-965E0C8C3FCB}"/>
    <dgm:cxn modelId="{62184510-44F5-4E32-A648-230C844EA896}" type="presOf" srcId="{BCEC77CF-48B5-4DCC-A24E-D9ECC40FB63A}" destId="{43F3C337-7E1D-4AB1-BB5A-77E15D5A2121}" srcOrd="0" destOrd="0" presId="urn:microsoft.com/office/officeart/2005/8/layout/orgChart1"/>
    <dgm:cxn modelId="{C77378A3-678C-411B-BD9C-A9EBB3E8AF4A}" type="presOf" srcId="{B2ACD9C9-49B2-4DD0-87C5-054C9D07AC98}" destId="{26DC8873-C3B5-42AE-B0D3-EF81AF24701C}" srcOrd="1" destOrd="0" presId="urn:microsoft.com/office/officeart/2005/8/layout/orgChart1"/>
    <dgm:cxn modelId="{4A6AA0EA-E2DE-422D-8D9E-6A22082B2F73}" srcId="{64C0DDA4-4799-46D6-A0BB-12A8774A71C4}" destId="{CCF3129A-6A57-46FB-9996-D9AE5434018C}" srcOrd="1" destOrd="0" parTransId="{1616FAA9-CD44-48B4-B905-2E17D714395F}" sibTransId="{B082213A-10FA-4586-A540-2CE6AE72B45E}"/>
    <dgm:cxn modelId="{C7520FC9-B21B-45C0-9352-93538461741A}" srcId="{60A2C2E8-74AF-4157-8D2D-A02CBB860AE6}" destId="{C05559D0-4347-4719-8DA6-94042C89FA57}" srcOrd="2" destOrd="0" parTransId="{969FA00E-D89F-425D-A2F0-53D1ABB83758}" sibTransId="{F4AE5F7D-78C6-4641-9343-4BCB775A653E}"/>
    <dgm:cxn modelId="{4E531DC8-63EA-4C2A-863D-D8774C2BFCC2}" type="presOf" srcId="{8E982F3E-EEAB-4926-9061-9622DCD82EAD}" destId="{3FC2CDEF-7B45-421A-8654-C8D3A31B4712}" srcOrd="1" destOrd="0" presId="urn:microsoft.com/office/officeart/2005/8/layout/orgChart1"/>
    <dgm:cxn modelId="{7705AFB9-29E8-481E-8343-24A1E8A8F4E5}" type="presOf" srcId="{7DEBCF8D-1F4B-4708-8D5D-56A488E23D37}" destId="{42623E97-4990-4366-946E-A5FD5B7B1331}" srcOrd="1" destOrd="0" presId="urn:microsoft.com/office/officeart/2005/8/layout/orgChart1"/>
    <dgm:cxn modelId="{CE341DF4-80B4-4FD2-96DB-2711D8F5F34D}" srcId="{F16A2799-523B-4D31-9EE2-3719A64B1817}" destId="{1A554639-A421-41E8-B6CB-9F96F462BEE2}" srcOrd="0" destOrd="0" parTransId="{F7BEA31F-B073-4A22-AF4C-319F6C2C32B9}" sibTransId="{03C2E549-BDD7-44DD-B89D-53A02F82ACA3}"/>
    <dgm:cxn modelId="{D5736D4C-E208-4D13-A37B-7EF7FFC71853}" srcId="{4FC2A2E2-3113-41F3-BBA0-B8C52399476A}" destId="{4E0F245A-B387-4338-85D2-E0ECB52430F8}" srcOrd="1" destOrd="0" parTransId="{4BD67B60-E7B0-48FC-9CE6-7D5679B9C519}" sibTransId="{48CCBE7E-ED85-456B-A836-DB409FC16A81}"/>
    <dgm:cxn modelId="{2E6DB43E-3F46-4FCE-A68F-166113BA8810}" type="presOf" srcId="{969FA00E-D89F-425D-A2F0-53D1ABB83758}" destId="{A09C9D2C-32C5-430D-84B6-7E47C64BFF2C}" srcOrd="0" destOrd="0" presId="urn:microsoft.com/office/officeart/2005/8/layout/orgChart1"/>
    <dgm:cxn modelId="{DD4DDACC-7124-400C-A10B-2B729FB1CFDE}" srcId="{2667575B-43EF-46C1-B87F-F3ACAD9F35EC}" destId="{0E01E780-1230-404C-B27F-42048430C41E}" srcOrd="1" destOrd="0" parTransId="{BE92E6E5-860C-4D87-B155-5301A759F257}" sibTransId="{F0EB3BB3-FA7C-4319-8F8D-89D01DAD31F4}"/>
    <dgm:cxn modelId="{646661EC-3B81-4F08-9516-1F1583A4B0F8}" type="presOf" srcId="{C05559D0-4347-4719-8DA6-94042C89FA57}" destId="{7BAD5853-BF98-4926-B138-228E9E2275D7}" srcOrd="1" destOrd="0" presId="urn:microsoft.com/office/officeart/2005/8/layout/orgChart1"/>
    <dgm:cxn modelId="{A8391C5E-3C9E-4C48-B4BE-09F0512EDC2F}" type="presOf" srcId="{2667575B-43EF-46C1-B87F-F3ACAD9F35EC}" destId="{054942DA-EA1D-4E4A-AC09-2A31A9DF1EE1}" srcOrd="1" destOrd="0" presId="urn:microsoft.com/office/officeart/2005/8/layout/orgChart1"/>
    <dgm:cxn modelId="{73C8BC23-10DA-4298-9710-2273D0BEF1AC}" srcId="{1F659EAD-A515-43F0-B90D-43193C8EE79C}" destId="{83691F91-E9AC-45EA-96D3-164C72BC3085}" srcOrd="3" destOrd="0" parTransId="{BCEC77CF-48B5-4DCC-A24E-D9ECC40FB63A}" sibTransId="{32EDD53B-32AC-4E91-8FF6-83F152B78982}"/>
    <dgm:cxn modelId="{6113C61C-5812-42B3-846F-E8298B300941}" srcId="{579AF27A-567C-4FB0-9CB2-84FF6E34460D}" destId="{2667575B-43EF-46C1-B87F-F3ACAD9F35EC}" srcOrd="3" destOrd="0" parTransId="{6EAEA1D8-882C-43B4-B77D-C93C19B4032A}" sibTransId="{1BCA1317-B1D0-4922-A6D4-F142527EB146}"/>
    <dgm:cxn modelId="{E77B832D-FF98-4476-9689-64AE40EABFD0}" type="presOf" srcId="{8563DDC4-00C6-4B67-96F1-EE9348FD4C7D}" destId="{4ED20A6A-6112-4C50-82A8-B4D75F0AF400}" srcOrd="0" destOrd="0" presId="urn:microsoft.com/office/officeart/2005/8/layout/orgChart1"/>
    <dgm:cxn modelId="{81F3C321-ED54-432A-A858-7492986F1A4A}" type="presOf" srcId="{1A554639-A421-41E8-B6CB-9F96F462BEE2}" destId="{99A1DCA4-0535-4404-A4C2-31528F08189B}" srcOrd="1" destOrd="0" presId="urn:microsoft.com/office/officeart/2005/8/layout/orgChart1"/>
    <dgm:cxn modelId="{12D245A5-BA13-4709-B7B6-49DC80645975}" type="presOf" srcId="{CF7F2029-BE89-4E2A-973D-01E5CD01087A}" destId="{2AC29017-D5F1-4386-BDA0-1338B24B2242}" srcOrd="1" destOrd="0" presId="urn:microsoft.com/office/officeart/2005/8/layout/orgChart1"/>
    <dgm:cxn modelId="{7DA657F9-2D95-43D1-8CD0-445768E7B3FA}" type="presOf" srcId="{8B161AEC-8C9F-4EE4-9EF1-74BAE1310E85}" destId="{E51DBA9A-8A51-4FA2-ABA6-9E60E562731F}" srcOrd="1" destOrd="0" presId="urn:microsoft.com/office/officeart/2005/8/layout/orgChart1"/>
    <dgm:cxn modelId="{F9EE7A51-FD23-47D6-A089-C832053C99AA}" type="presOf" srcId="{F95F1F18-21AC-4418-9CE3-03E541626344}" destId="{8469E4BD-0876-421D-A801-F09C5AD38B5F}" srcOrd="1" destOrd="0" presId="urn:microsoft.com/office/officeart/2005/8/layout/orgChart1"/>
    <dgm:cxn modelId="{5175A428-2DE0-4A13-9700-288B95C767F0}" type="presOf" srcId="{15962166-1027-472A-B3A9-4846EF98E7BF}" destId="{9A726A5F-9812-4253-91CF-B7D4A8F0089A}" srcOrd="0" destOrd="0" presId="urn:microsoft.com/office/officeart/2005/8/layout/orgChart1"/>
    <dgm:cxn modelId="{76743926-53F3-4145-8133-29F1524C1B8E}" type="presOf" srcId="{715DC61D-4598-4755-8078-335A8C380D27}" destId="{BAF646B7-7D4C-43C2-97B0-36AE4E951A8D}" srcOrd="0" destOrd="0" presId="urn:microsoft.com/office/officeart/2005/8/layout/orgChart1"/>
    <dgm:cxn modelId="{24ECB05B-A074-485B-8240-E14D85A5E3CC}" type="presOf" srcId="{58B438A1-5EF9-4071-A3FD-FE675A0B03F8}" destId="{AABAEE63-330C-4E8C-89B3-9275C1F8F209}" srcOrd="0" destOrd="0" presId="urn:microsoft.com/office/officeart/2005/8/layout/orgChart1"/>
    <dgm:cxn modelId="{97935372-B1D0-40DB-B245-C776DD5E2647}" srcId="{8A20273B-1A36-4608-9129-2E5A505BB594}" destId="{715DC61D-4598-4755-8078-335A8C380D27}" srcOrd="0" destOrd="0" parTransId="{DB96CC2E-E8C1-4D3C-8D5F-1ACE5409371E}" sibTransId="{64C8E414-31E2-40AB-9920-7DE8D7E35587}"/>
    <dgm:cxn modelId="{2F8D2738-B2D0-4FEE-BB36-8952DC67E861}" srcId="{60A2C2E8-74AF-4157-8D2D-A02CBB860AE6}" destId="{9513E856-DF98-41A5-A796-EFFC6F024C36}" srcOrd="1" destOrd="0" parTransId="{8563DDC4-00C6-4B67-96F1-EE9348FD4C7D}" sibTransId="{F855C549-A140-4C14-A93C-A0E46E5AC756}"/>
    <dgm:cxn modelId="{E8392DAB-3DA9-4824-BCA5-F1426F321ED2}" type="presOf" srcId="{83691F91-E9AC-45EA-96D3-164C72BC3085}" destId="{1139F616-496A-4A3A-AFA0-F58713BC78E2}" srcOrd="1" destOrd="0" presId="urn:microsoft.com/office/officeart/2005/8/layout/orgChart1"/>
    <dgm:cxn modelId="{7EC75DD1-5D73-4C34-8411-628E168D9BAF}" type="presOf" srcId="{64C0DDA4-4799-46D6-A0BB-12A8774A71C4}" destId="{A32828E1-289E-45A1-89B0-48D25D11AE8D}" srcOrd="0" destOrd="0" presId="urn:microsoft.com/office/officeart/2005/8/layout/orgChart1"/>
    <dgm:cxn modelId="{9DFDBD5E-7840-45CD-8570-FF2596C1D36C}" type="presOf" srcId="{1616FAA9-CD44-48B4-B905-2E17D714395F}" destId="{5627B061-2B44-471E-A5C0-6A42B8AF77F5}" srcOrd="0" destOrd="0" presId="urn:microsoft.com/office/officeart/2005/8/layout/orgChart1"/>
    <dgm:cxn modelId="{E1120B39-A3F9-471C-904B-E5A4A01BB248}" type="presOf" srcId="{3A409A3A-CA0A-4C30-BD12-0111CC059BD8}" destId="{C78AC47C-3165-4F72-9983-07CEC6E26C66}" srcOrd="1" destOrd="0" presId="urn:microsoft.com/office/officeart/2005/8/layout/orgChart1"/>
    <dgm:cxn modelId="{166BE7ED-865B-434B-B234-8BF99BFE6E19}" type="presOf" srcId="{F008C28D-9DAD-4DE1-899D-18A114FDF930}" destId="{0FF40C55-7255-431A-A362-7ABE6DD92F65}" srcOrd="0" destOrd="0" presId="urn:microsoft.com/office/officeart/2005/8/layout/orgChart1"/>
    <dgm:cxn modelId="{593C1971-DC5D-4C7B-8BF5-E87312E015B9}" type="presOf" srcId="{0D5E0179-2964-4E4F-A787-E3F539840587}" destId="{AFB86A53-0245-4510-977F-3349702ADA36}" srcOrd="0" destOrd="0" presId="urn:microsoft.com/office/officeart/2005/8/layout/orgChart1"/>
    <dgm:cxn modelId="{989FDCB6-73A0-4EB9-A956-5A55A04E6AE1}" type="presOf" srcId="{4BD67B60-E7B0-48FC-9CE6-7D5679B9C519}" destId="{012C5719-24D1-4C44-B47B-DDDB5011B2F2}" srcOrd="0" destOrd="0" presId="urn:microsoft.com/office/officeart/2005/8/layout/orgChart1"/>
    <dgm:cxn modelId="{0BF8690E-D915-48A2-8AD3-D4402809DD49}" type="presOf" srcId="{9916412B-7ECE-4F5F-8B2A-E13CABDEFD14}" destId="{050AAE88-AC54-4D1A-9451-CF0702CBAD2D}" srcOrd="0" destOrd="0" presId="urn:microsoft.com/office/officeart/2005/8/layout/orgChart1"/>
    <dgm:cxn modelId="{491655AE-0402-417B-8E79-A270012A4C9C}" srcId="{67F411AD-6539-48EC-A1B1-AF25CF334106}" destId="{F16A2799-523B-4D31-9EE2-3719A64B1817}" srcOrd="0" destOrd="0" parTransId="{EA502251-9BDB-4F69-B9C2-3DD9812C583A}" sibTransId="{EF8E1AAB-71C9-457A-9A44-497D716DD9E9}"/>
    <dgm:cxn modelId="{13799A79-EA9B-445C-9FA6-8B4E327EFE77}" type="presOf" srcId="{579AF27A-567C-4FB0-9CB2-84FF6E34460D}" destId="{4D4A86FF-ADCE-498D-95C8-9B452A429FB6}" srcOrd="1" destOrd="0" presId="urn:microsoft.com/office/officeart/2005/8/layout/orgChart1"/>
    <dgm:cxn modelId="{B42A0345-71A1-4549-8345-71D2C510284D}" type="presOf" srcId="{66C7E93E-AF51-4B94-8EDC-C5B9D38F7EA7}" destId="{F8754B15-EBD5-44F8-86D3-11918FE50EAA}" srcOrd="1" destOrd="0" presId="urn:microsoft.com/office/officeart/2005/8/layout/orgChart1"/>
    <dgm:cxn modelId="{515AB2B4-8C15-4C73-A0CF-173CA8D39858}" type="presOf" srcId="{F95F1F18-21AC-4418-9CE3-03E541626344}" destId="{BD0D1204-244D-4B6D-967E-C1DD1EA89126}" srcOrd="0" destOrd="0" presId="urn:microsoft.com/office/officeart/2005/8/layout/orgChart1"/>
    <dgm:cxn modelId="{10C8CBCB-83F9-476D-9262-67C7B594D310}" type="presOf" srcId="{2CB8AD6F-0EE3-4A21-8D06-67831BDDC8E9}" destId="{2F78A65B-31AF-4BD2-BDCA-AD786638670D}" srcOrd="0" destOrd="0" presId="urn:microsoft.com/office/officeart/2005/8/layout/orgChart1"/>
    <dgm:cxn modelId="{B146540A-C8A8-4C48-88B8-6F8806F16E10}" srcId="{CA2EEA29-4E4B-4D18-9026-97BC9212F50A}" destId="{8A20273B-1A36-4608-9129-2E5A505BB594}" srcOrd="1" destOrd="0" parTransId="{B9CCD62D-80DF-496F-B284-94030FB0EEA8}" sibTransId="{F6E8B566-EADD-4E82-BE05-AD9BBE290F6A}"/>
    <dgm:cxn modelId="{F068E4F1-BB03-49A5-A8E5-DEAF19DFAAC0}" type="presOf" srcId="{467AF2CF-3950-485A-83DF-25BCB2846F1F}" destId="{2EF34319-F198-4023-8290-C9F45791351B}" srcOrd="1" destOrd="0" presId="urn:microsoft.com/office/officeart/2005/8/layout/orgChart1"/>
    <dgm:cxn modelId="{0F7B0C20-8C85-401B-A313-5C59B048DBF2}" type="presOf" srcId="{64C0DDA4-4799-46D6-A0BB-12A8774A71C4}" destId="{97669D97-DEEA-440B-8CDD-619EC72F0CF9}" srcOrd="1" destOrd="0" presId="urn:microsoft.com/office/officeart/2005/8/layout/orgChart1"/>
    <dgm:cxn modelId="{99E2E66F-9700-41F6-A848-950505C66D79}" type="presOf" srcId="{91DDC5F0-66BA-46C7-9757-58336CFC06F3}" destId="{59003C98-B64D-4C22-AD77-E5B105E08DAE}" srcOrd="1" destOrd="0" presId="urn:microsoft.com/office/officeart/2005/8/layout/orgChart1"/>
    <dgm:cxn modelId="{E8772DF5-56AE-495B-8049-7C94851986A7}" type="presOf" srcId="{6F7DBA6C-8A24-431A-9358-0C0AAE35ED96}" destId="{0AF66862-E3D9-45EC-8A63-664AE818D0D3}" srcOrd="0" destOrd="0" presId="urn:microsoft.com/office/officeart/2005/8/layout/orgChart1"/>
    <dgm:cxn modelId="{DBCB1D90-5205-4884-AE73-EA024F33A03E}" srcId="{DDFA55DF-9FC7-41FE-9345-4E56CFE05CC7}" destId="{8B161AEC-8C9F-4EE4-9EF1-74BAE1310E85}" srcOrd="1" destOrd="0" parTransId="{8E3DD86E-589A-4317-A49C-F050E9AD5979}" sibTransId="{1446D9BC-0481-4FC6-AB23-56E6EB579C41}"/>
    <dgm:cxn modelId="{5A9DE861-AD9C-4642-8773-42D120EB62C3}" srcId="{F95F1F18-21AC-4418-9CE3-03E541626344}" destId="{579AF27A-567C-4FB0-9CB2-84FF6E34460D}" srcOrd="2" destOrd="0" parTransId="{0D5E0179-2964-4E4F-A787-E3F539840587}" sibTransId="{A6A6A651-34CA-4FB3-A464-9D6E5B3283C8}"/>
    <dgm:cxn modelId="{C24241DC-C711-41BD-A259-9722F69FB841}" type="presOf" srcId="{CCF3129A-6A57-46FB-9996-D9AE5434018C}" destId="{54996919-1577-429A-BCD3-86571B174446}" srcOrd="1" destOrd="0" presId="urn:microsoft.com/office/officeart/2005/8/layout/orgChart1"/>
    <dgm:cxn modelId="{A6CE4BF1-E68D-4386-BDB6-C3D398430322}" type="presOf" srcId="{A974B918-89B8-4A2B-9902-78C35C03D40C}" destId="{0765200F-590B-4025-8CEE-A3F3C7E4839F}" srcOrd="1" destOrd="0" presId="urn:microsoft.com/office/officeart/2005/8/layout/orgChart1"/>
    <dgm:cxn modelId="{3F471000-F5D1-4B77-ADB7-582910D01B39}" type="presOf" srcId="{4E0F245A-B387-4338-85D2-E0ECB52430F8}" destId="{F5EA1AA0-9EDA-4534-89CC-7A756FEE4EAB}" srcOrd="0" destOrd="0" presId="urn:microsoft.com/office/officeart/2005/8/layout/orgChart1"/>
    <dgm:cxn modelId="{1D1C28A0-F76C-4289-BB42-3C2C1B56B7A3}" srcId="{F95F1F18-21AC-4418-9CE3-03E541626344}" destId="{27D2FF04-599C-41D2-8A4B-B81429DB6BCD}" srcOrd="1" destOrd="0" parTransId="{53C3026E-367F-4FAC-B181-58410E70DB81}" sibTransId="{20C0920C-CBDE-4818-9A84-A6405284038D}"/>
    <dgm:cxn modelId="{5E54C92B-B6C7-4FFA-8CA0-B0502CE3E927}" type="presOf" srcId="{F994BF0F-6D88-454D-B590-34C750D3A677}" destId="{B8C3AF4B-1A9A-491C-B8CF-A9BDAC4649BD}" srcOrd="1" destOrd="0" presId="urn:microsoft.com/office/officeart/2005/8/layout/orgChart1"/>
    <dgm:cxn modelId="{F3560E54-8094-4A2F-A259-93BEBB6EEA6E}" type="presOf" srcId="{83691F91-E9AC-45EA-96D3-164C72BC3085}" destId="{A9F19CC2-AFAF-4678-8345-9B53DD886E20}" srcOrd="0" destOrd="0" presId="urn:microsoft.com/office/officeart/2005/8/layout/orgChart1"/>
    <dgm:cxn modelId="{5C2DE93B-C994-4AFF-889F-EC1483F0E16D}" srcId="{1F659EAD-A515-43F0-B90D-43193C8EE79C}" destId="{0C3930A3-864D-493B-961E-F2B44C359B96}" srcOrd="1" destOrd="0" parTransId="{F7ED31E0-9D8E-4944-8738-34C22B3622B7}" sibTransId="{32BFA68B-F392-40A2-A4F7-B602055CF74F}"/>
    <dgm:cxn modelId="{4F3EB476-1C76-498A-86D7-B426ADBF3B60}" type="presOf" srcId="{993E62C4-A494-412D-A688-BAA489FDE57B}" destId="{5BAA013A-D613-4D07-90B2-23C4FE44EC5B}" srcOrd="0" destOrd="0" presId="urn:microsoft.com/office/officeart/2005/8/layout/orgChart1"/>
    <dgm:cxn modelId="{C651C7F8-20AB-4B4C-806C-60716E33F6F9}" srcId="{60A2C2E8-74AF-4157-8D2D-A02CBB860AE6}" destId="{A974B918-89B8-4A2B-9902-78C35C03D40C}" srcOrd="3" destOrd="0" parTransId="{E891F941-551D-4F1C-8356-81155C16EC20}" sibTransId="{B4E7774C-A5AA-49EA-8D72-2F881740354D}"/>
    <dgm:cxn modelId="{49F58C47-C070-4BDA-9BF6-D63584F6DDE2}" srcId="{579AF27A-567C-4FB0-9CB2-84FF6E34460D}" destId="{60A2C2E8-74AF-4157-8D2D-A02CBB860AE6}" srcOrd="2" destOrd="0" parTransId="{E4C6B38E-860B-42E5-B1A9-91B3190C26DB}" sibTransId="{D90C6553-CC76-4679-B3B0-0AA46961D751}"/>
    <dgm:cxn modelId="{93BAE305-9608-4122-820A-1B47DED93BFD}" type="presOf" srcId="{24B7E063-D3B1-4771-BBAC-013EE6E7601A}" destId="{B2A16E99-281F-484D-8BB5-245713CACA72}" srcOrd="0" destOrd="0" presId="urn:microsoft.com/office/officeart/2005/8/layout/orgChart1"/>
    <dgm:cxn modelId="{3FA2EDE7-8DEA-4D7B-9743-CCDD0E89EDFB}" type="presOf" srcId="{31673B98-D793-44E7-8D11-5111FEB59C62}" destId="{719FEA96-1884-4310-8481-4CC4E39B00E6}" srcOrd="0" destOrd="0" presId="urn:microsoft.com/office/officeart/2005/8/layout/orgChart1"/>
    <dgm:cxn modelId="{65832B62-4F81-4B1C-BAFB-4CEDDDCDB8CC}" type="presOf" srcId="{8E3DD86E-589A-4317-A49C-F050E9AD5979}" destId="{2084F823-D91B-40E4-8438-F6DB57D4E701}" srcOrd="0" destOrd="0" presId="urn:microsoft.com/office/officeart/2005/8/layout/orgChart1"/>
    <dgm:cxn modelId="{62E32AF1-D27F-4D7C-981C-4F587F6C5067}" type="presOf" srcId="{0803BDA0-CC73-41A3-9D39-1944142CB183}" destId="{975BBAF8-47D3-4C21-B320-76BD7451E4C6}" srcOrd="0" destOrd="0" presId="urn:microsoft.com/office/officeart/2005/8/layout/orgChart1"/>
    <dgm:cxn modelId="{BE16DCC4-D26C-49FC-85ED-F9C891CCEBB1}" type="presOf" srcId="{41A3B0E7-9595-48DD-B443-20C089045AEC}" destId="{C63BBAF8-2E17-4C59-835B-372FF58E90B9}" srcOrd="1" destOrd="0" presId="urn:microsoft.com/office/officeart/2005/8/layout/orgChart1"/>
    <dgm:cxn modelId="{98254CD4-2452-48D6-9C90-1865813E6B03}" type="presOf" srcId="{7201D45B-727B-4557-AF5B-F5636FC3AA12}" destId="{1A77FEE5-7A67-4EC9-9969-13DDF2E32ED4}" srcOrd="0" destOrd="0" presId="urn:microsoft.com/office/officeart/2005/8/layout/orgChart1"/>
    <dgm:cxn modelId="{AD72F327-3F30-4C77-89E8-1AD5F732083C}" srcId="{27D2FF04-599C-41D2-8A4B-B81429DB6BCD}" destId="{DDFA55DF-9FC7-41FE-9345-4E56CFE05CC7}" srcOrd="0" destOrd="0" parTransId="{3C968FFB-E6A6-40C0-B866-48A4A22F306C}" sibTransId="{61361446-69CF-4D66-B63D-A99297FFDCEF}"/>
    <dgm:cxn modelId="{65A13487-36C3-4F8F-B946-624A9ECD086A}" type="presOf" srcId="{BB321368-2DBF-4BC5-BF49-AF2E00FEB367}" destId="{F1019DC2-3B23-4A66-9C2D-375BBF8DA519}" srcOrd="0" destOrd="0" presId="urn:microsoft.com/office/officeart/2005/8/layout/orgChart1"/>
    <dgm:cxn modelId="{62BBF03E-22A1-440A-B73A-9FAE0E809429}" type="presOf" srcId="{3C968FFB-E6A6-40C0-B866-48A4A22F306C}" destId="{09868E5F-2710-48E6-8FFA-CB14A697588D}" srcOrd="0" destOrd="0" presId="urn:microsoft.com/office/officeart/2005/8/layout/orgChart1"/>
    <dgm:cxn modelId="{6B587476-D113-4B5E-808C-C2A72EA87294}" type="presOf" srcId="{0E01E780-1230-404C-B27F-42048430C41E}" destId="{195CBAF1-45FE-4D43-B70D-5885859E5E3E}" srcOrd="1" destOrd="0" presId="urn:microsoft.com/office/officeart/2005/8/layout/orgChart1"/>
    <dgm:cxn modelId="{5BC1BF8B-07E0-4250-B3A9-D38685F3B06A}" type="presOf" srcId="{4FC2A2E2-3113-41F3-BBA0-B8C52399476A}" destId="{29A523C2-4787-4A9C-9347-B7FFB44993C2}" srcOrd="0" destOrd="0" presId="urn:microsoft.com/office/officeart/2005/8/layout/orgChart1"/>
    <dgm:cxn modelId="{D0FDA6C9-95D6-4838-BA68-B093D8963F23}" type="presOf" srcId="{F16A2799-523B-4D31-9EE2-3719A64B1817}" destId="{BC7F2404-674A-4FD4-BE88-553D68C1AA3E}" srcOrd="1" destOrd="0" presId="urn:microsoft.com/office/officeart/2005/8/layout/orgChart1"/>
    <dgm:cxn modelId="{3F3E8E43-01DA-4835-B784-01BDC815EA97}" srcId="{27D2FF04-599C-41D2-8A4B-B81429DB6BCD}" destId="{64C0DDA4-4799-46D6-A0BB-12A8774A71C4}" srcOrd="2" destOrd="0" parTransId="{AF3E2D96-8375-4E3D-9E45-C6D23017E825}" sibTransId="{B020328A-82FE-4118-AB66-14A44FA542DF}"/>
    <dgm:cxn modelId="{BEF93D34-330F-4B45-866D-8B5BD6A450FB}" srcId="{4FC2A2E2-3113-41F3-BBA0-B8C52399476A}" destId="{F994BF0F-6D88-454D-B590-34C750D3A677}" srcOrd="2" destOrd="0" parTransId="{15F865F1-2A49-4405-967D-D84CED1D4E15}" sibTransId="{211E5E29-C596-4AE9-82CA-932B806D2DE6}"/>
    <dgm:cxn modelId="{C2078B19-7204-4456-A1AA-C05BBB641CDD}" srcId="{67F411AD-6539-48EC-A1B1-AF25CF334106}" destId="{15962166-1027-472A-B3A9-4846EF98E7BF}" srcOrd="2" destOrd="0" parTransId="{358B2F05-7608-4B5C-BF1E-448198BDBEEA}" sibTransId="{43C9CCB5-6A59-4228-A9B0-FE4527DC5979}"/>
    <dgm:cxn modelId="{5A9D53ED-1B0D-45D1-9885-8B125AA9F32C}" type="presOf" srcId="{67F411AD-6539-48EC-A1B1-AF25CF334106}" destId="{F2C16E8C-C397-423D-86C0-C9B356E11180}" srcOrd="0" destOrd="0" presId="urn:microsoft.com/office/officeart/2005/8/layout/orgChart1"/>
    <dgm:cxn modelId="{A365B9C3-342C-41D8-AC43-A33D10B00BF0}" type="presOf" srcId="{579AF27A-567C-4FB0-9CB2-84FF6E34460D}" destId="{9D87218F-A685-4DB1-BC82-03B5E8389AF6}" srcOrd="0" destOrd="0" presId="urn:microsoft.com/office/officeart/2005/8/layout/orgChart1"/>
    <dgm:cxn modelId="{2FDC04A1-9D7B-4AAF-93E4-1F1D69938C71}" type="presOf" srcId="{8A20273B-1A36-4608-9129-2E5A505BB594}" destId="{4224B9D2-9682-4F54-8E88-F5ABCD32E5EF}" srcOrd="0" destOrd="0" presId="urn:microsoft.com/office/officeart/2005/8/layout/orgChart1"/>
    <dgm:cxn modelId="{13B5E922-1CA9-46AD-84B6-765FCFC86150}" type="presOf" srcId="{F44FD933-940A-4F81-8829-49CA3893D720}" destId="{91FCB3D2-488B-472D-AB20-F198400A649D}" srcOrd="0" destOrd="0" presId="urn:microsoft.com/office/officeart/2005/8/layout/orgChart1"/>
    <dgm:cxn modelId="{805A8F72-DC0A-4275-A70B-8EAE0861CD01}" type="presOf" srcId="{27D2FF04-599C-41D2-8A4B-B81429DB6BCD}" destId="{CD550BB3-6D62-453C-A9C8-7438E8F1C590}" srcOrd="0" destOrd="0" presId="urn:microsoft.com/office/officeart/2005/8/layout/orgChart1"/>
    <dgm:cxn modelId="{133B94C3-198B-4B9B-A56D-92FF7B0850AD}" type="presOf" srcId="{E891F941-551D-4F1C-8356-81155C16EC20}" destId="{4A30446F-E88C-47D8-8FDC-87B6CA4AA099}" srcOrd="0" destOrd="0" presId="urn:microsoft.com/office/officeart/2005/8/layout/orgChart1"/>
    <dgm:cxn modelId="{B2F71D01-E451-4A5B-B937-87748540239B}" type="presOf" srcId="{478902DD-694E-48B8-BE07-A72BF0C6F340}" destId="{70DB3747-052B-416F-A4C7-7884D0AFA8D4}" srcOrd="1" destOrd="0" presId="urn:microsoft.com/office/officeart/2005/8/layout/orgChart1"/>
    <dgm:cxn modelId="{8C8A5B90-2AC4-49E0-8B93-504791A4CCFF}" type="presOf" srcId="{CBEAD245-4EFC-4C8A-A4AC-09364C42196A}" destId="{92D500A9-DB9D-4C99-B9C6-3D339260FF17}" srcOrd="0" destOrd="0" presId="urn:microsoft.com/office/officeart/2005/8/layout/orgChart1"/>
    <dgm:cxn modelId="{84A12893-F5B4-4E65-B657-CBF1C9DDD05E}" type="presOf" srcId="{8E982F3E-EEAB-4926-9061-9622DCD82EAD}" destId="{222E0215-E944-454F-8889-1DD338C91C32}" srcOrd="0" destOrd="0" presId="urn:microsoft.com/office/officeart/2005/8/layout/orgChart1"/>
    <dgm:cxn modelId="{9677B4DB-A7EB-4CD4-A8F4-DB5FF5BD1EA7}" type="presOf" srcId="{972CEACF-3F46-4869-A467-30340BE4E781}" destId="{C7B48EE0-569E-48CF-8CAD-B9F8DD837245}" srcOrd="0" destOrd="0" presId="urn:microsoft.com/office/officeart/2005/8/layout/orgChart1"/>
    <dgm:cxn modelId="{B4D17142-A0BB-4980-A4A4-1731AE89C3C7}" type="presOf" srcId="{ABE1A487-B75B-4504-A672-DED5CDAEA040}" destId="{1CCD5983-51DC-443C-96CD-FDD46491116F}" srcOrd="0" destOrd="0" presId="urn:microsoft.com/office/officeart/2005/8/layout/orgChart1"/>
    <dgm:cxn modelId="{F1A26284-0804-4BC4-94D5-E99C438AA695}" type="presOf" srcId="{A974B918-89B8-4A2B-9902-78C35C03D40C}" destId="{1179A053-5CDF-4B80-BE24-8CF224F20194}" srcOrd="0" destOrd="0" presId="urn:microsoft.com/office/officeart/2005/8/layout/orgChart1"/>
    <dgm:cxn modelId="{4920A72A-5ACA-4E30-9287-778EE94AF7D5}" type="presOf" srcId="{E31415BB-0E67-4DF5-A808-E6189215404C}" destId="{5698E3F3-A7BF-4DEE-A64F-788575888FA3}" srcOrd="1" destOrd="0" presId="urn:microsoft.com/office/officeart/2005/8/layout/orgChart1"/>
    <dgm:cxn modelId="{3FB77F71-5A7A-4A62-89B9-99C64BF57D9A}" type="presOf" srcId="{80BCA528-C045-430F-8E2A-6C832DA7C613}" destId="{79DBF6B9-DCCB-48E3-911A-64B9B059BB39}" srcOrd="0" destOrd="0" presId="urn:microsoft.com/office/officeart/2005/8/layout/orgChart1"/>
    <dgm:cxn modelId="{C36CE10D-BDA6-490B-A461-C1D629ED9996}" type="presOf" srcId="{60A2C2E8-74AF-4157-8D2D-A02CBB860AE6}" destId="{33102899-5EB2-4A40-95BB-BAC872069552}" srcOrd="0" destOrd="0" presId="urn:microsoft.com/office/officeart/2005/8/layout/orgChart1"/>
    <dgm:cxn modelId="{5DB4EE83-CFB9-49FE-A9D2-92E13A00976F}" srcId="{F008C28D-9DAD-4DE1-899D-18A114FDF930}" destId="{478902DD-694E-48B8-BE07-A72BF0C6F340}" srcOrd="0" destOrd="0" parTransId="{7E320FA6-946A-4159-B7E1-429EE2B61D20}" sibTransId="{8A9D7731-227E-4F84-9CFB-AF4C7EA35D63}"/>
    <dgm:cxn modelId="{4BF3693A-78F7-4481-8FCD-521A6DDF3B03}" srcId="{4FC2A2E2-3113-41F3-BBA0-B8C52399476A}" destId="{7DEBCF8D-1F4B-4708-8D5D-56A488E23D37}" srcOrd="3" destOrd="0" parTransId="{BCE2E1EC-57BE-48AA-ACF2-B450D75B9421}" sibTransId="{AB190DB9-07B9-4901-B818-FDA145182A1E}"/>
    <dgm:cxn modelId="{97EE73E8-A2F1-466A-B36B-9936B69B1F3E}" type="presOf" srcId="{2CB8AD6F-0EE3-4A21-8D06-67831BDDC8E9}" destId="{2A9DC739-3DF7-4E80-9242-6ECC38705594}" srcOrd="1" destOrd="0" presId="urn:microsoft.com/office/officeart/2005/8/layout/orgChart1"/>
    <dgm:cxn modelId="{5D3BB32D-4A1C-49B8-A9FD-7F5FBFF434F0}" type="presOf" srcId="{18B4E33F-30CC-428A-BFC1-DB4BDE2C36DB}" destId="{B5A7AE74-1BDE-4939-98EA-09E9EE219E98}" srcOrd="1" destOrd="0" presId="urn:microsoft.com/office/officeart/2005/8/layout/orgChart1"/>
    <dgm:cxn modelId="{B1628AC2-D9CF-4F30-84A1-E3B4AFB11DC3}" type="presOf" srcId="{8A20273B-1A36-4608-9129-2E5A505BB594}" destId="{DAE9AEDE-3387-4168-8183-065CDDAC4748}" srcOrd="1" destOrd="0" presId="urn:microsoft.com/office/officeart/2005/8/layout/orgChart1"/>
    <dgm:cxn modelId="{EE8AC200-4C5B-4D55-9B3F-FBB5C146D324}" type="presOf" srcId="{0BE81BE4-917D-495C-A4FA-0AFF20764D6D}" destId="{C0873242-9069-45F7-9DF0-1096EF23BD69}" srcOrd="0" destOrd="0" presId="urn:microsoft.com/office/officeart/2005/8/layout/orgChart1"/>
    <dgm:cxn modelId="{C70F8B8F-FB7A-40CC-8B64-8532DA7E6E72}" type="presOf" srcId="{6EAEA1D8-882C-43B4-B77D-C93C19B4032A}" destId="{F719FF41-0013-40E7-B72A-65AC09028B6A}" srcOrd="0" destOrd="0" presId="urn:microsoft.com/office/officeart/2005/8/layout/orgChart1"/>
    <dgm:cxn modelId="{DB3CEA44-9594-4057-988A-1A70E1F46B8E}" srcId="{2667575B-43EF-46C1-B87F-F3ACAD9F35EC}" destId="{18B4E33F-30CC-428A-BFC1-DB4BDE2C36DB}" srcOrd="3" destOrd="0" parTransId="{97A5BE84-46AB-433D-A868-959AA90703E2}" sibTransId="{C86FC444-79EE-441F-98EA-61EA9A238057}"/>
    <dgm:cxn modelId="{FB5AF19F-DACC-414E-82AB-8EDCE67BC262}" type="presOf" srcId="{D97DEC0B-BF9A-4365-8545-24462E135316}" destId="{599BE7F1-32A9-4AF9-80F9-E7475397749E}" srcOrd="0" destOrd="0" presId="urn:microsoft.com/office/officeart/2005/8/layout/orgChart1"/>
    <dgm:cxn modelId="{FE3D7123-7323-4C14-BBC3-B480B34758C0}" type="presOf" srcId="{1F659EAD-A515-43F0-B90D-43193C8EE79C}" destId="{4F554713-721A-4C80-88BD-2F417ABFDD9D}" srcOrd="0" destOrd="0" presId="urn:microsoft.com/office/officeart/2005/8/layout/orgChart1"/>
    <dgm:cxn modelId="{AF024CEC-C0D4-4136-9CE2-7A3EC7D47B9B}" type="presOf" srcId="{B9CCD62D-80DF-496F-B284-94030FB0EEA8}" destId="{D479792A-EA66-4940-9A85-35D325C4465F}" srcOrd="0" destOrd="0" presId="urn:microsoft.com/office/officeart/2005/8/layout/orgChart1"/>
    <dgm:cxn modelId="{0862570A-5CFA-4AC3-AF91-31644A28764F}" srcId="{60A2C2E8-74AF-4157-8D2D-A02CBB860AE6}" destId="{F44FD933-940A-4F81-8829-49CA3893D720}" srcOrd="0" destOrd="0" parTransId="{9916412B-7ECE-4F5F-8B2A-E13CABDEFD14}" sibTransId="{6E02373F-6C58-4246-B185-ABF4C7FD5329}"/>
    <dgm:cxn modelId="{07C68946-8262-4EC9-AA53-C43893BA9D3C}" type="presOf" srcId="{358B2F05-7608-4B5C-BF1E-448198BDBEEA}" destId="{AAC2E915-5DED-427F-9EE5-041A1AD4A4D9}" srcOrd="0" destOrd="0" presId="urn:microsoft.com/office/officeart/2005/8/layout/orgChart1"/>
    <dgm:cxn modelId="{CA157899-4862-40A9-8327-BD9743AB6608}" type="presOf" srcId="{0E01E780-1230-404C-B27F-42048430C41E}" destId="{B0B97B5D-5155-426C-A695-0CF9B9D47969}" srcOrd="0" destOrd="0" presId="urn:microsoft.com/office/officeart/2005/8/layout/orgChart1"/>
    <dgm:cxn modelId="{235A8086-A4D2-4640-B7A5-976497AD8E70}" srcId="{CA2EEA29-4E4B-4D18-9026-97BC9212F50A}" destId="{4FC2A2E2-3113-41F3-BBA0-B8C52399476A}" srcOrd="0" destOrd="0" parTransId="{6F7DBA6C-8A24-431A-9358-0C0AAE35ED96}" sibTransId="{83BF6492-75D0-4B53-8554-D623F53C6F10}"/>
    <dgm:cxn modelId="{DF2EF7E2-8D0A-4441-ABE0-5D46045DAE56}" srcId="{8A20273B-1A36-4608-9129-2E5A505BB594}" destId="{3A409A3A-CA0A-4C30-BD12-0111CC059BD8}" srcOrd="1" destOrd="0" parTransId="{7B677832-A627-4242-BED7-A0533BFC17C5}" sibTransId="{C2F1AC4E-F521-404F-A966-360C80AD3A5E}"/>
    <dgm:cxn modelId="{3A2BE4C0-6AC8-4FB3-A485-C305EB062D9C}" type="presOf" srcId="{BE92E6E5-860C-4D87-B155-5301A759F257}" destId="{1FD76820-8493-4968-BD37-D6F6BE746FE8}" srcOrd="0" destOrd="0" presId="urn:microsoft.com/office/officeart/2005/8/layout/orgChart1"/>
    <dgm:cxn modelId="{1C262B84-B80B-4645-BC92-20DBABAC4A5E}" type="presOf" srcId="{67F411AD-6539-48EC-A1B1-AF25CF334106}" destId="{F3684899-E9CF-49C0-8A5B-2711A94862CF}" srcOrd="1" destOrd="0" presId="urn:microsoft.com/office/officeart/2005/8/layout/orgChart1"/>
    <dgm:cxn modelId="{04A25547-BEF3-46B9-8AFD-3051291D7596}" type="presOf" srcId="{467AF2CF-3950-485A-83DF-25BCB2846F1F}" destId="{262F74F3-E59B-4EFA-8387-630EAB178001}" srcOrd="0" destOrd="0" presId="urn:microsoft.com/office/officeart/2005/8/layout/orgChart1"/>
    <dgm:cxn modelId="{A00A68A3-172C-400C-B145-A9CB77A7EE1E}" type="presOf" srcId="{CCF3129A-6A57-46FB-9996-D9AE5434018C}" destId="{4C789951-0202-4CFC-BA1E-6418D90EB92F}" srcOrd="0" destOrd="0" presId="urn:microsoft.com/office/officeart/2005/8/layout/orgChart1"/>
    <dgm:cxn modelId="{8D9C1DFF-1B13-476B-B373-37F529D4CF35}" type="presOf" srcId="{3A409A3A-CA0A-4C30-BD12-0111CC059BD8}" destId="{65F20C3E-A8B4-456A-B96F-E388C29E9B57}" srcOrd="0" destOrd="0" presId="urn:microsoft.com/office/officeart/2005/8/layout/orgChart1"/>
    <dgm:cxn modelId="{47F7FED9-C9C0-44CF-8E78-7358735092EA}" type="presOf" srcId="{66C7E93E-AF51-4B94-8EDC-C5B9D38F7EA7}" destId="{66540243-33CD-41A3-9CC6-56249660DF6C}" srcOrd="0" destOrd="0" presId="urn:microsoft.com/office/officeart/2005/8/layout/orgChart1"/>
    <dgm:cxn modelId="{5CB60393-268A-484E-BE11-48EE16E7F49E}" type="presOf" srcId="{9513E856-DF98-41A5-A796-EFFC6F024C36}" destId="{45767EF1-515A-4EA3-BE37-9846038051F3}" srcOrd="1" destOrd="0" presId="urn:microsoft.com/office/officeart/2005/8/layout/orgChart1"/>
    <dgm:cxn modelId="{8979C321-2681-49BF-9315-3A3824697EA7}" type="presOf" srcId="{C8B29EE8-039E-4E28-91AD-DF849DA30865}" destId="{619F4BD0-5045-4B20-91F5-9D0AC08005F1}" srcOrd="1" destOrd="0" presId="urn:microsoft.com/office/officeart/2005/8/layout/orgChart1"/>
    <dgm:cxn modelId="{F310D378-3912-4BF2-AD1A-68BA15C8CBF1}" type="presOf" srcId="{AF3E2D96-8375-4E3D-9E45-C6D23017E825}" destId="{5DFAC89F-4A18-4D86-BF6F-77325A0E3A72}" srcOrd="0" destOrd="0" presId="urn:microsoft.com/office/officeart/2005/8/layout/orgChart1"/>
    <dgm:cxn modelId="{B78CD55A-E8BE-4BED-8902-CE6F22405451}" type="presOf" srcId="{CA2EEA29-4E4B-4D18-9026-97BC9212F50A}" destId="{0FAE4A89-AFC5-48A5-94B5-D6F4116939D6}" srcOrd="0" destOrd="0" presId="urn:microsoft.com/office/officeart/2005/8/layout/orgChart1"/>
    <dgm:cxn modelId="{139DC0C5-6E50-4F97-856F-5672C2EE480D}" type="presOf" srcId="{FE897BF5-2D70-48DE-9D00-0AF370404A0F}" destId="{515DE68B-9B51-4A00-95EB-0FAF3C804AE4}" srcOrd="0" destOrd="0" presId="urn:microsoft.com/office/officeart/2005/8/layout/orgChart1"/>
    <dgm:cxn modelId="{61835D48-8F18-470A-9786-5667CD047C3E}" type="presOf" srcId="{27D2FF04-599C-41D2-8A4B-B81429DB6BCD}" destId="{A1055849-6B13-4557-8E2D-295194BBA457}" srcOrd="1" destOrd="0" presId="urn:microsoft.com/office/officeart/2005/8/layout/orgChart1"/>
    <dgm:cxn modelId="{E76647A6-E808-47A3-B6CD-055EB6AB7DFF}" type="presOf" srcId="{F7ED31E0-9D8E-4944-8738-34C22B3622B7}" destId="{E5F3BA5C-7EAA-409F-AACF-2209AFB294C3}" srcOrd="0" destOrd="0" presId="urn:microsoft.com/office/officeart/2005/8/layout/orgChart1"/>
    <dgm:cxn modelId="{850CAB66-7171-47C1-910E-456E4FB3E37F}" type="presOf" srcId="{DB96CC2E-E8C1-4D3C-8D5F-1ACE5409371E}" destId="{B7B6478F-F342-4732-85F0-1B16976B7199}" srcOrd="0" destOrd="0" presId="urn:microsoft.com/office/officeart/2005/8/layout/orgChart1"/>
    <dgm:cxn modelId="{79F01781-A75E-4EF7-961E-75789DA7693B}" type="presOf" srcId="{8B161AEC-8C9F-4EE4-9EF1-74BAE1310E85}" destId="{CA6A8D64-E0EC-44D8-82C9-B256604447C5}" srcOrd="0" destOrd="0" presId="urn:microsoft.com/office/officeart/2005/8/layout/orgChart1"/>
    <dgm:cxn modelId="{3A8CEF43-6678-4C6E-8294-743FA9382F9C}" srcId="{C11D3666-3E45-43D0-83A5-B65B68AAF444}" destId="{F95F1F18-21AC-4418-9CE3-03E541626344}" srcOrd="0" destOrd="0" parTransId="{33E7B599-F5D1-420C-99C9-14BA91A55EBA}" sibTransId="{1E578103-1150-4766-B1F9-CE4C425EEA5B}"/>
    <dgm:cxn modelId="{7992D44A-B0B5-4E5F-81C5-4DA403D0F8D0}" type="presOf" srcId="{1A554639-A421-41E8-B6CB-9F96F462BEE2}" destId="{3942AB9B-C7AA-4011-85B0-2B646A57098F}" srcOrd="0" destOrd="0" presId="urn:microsoft.com/office/officeart/2005/8/layout/orgChart1"/>
    <dgm:cxn modelId="{0F9E25D5-8D8E-4A11-A5BA-96A98A80E319}" type="presOf" srcId="{60A2C2E8-74AF-4157-8D2D-A02CBB860AE6}" destId="{443B5AF2-1C85-4D16-82EC-6C2A8DD53768}" srcOrd="1" destOrd="0" presId="urn:microsoft.com/office/officeart/2005/8/layout/orgChart1"/>
    <dgm:cxn modelId="{31A6C329-4FBE-43F4-9341-D7DBFE9739BE}" srcId="{F16A2799-523B-4D31-9EE2-3719A64B1817}" destId="{41A3B0E7-9595-48DD-B443-20C089045AEC}" srcOrd="1" destOrd="0" parTransId="{BB321368-2DBF-4BC5-BF49-AF2E00FEB367}" sibTransId="{886E3620-AFD6-48D9-A170-6F0338941435}"/>
    <dgm:cxn modelId="{EA71A36B-6C30-4F13-AB7A-00C9C25F6958}" srcId="{F008C28D-9DAD-4DE1-899D-18A114FDF930}" destId="{2CB8AD6F-0EE3-4A21-8D06-67831BDDC8E9}" srcOrd="1" destOrd="0" parTransId="{24B7E063-D3B1-4771-BBAC-013EE6E7601A}" sibTransId="{423E30BE-8A99-46A0-B0DF-5802A935458F}"/>
    <dgm:cxn modelId="{9EDF3B93-0114-4880-A44F-1DD9B3CD1497}" type="presOf" srcId="{7B677832-A627-4242-BED7-A0533BFC17C5}" destId="{11968F96-83F9-4257-864B-56A3BBE4993F}" srcOrd="0" destOrd="0" presId="urn:microsoft.com/office/officeart/2005/8/layout/orgChart1"/>
    <dgm:cxn modelId="{D22DDA0C-FBF2-4183-B81C-CBB386266394}" type="presOf" srcId="{DDFA55DF-9FC7-41FE-9345-4E56CFE05CC7}" destId="{7A8D9628-4EA7-401B-B6A9-17B8E190EFCF}" srcOrd="1" destOrd="0" presId="urn:microsoft.com/office/officeart/2005/8/layout/orgChart1"/>
    <dgm:cxn modelId="{EAD04A1F-DEC8-496B-98B4-9F8338C553C9}" type="presOf" srcId="{0C3930A3-864D-493B-961E-F2B44C359B96}" destId="{FB0D68F8-F342-4F2A-BDD9-9D876F58749F}" srcOrd="1" destOrd="0" presId="urn:microsoft.com/office/officeart/2005/8/layout/orgChart1"/>
    <dgm:cxn modelId="{921EF2DA-586A-4FE2-9C5B-6C47BF801A53}" type="presOf" srcId="{F7BEA31F-B073-4A22-AF4C-319F6C2C32B9}" destId="{596A46CC-CEC5-4BE4-BB32-7449B72E3FEB}" srcOrd="0" destOrd="0" presId="urn:microsoft.com/office/officeart/2005/8/layout/orgChart1"/>
    <dgm:cxn modelId="{A219F925-4924-43CC-A87B-6ACA882B65BA}" type="presOf" srcId="{18B4E33F-30CC-428A-BFC1-DB4BDE2C36DB}" destId="{D9E93E60-0A01-423C-9669-82DCD576AF87}" srcOrd="0" destOrd="0" presId="urn:microsoft.com/office/officeart/2005/8/layout/orgChart1"/>
    <dgm:cxn modelId="{5B4D3FE5-2DFC-4C71-A554-1B1CE726CAF9}" type="presOf" srcId="{53C3026E-367F-4FAC-B181-58410E70DB81}" destId="{56F02E1C-1AEE-4072-A516-701EF99875F4}" srcOrd="0" destOrd="0" presId="urn:microsoft.com/office/officeart/2005/8/layout/orgChart1"/>
    <dgm:cxn modelId="{EDAD92D3-FDE2-4044-9FB4-69687D667848}" type="presOf" srcId="{7E320FA6-946A-4159-B7E1-429EE2B61D20}" destId="{FAE29C15-3130-401E-A3D6-E422FC285118}" srcOrd="0" destOrd="0" presId="urn:microsoft.com/office/officeart/2005/8/layout/orgChart1"/>
    <dgm:cxn modelId="{1970834C-A18E-44FF-9C00-07E34687CF05}" srcId="{64C0DDA4-4799-46D6-A0BB-12A8774A71C4}" destId="{66C7E93E-AF51-4B94-8EDC-C5B9D38F7EA7}" srcOrd="0" destOrd="0" parTransId="{D97DEC0B-BF9A-4365-8545-24462E135316}" sibTransId="{4F3D8A01-14EB-44A5-A3FC-C53825617B6D}"/>
    <dgm:cxn modelId="{EE629A2C-D853-4F4F-A38E-1953EAD64159}" type="presOf" srcId="{97A5BE84-46AB-433D-A868-959AA90703E2}" destId="{7EBA9B45-5B86-4C7B-A28D-839C38C61186}" srcOrd="0" destOrd="0" presId="urn:microsoft.com/office/officeart/2005/8/layout/orgChart1"/>
    <dgm:cxn modelId="{74D71BE6-7A08-4431-A587-637D7DEF2155}" srcId="{579AF27A-567C-4FB0-9CB2-84FF6E34460D}" destId="{F008C28D-9DAD-4DE1-899D-18A114FDF930}" srcOrd="1" destOrd="0" parTransId="{0803BDA0-CC73-41A3-9D39-1944142CB183}" sibTransId="{4E796E86-F722-48B4-ACA2-9B298B33FE01}"/>
    <dgm:cxn modelId="{5F0FB1D7-5BF5-4602-94F1-CD554522493B}" type="presOf" srcId="{E4C6B38E-860B-42E5-B1A9-91B3190C26DB}" destId="{C00B1A58-4618-4E3A-A013-68212F5C67E8}" srcOrd="0" destOrd="0" presId="urn:microsoft.com/office/officeart/2005/8/layout/orgChart1"/>
    <dgm:cxn modelId="{A6F90474-7F6F-473C-9D63-FB28CF17DD1C}" type="presOf" srcId="{6476C220-D7D2-49DA-941C-4BEBE99FA749}" destId="{D656A90B-FA84-40F5-8AE8-A2DDA663CE42}" srcOrd="1" destOrd="0" presId="urn:microsoft.com/office/officeart/2005/8/layout/orgChart1"/>
    <dgm:cxn modelId="{F51220A3-B3D8-4744-A6F7-172C4D64F7ED}" type="presOf" srcId="{4FC2A2E2-3113-41F3-BBA0-B8C52399476A}" destId="{52A46B9B-6B3C-402E-B17E-F852C9F02F0D}" srcOrd="1" destOrd="0" presId="urn:microsoft.com/office/officeart/2005/8/layout/orgChart1"/>
    <dgm:cxn modelId="{9F182A23-D4CA-4019-AE32-F5C2CD90E7E8}" srcId="{579AF27A-567C-4FB0-9CB2-84FF6E34460D}" destId="{1F659EAD-A515-43F0-B90D-43193C8EE79C}" srcOrd="0" destOrd="0" parTransId="{DC9C8AC6-D587-4E7B-9AC8-405E0962DB74}" sibTransId="{7F335C4B-3F50-4AB8-90FD-1A49A57D44C0}"/>
    <dgm:cxn modelId="{07118EE0-D1CF-429E-A9F0-156AC3DE9F68}" type="presOf" srcId="{CA2EEA29-4E4B-4D18-9026-97BC9212F50A}" destId="{B952DCBD-B2C2-4E5E-804F-1F2B571C13BD}" srcOrd="1" destOrd="0" presId="urn:microsoft.com/office/officeart/2005/8/layout/orgChart1"/>
    <dgm:cxn modelId="{E927609D-A03D-42B1-BFC0-98908A6B4006}" type="presOf" srcId="{0C3930A3-864D-493B-961E-F2B44C359B96}" destId="{2BAD7CC7-0708-42DB-AF2D-7CF3B1B14CC0}" srcOrd="0" destOrd="0" presId="urn:microsoft.com/office/officeart/2005/8/layout/orgChart1"/>
    <dgm:cxn modelId="{F83389BD-ED37-4F86-8564-BCF8F05E2056}" type="presOf" srcId="{972CEACF-3F46-4869-A467-30340BE4E781}" destId="{CABA011D-D1B2-410E-B511-76A88E08F8CB}" srcOrd="1" destOrd="0" presId="urn:microsoft.com/office/officeart/2005/8/layout/orgChart1"/>
    <dgm:cxn modelId="{4D9FFFC2-83F5-47AA-9097-A5E88B35A7FF}" type="presOf" srcId="{9513E856-DF98-41A5-A796-EFFC6F024C36}" destId="{7174DA1A-021B-4598-B204-1B1F9D5F6F0A}" srcOrd="0" destOrd="0" presId="urn:microsoft.com/office/officeart/2005/8/layout/orgChart1"/>
    <dgm:cxn modelId="{54B29103-B874-433E-BD38-D49273C107BE}" type="presOf" srcId="{91DDC5F0-66BA-46C7-9757-58336CFC06F3}" destId="{49080D5D-EC99-4BA0-96A5-F0671477ABB1}" srcOrd="0" destOrd="0" presId="urn:microsoft.com/office/officeart/2005/8/layout/orgChart1"/>
    <dgm:cxn modelId="{4AFA6119-49B4-4434-A835-193E0857CADD}" type="presOf" srcId="{CF7F2029-BE89-4E2A-973D-01E5CD01087A}" destId="{621C2918-C521-44ED-9556-F3AA61D0FE6C}" srcOrd="0" destOrd="0" presId="urn:microsoft.com/office/officeart/2005/8/layout/orgChart1"/>
    <dgm:cxn modelId="{BA69286E-FAF9-4B1D-8F1E-C2EDF8BEDB4F}" type="presOf" srcId="{715DC61D-4598-4755-8078-335A8C380D27}" destId="{DA478520-6176-4C48-A52D-DA2755FE42DA}" srcOrd="1" destOrd="0" presId="urn:microsoft.com/office/officeart/2005/8/layout/orgChart1"/>
    <dgm:cxn modelId="{A75AFE8B-8D95-400B-B2A9-DC654DDE8DD0}" type="presOf" srcId="{37BE151D-92A4-48FF-B018-1B44CCCA5C45}" destId="{5A400FDA-F7E1-4670-8459-6F24BA92824C}" srcOrd="0" destOrd="0" presId="urn:microsoft.com/office/officeart/2005/8/layout/orgChart1"/>
    <dgm:cxn modelId="{E91B9FF7-E923-4645-85B4-58A3352AB145}" type="presOf" srcId="{F16A2799-523B-4D31-9EE2-3719A64B1817}" destId="{70DB9BF9-15D1-406C-8617-2F5DF0AB14F2}" srcOrd="0" destOrd="0" presId="urn:microsoft.com/office/officeart/2005/8/layout/orgChart1"/>
    <dgm:cxn modelId="{2DFBD70E-42C0-4A01-8FC3-713B9CD91073}" type="presOf" srcId="{F44FD933-940A-4F81-8829-49CA3893D720}" destId="{BE8D8FBE-6604-48C9-BCD1-6302E37EEE29}" srcOrd="1" destOrd="0" presId="urn:microsoft.com/office/officeart/2005/8/layout/orgChart1"/>
    <dgm:cxn modelId="{37272601-14F2-4E3E-972B-4A0E8E68DD4B}" type="presOf" srcId="{15F865F1-2A49-4405-967D-D84CED1D4E15}" destId="{6132429C-668C-4798-AA0B-17DF32E16C0A}" srcOrd="0" destOrd="0" presId="urn:microsoft.com/office/officeart/2005/8/layout/orgChart1"/>
    <dgm:cxn modelId="{BDD8BA8E-C864-411C-BF3A-CBDBD6D9A7CA}" type="presOf" srcId="{C11D3666-3E45-43D0-83A5-B65B68AAF444}" destId="{01C7F95C-8735-4CC8-8FC8-E609B863AA2D}" srcOrd="0" destOrd="0" presId="urn:microsoft.com/office/officeart/2005/8/layout/orgChart1"/>
    <dgm:cxn modelId="{39A200DE-0047-438D-B156-6BE1CD8A87F6}" srcId="{67F411AD-6539-48EC-A1B1-AF25CF334106}" destId="{8E982F3E-EEAB-4926-9061-9622DCD82EAD}" srcOrd="1" destOrd="0" parTransId="{25CA0EB7-2B75-4310-9603-161ADB2688BE}" sibTransId="{82320E84-7D4C-4599-A400-EBCA81C367C0}"/>
    <dgm:cxn modelId="{6A38EA7F-9165-4D9D-B998-3F052131D026}" type="presParOf" srcId="{01C7F95C-8735-4CC8-8FC8-E609B863AA2D}" destId="{DFA235C5-9BA7-4298-A945-B0A8D2C194D9}" srcOrd="0" destOrd="0" presId="urn:microsoft.com/office/officeart/2005/8/layout/orgChart1"/>
    <dgm:cxn modelId="{6FF8E0C6-CFF3-4050-A81F-E16DBE1466E6}" type="presParOf" srcId="{DFA235C5-9BA7-4298-A945-B0A8D2C194D9}" destId="{536AEB3A-979B-4435-B2F5-52F818204D6C}" srcOrd="0" destOrd="0" presId="urn:microsoft.com/office/officeart/2005/8/layout/orgChart1"/>
    <dgm:cxn modelId="{791C7BC4-C97E-42D7-A486-5F830F08E9A1}" type="presParOf" srcId="{536AEB3A-979B-4435-B2F5-52F818204D6C}" destId="{BD0D1204-244D-4B6D-967E-C1DD1EA89126}" srcOrd="0" destOrd="0" presId="urn:microsoft.com/office/officeart/2005/8/layout/orgChart1"/>
    <dgm:cxn modelId="{4E6AA309-8DAA-4076-814A-6EED16BAF5E2}" type="presParOf" srcId="{536AEB3A-979B-4435-B2F5-52F818204D6C}" destId="{8469E4BD-0876-421D-A801-F09C5AD38B5F}" srcOrd="1" destOrd="0" presId="urn:microsoft.com/office/officeart/2005/8/layout/orgChart1"/>
    <dgm:cxn modelId="{F3891BB6-E0C9-4A1F-A109-469593FE5795}" type="presParOf" srcId="{DFA235C5-9BA7-4298-A945-B0A8D2C194D9}" destId="{80756B00-ED9A-4747-A135-11BB43578FCB}" srcOrd="1" destOrd="0" presId="urn:microsoft.com/office/officeart/2005/8/layout/orgChart1"/>
    <dgm:cxn modelId="{7E76EF8F-8B62-4273-951D-FE4C90A3AC37}" type="presParOf" srcId="{80756B00-ED9A-4747-A135-11BB43578FCB}" destId="{1CCD5983-51DC-443C-96CD-FDD46491116F}" srcOrd="0" destOrd="0" presId="urn:microsoft.com/office/officeart/2005/8/layout/orgChart1"/>
    <dgm:cxn modelId="{B0C2D8F3-0E59-4612-99C6-0CA58F677B3E}" type="presParOf" srcId="{80756B00-ED9A-4747-A135-11BB43578FCB}" destId="{8674F67A-3A44-45D2-AF4A-BE0B6B8C6938}" srcOrd="1" destOrd="0" presId="urn:microsoft.com/office/officeart/2005/8/layout/orgChart1"/>
    <dgm:cxn modelId="{B06DB195-BCED-4CEC-8FCB-42EE594C0D10}" type="presParOf" srcId="{8674F67A-3A44-45D2-AF4A-BE0B6B8C6938}" destId="{60826D1E-6CA1-4AC0-92FF-A165314CA1B9}" srcOrd="0" destOrd="0" presId="urn:microsoft.com/office/officeart/2005/8/layout/orgChart1"/>
    <dgm:cxn modelId="{F7B89F2E-CF2F-4A5B-BFC1-FA12799CF4F3}" type="presParOf" srcId="{60826D1E-6CA1-4AC0-92FF-A165314CA1B9}" destId="{0FAE4A89-AFC5-48A5-94B5-D6F4116939D6}" srcOrd="0" destOrd="0" presId="urn:microsoft.com/office/officeart/2005/8/layout/orgChart1"/>
    <dgm:cxn modelId="{21CB161C-D36A-44ED-B7D4-0AF07A3CB077}" type="presParOf" srcId="{60826D1E-6CA1-4AC0-92FF-A165314CA1B9}" destId="{B952DCBD-B2C2-4E5E-804F-1F2B571C13BD}" srcOrd="1" destOrd="0" presId="urn:microsoft.com/office/officeart/2005/8/layout/orgChart1"/>
    <dgm:cxn modelId="{992FF3F4-A87D-477F-8E31-31A74BA5E9F7}" type="presParOf" srcId="{8674F67A-3A44-45D2-AF4A-BE0B6B8C6938}" destId="{0A1F9E7B-C5A1-452F-9943-3A0D69B05DB2}" srcOrd="1" destOrd="0" presId="urn:microsoft.com/office/officeart/2005/8/layout/orgChart1"/>
    <dgm:cxn modelId="{3508DAC6-8FE7-47C9-8562-1936EBF9D5E2}" type="presParOf" srcId="{0A1F9E7B-C5A1-452F-9943-3A0D69B05DB2}" destId="{0AF66862-E3D9-45EC-8A63-664AE818D0D3}" srcOrd="0" destOrd="0" presId="urn:microsoft.com/office/officeart/2005/8/layout/orgChart1"/>
    <dgm:cxn modelId="{B6FE75C3-90CE-4960-9E2A-B1232CC1D6CE}" type="presParOf" srcId="{0A1F9E7B-C5A1-452F-9943-3A0D69B05DB2}" destId="{E4F60DAF-01AB-46E3-A357-8DF4B0AA2C29}" srcOrd="1" destOrd="0" presId="urn:microsoft.com/office/officeart/2005/8/layout/orgChart1"/>
    <dgm:cxn modelId="{1CE29D8B-6BF7-4015-9443-D70F0AF6C009}" type="presParOf" srcId="{E4F60DAF-01AB-46E3-A357-8DF4B0AA2C29}" destId="{20399FD9-F27F-400E-9275-A274F7080BBA}" srcOrd="0" destOrd="0" presId="urn:microsoft.com/office/officeart/2005/8/layout/orgChart1"/>
    <dgm:cxn modelId="{C47BDED2-18C8-4AB7-835A-3814F9B17190}" type="presParOf" srcId="{20399FD9-F27F-400E-9275-A274F7080BBA}" destId="{29A523C2-4787-4A9C-9347-B7FFB44993C2}" srcOrd="0" destOrd="0" presId="urn:microsoft.com/office/officeart/2005/8/layout/orgChart1"/>
    <dgm:cxn modelId="{9252D7DB-CB15-4F85-A341-CE713137771A}" type="presParOf" srcId="{20399FD9-F27F-400E-9275-A274F7080BBA}" destId="{52A46B9B-6B3C-402E-B17E-F852C9F02F0D}" srcOrd="1" destOrd="0" presId="urn:microsoft.com/office/officeart/2005/8/layout/orgChart1"/>
    <dgm:cxn modelId="{5D416C93-9E15-4ADE-8949-F2E50347940B}" type="presParOf" srcId="{E4F60DAF-01AB-46E3-A357-8DF4B0AA2C29}" destId="{8C11A420-1F0F-4103-B7DB-44DCB15AE634}" srcOrd="1" destOrd="0" presId="urn:microsoft.com/office/officeart/2005/8/layout/orgChart1"/>
    <dgm:cxn modelId="{366BD8F5-C4B3-48F5-9D3B-0BCC97FF8B9D}" type="presParOf" srcId="{8C11A420-1F0F-4103-B7DB-44DCB15AE634}" destId="{CE9768A0-1246-44C5-A7D0-99861502A1F9}" srcOrd="0" destOrd="0" presId="urn:microsoft.com/office/officeart/2005/8/layout/orgChart1"/>
    <dgm:cxn modelId="{6A29BA2A-F88A-4CD9-B6EE-CF5212A2230A}" type="presParOf" srcId="{8C11A420-1F0F-4103-B7DB-44DCB15AE634}" destId="{341CF701-AD60-42AA-A670-78375492E935}" srcOrd="1" destOrd="0" presId="urn:microsoft.com/office/officeart/2005/8/layout/orgChart1"/>
    <dgm:cxn modelId="{A195FFE9-2038-436E-8460-D348FE32E64C}" type="presParOf" srcId="{341CF701-AD60-42AA-A670-78375492E935}" destId="{B17A0456-D3BE-40E9-81AC-D8123671CFA2}" srcOrd="0" destOrd="0" presId="urn:microsoft.com/office/officeart/2005/8/layout/orgChart1"/>
    <dgm:cxn modelId="{450559E1-B49A-468B-8052-76E01DF1A91A}" type="presParOf" srcId="{B17A0456-D3BE-40E9-81AC-D8123671CFA2}" destId="{228DC92A-F78D-4503-93D2-7F0E09F12CA7}" srcOrd="0" destOrd="0" presId="urn:microsoft.com/office/officeart/2005/8/layout/orgChart1"/>
    <dgm:cxn modelId="{4F75BEC8-BFF0-4B8D-A174-1606A4D80C15}" type="presParOf" srcId="{B17A0456-D3BE-40E9-81AC-D8123671CFA2}" destId="{D656A90B-FA84-40F5-8AE8-A2DDA663CE42}" srcOrd="1" destOrd="0" presId="urn:microsoft.com/office/officeart/2005/8/layout/orgChart1"/>
    <dgm:cxn modelId="{D0979890-4206-43D4-AAD3-16E001AE9888}" type="presParOf" srcId="{341CF701-AD60-42AA-A670-78375492E935}" destId="{AFA4C490-BCAD-4F15-8753-4CAD905CDBC0}" srcOrd="1" destOrd="0" presId="urn:microsoft.com/office/officeart/2005/8/layout/orgChart1"/>
    <dgm:cxn modelId="{1F65C0C3-D77E-40BC-82FF-CDE81F06EB83}" type="presParOf" srcId="{341CF701-AD60-42AA-A670-78375492E935}" destId="{DED4A88E-3946-44A5-83E6-4294054D05C6}" srcOrd="2" destOrd="0" presId="urn:microsoft.com/office/officeart/2005/8/layout/orgChart1"/>
    <dgm:cxn modelId="{34E7F03F-DCB3-421E-83C6-157314C18CC0}" type="presParOf" srcId="{8C11A420-1F0F-4103-B7DB-44DCB15AE634}" destId="{012C5719-24D1-4C44-B47B-DDDB5011B2F2}" srcOrd="2" destOrd="0" presId="urn:microsoft.com/office/officeart/2005/8/layout/orgChart1"/>
    <dgm:cxn modelId="{0001A77E-0E2F-4778-AA4C-612601599469}" type="presParOf" srcId="{8C11A420-1F0F-4103-B7DB-44DCB15AE634}" destId="{9FFE845C-20E6-41FD-883D-33094F329FD4}" srcOrd="3" destOrd="0" presId="urn:microsoft.com/office/officeart/2005/8/layout/orgChart1"/>
    <dgm:cxn modelId="{68A6F957-9B5A-4455-AC4A-6F188FBB8FE7}" type="presParOf" srcId="{9FFE845C-20E6-41FD-883D-33094F329FD4}" destId="{7FFCC166-0841-47AF-AD19-72C76DD9C30B}" srcOrd="0" destOrd="0" presId="urn:microsoft.com/office/officeart/2005/8/layout/orgChart1"/>
    <dgm:cxn modelId="{3D0C4D43-4BDF-41F5-9AC4-E374595426EE}" type="presParOf" srcId="{7FFCC166-0841-47AF-AD19-72C76DD9C30B}" destId="{F5EA1AA0-9EDA-4534-89CC-7A756FEE4EAB}" srcOrd="0" destOrd="0" presId="urn:microsoft.com/office/officeart/2005/8/layout/orgChart1"/>
    <dgm:cxn modelId="{C4799C1C-E838-4171-B393-7D25B253EF85}" type="presParOf" srcId="{7FFCC166-0841-47AF-AD19-72C76DD9C30B}" destId="{31D9CBD6-42CA-471A-A94C-96CD3D68A78D}" srcOrd="1" destOrd="0" presId="urn:microsoft.com/office/officeart/2005/8/layout/orgChart1"/>
    <dgm:cxn modelId="{2C831FCF-880B-4797-912C-A793ED55A469}" type="presParOf" srcId="{9FFE845C-20E6-41FD-883D-33094F329FD4}" destId="{8E56FBB4-1FE9-4EFD-A11D-7BB94EE3D685}" srcOrd="1" destOrd="0" presId="urn:microsoft.com/office/officeart/2005/8/layout/orgChart1"/>
    <dgm:cxn modelId="{45DE8A4D-CC74-48ED-AF67-F344EFD91C15}" type="presParOf" srcId="{9FFE845C-20E6-41FD-883D-33094F329FD4}" destId="{543500B4-4ACA-41ED-9869-2B5F051C48D2}" srcOrd="2" destOrd="0" presId="urn:microsoft.com/office/officeart/2005/8/layout/orgChart1"/>
    <dgm:cxn modelId="{594DD9BB-D032-40F2-8510-C9036EDA9CDB}" type="presParOf" srcId="{8C11A420-1F0F-4103-B7DB-44DCB15AE634}" destId="{6132429C-668C-4798-AA0B-17DF32E16C0A}" srcOrd="4" destOrd="0" presId="urn:microsoft.com/office/officeart/2005/8/layout/orgChart1"/>
    <dgm:cxn modelId="{7C8240E9-ACA5-4D88-BEE4-FB3DCA28DB9A}" type="presParOf" srcId="{8C11A420-1F0F-4103-B7DB-44DCB15AE634}" destId="{87B7D920-2BB5-43AF-BC79-D3F701F6A3D4}" srcOrd="5" destOrd="0" presId="urn:microsoft.com/office/officeart/2005/8/layout/orgChart1"/>
    <dgm:cxn modelId="{3DE243B7-730A-4970-873F-EFFD9AFB2E82}" type="presParOf" srcId="{87B7D920-2BB5-43AF-BC79-D3F701F6A3D4}" destId="{DA1E1F4B-39E9-448C-B18E-94205FFC42B6}" srcOrd="0" destOrd="0" presId="urn:microsoft.com/office/officeart/2005/8/layout/orgChart1"/>
    <dgm:cxn modelId="{123B187B-D471-4201-9D19-3F769C0DFE21}" type="presParOf" srcId="{DA1E1F4B-39E9-448C-B18E-94205FFC42B6}" destId="{9EB8995B-2D40-4292-98CD-4E098D812D1A}" srcOrd="0" destOrd="0" presId="urn:microsoft.com/office/officeart/2005/8/layout/orgChart1"/>
    <dgm:cxn modelId="{A24DB69B-2794-4C66-9201-EA1789ABAE87}" type="presParOf" srcId="{DA1E1F4B-39E9-448C-B18E-94205FFC42B6}" destId="{B8C3AF4B-1A9A-491C-B8CF-A9BDAC4649BD}" srcOrd="1" destOrd="0" presId="urn:microsoft.com/office/officeart/2005/8/layout/orgChart1"/>
    <dgm:cxn modelId="{0FA9437F-D226-494A-AEA7-8203965D9319}" type="presParOf" srcId="{87B7D920-2BB5-43AF-BC79-D3F701F6A3D4}" destId="{982EAC2F-D53A-4941-9B8C-E9B79611059A}" srcOrd="1" destOrd="0" presId="urn:microsoft.com/office/officeart/2005/8/layout/orgChart1"/>
    <dgm:cxn modelId="{954ED1B2-EE57-499C-AAE0-D5A636C5340E}" type="presParOf" srcId="{87B7D920-2BB5-43AF-BC79-D3F701F6A3D4}" destId="{CB97406D-C5B2-461F-9098-6064EDCA66F9}" srcOrd="2" destOrd="0" presId="urn:microsoft.com/office/officeart/2005/8/layout/orgChart1"/>
    <dgm:cxn modelId="{25D6728F-D700-4FDA-93E9-5CCCE0353148}" type="presParOf" srcId="{8C11A420-1F0F-4103-B7DB-44DCB15AE634}" destId="{B0B24F89-9813-427F-B533-CEDEA45340FA}" srcOrd="6" destOrd="0" presId="urn:microsoft.com/office/officeart/2005/8/layout/orgChart1"/>
    <dgm:cxn modelId="{EF3D44F9-D25B-4BED-8309-D9E78335FCF4}" type="presParOf" srcId="{8C11A420-1F0F-4103-B7DB-44DCB15AE634}" destId="{F962D8E7-42E8-4982-A625-C6D1509E761C}" srcOrd="7" destOrd="0" presId="urn:microsoft.com/office/officeart/2005/8/layout/orgChart1"/>
    <dgm:cxn modelId="{1AB1F4B7-E2F4-46B4-B828-B8FA3AA03DE5}" type="presParOf" srcId="{F962D8E7-42E8-4982-A625-C6D1509E761C}" destId="{A423C20D-120C-4358-8F71-B0499A013393}" srcOrd="0" destOrd="0" presId="urn:microsoft.com/office/officeart/2005/8/layout/orgChart1"/>
    <dgm:cxn modelId="{0F9878B1-0E51-4144-965C-58D5F8605920}" type="presParOf" srcId="{A423C20D-120C-4358-8F71-B0499A013393}" destId="{E466DB62-FC66-43B0-AE5D-D8EE80703C7C}" srcOrd="0" destOrd="0" presId="urn:microsoft.com/office/officeart/2005/8/layout/orgChart1"/>
    <dgm:cxn modelId="{C6AE0FE8-D715-454C-9860-6F0B019EE5FC}" type="presParOf" srcId="{A423C20D-120C-4358-8F71-B0499A013393}" destId="{42623E97-4990-4366-946E-A5FD5B7B1331}" srcOrd="1" destOrd="0" presId="urn:microsoft.com/office/officeart/2005/8/layout/orgChart1"/>
    <dgm:cxn modelId="{73A38E68-B300-484E-B618-52996E44BA48}" type="presParOf" srcId="{F962D8E7-42E8-4982-A625-C6D1509E761C}" destId="{D8CED2B6-5E83-4824-B606-FD685E238EBE}" srcOrd="1" destOrd="0" presId="urn:microsoft.com/office/officeart/2005/8/layout/orgChart1"/>
    <dgm:cxn modelId="{766BB8A8-3ED2-43A4-A7C5-667B42F0EE77}" type="presParOf" srcId="{F962D8E7-42E8-4982-A625-C6D1509E761C}" destId="{0E0A96A2-6C67-48D0-9009-054556B692DD}" srcOrd="2" destOrd="0" presId="urn:microsoft.com/office/officeart/2005/8/layout/orgChart1"/>
    <dgm:cxn modelId="{4B1E1A40-303B-4FEA-A25F-6E2A56C3361F}" type="presParOf" srcId="{E4F60DAF-01AB-46E3-A357-8DF4B0AA2C29}" destId="{8915C234-40E5-46E2-AFC5-5CD8A647EB1E}" srcOrd="2" destOrd="0" presId="urn:microsoft.com/office/officeart/2005/8/layout/orgChart1"/>
    <dgm:cxn modelId="{7DE40230-DEE7-487D-AAE6-C1C8654A777E}" type="presParOf" srcId="{0A1F9E7B-C5A1-452F-9943-3A0D69B05DB2}" destId="{D479792A-EA66-4940-9A85-35D325C4465F}" srcOrd="2" destOrd="0" presId="urn:microsoft.com/office/officeart/2005/8/layout/orgChart1"/>
    <dgm:cxn modelId="{4048F8F2-3E7B-400B-83EA-E68192582FCD}" type="presParOf" srcId="{0A1F9E7B-C5A1-452F-9943-3A0D69B05DB2}" destId="{68F8DC7D-0E96-4037-A5FF-372BFA74511F}" srcOrd="3" destOrd="0" presId="urn:microsoft.com/office/officeart/2005/8/layout/orgChart1"/>
    <dgm:cxn modelId="{FD67EBB2-3D68-43DC-B180-B48A5BBB7C41}" type="presParOf" srcId="{68F8DC7D-0E96-4037-A5FF-372BFA74511F}" destId="{69B511A4-C8F4-4DB7-9E32-F9D4D4377D57}" srcOrd="0" destOrd="0" presId="urn:microsoft.com/office/officeart/2005/8/layout/orgChart1"/>
    <dgm:cxn modelId="{3344D8A1-7A50-436B-8558-1A6DA914915A}" type="presParOf" srcId="{69B511A4-C8F4-4DB7-9E32-F9D4D4377D57}" destId="{4224B9D2-9682-4F54-8E88-F5ABCD32E5EF}" srcOrd="0" destOrd="0" presId="urn:microsoft.com/office/officeart/2005/8/layout/orgChart1"/>
    <dgm:cxn modelId="{9AC2D223-56BA-4CEB-8653-63C0AF332303}" type="presParOf" srcId="{69B511A4-C8F4-4DB7-9E32-F9D4D4377D57}" destId="{DAE9AEDE-3387-4168-8183-065CDDAC4748}" srcOrd="1" destOrd="0" presId="urn:microsoft.com/office/officeart/2005/8/layout/orgChart1"/>
    <dgm:cxn modelId="{0F11F96D-2C8F-4502-BF85-A310182452C6}" type="presParOf" srcId="{68F8DC7D-0E96-4037-A5FF-372BFA74511F}" destId="{019054B4-1F2E-4078-8936-95304C6F864D}" srcOrd="1" destOrd="0" presId="urn:microsoft.com/office/officeart/2005/8/layout/orgChart1"/>
    <dgm:cxn modelId="{5AE9EF08-7455-4FB3-BE9F-313FC0338D51}" type="presParOf" srcId="{019054B4-1F2E-4078-8936-95304C6F864D}" destId="{B7B6478F-F342-4732-85F0-1B16976B7199}" srcOrd="0" destOrd="0" presId="urn:microsoft.com/office/officeart/2005/8/layout/orgChart1"/>
    <dgm:cxn modelId="{3AE639D5-18C8-496B-A911-9299C230E060}" type="presParOf" srcId="{019054B4-1F2E-4078-8936-95304C6F864D}" destId="{8F547C9F-B60D-461D-BEFC-C800B5541208}" srcOrd="1" destOrd="0" presId="urn:microsoft.com/office/officeart/2005/8/layout/orgChart1"/>
    <dgm:cxn modelId="{88AEF9F3-D611-4E33-91A7-1A20AF635B67}" type="presParOf" srcId="{8F547C9F-B60D-461D-BEFC-C800B5541208}" destId="{2661B2AB-E2AE-43F2-834C-D31509FDF289}" srcOrd="0" destOrd="0" presId="urn:microsoft.com/office/officeart/2005/8/layout/orgChart1"/>
    <dgm:cxn modelId="{5C24D382-1919-4CF1-9DD0-559F24FC6970}" type="presParOf" srcId="{2661B2AB-E2AE-43F2-834C-D31509FDF289}" destId="{BAF646B7-7D4C-43C2-97B0-36AE4E951A8D}" srcOrd="0" destOrd="0" presId="urn:microsoft.com/office/officeart/2005/8/layout/orgChart1"/>
    <dgm:cxn modelId="{F2882F68-7C0F-4194-9198-665FA1F3F0F1}" type="presParOf" srcId="{2661B2AB-E2AE-43F2-834C-D31509FDF289}" destId="{DA478520-6176-4C48-A52D-DA2755FE42DA}" srcOrd="1" destOrd="0" presId="urn:microsoft.com/office/officeart/2005/8/layout/orgChart1"/>
    <dgm:cxn modelId="{2941EC10-9976-4C9E-9698-8179A8050478}" type="presParOf" srcId="{8F547C9F-B60D-461D-BEFC-C800B5541208}" destId="{4684129C-0C6B-4C69-8E2A-5CE9CAA5478C}" srcOrd="1" destOrd="0" presId="urn:microsoft.com/office/officeart/2005/8/layout/orgChart1"/>
    <dgm:cxn modelId="{C490314E-0B7D-433C-AE32-810856230880}" type="presParOf" srcId="{8F547C9F-B60D-461D-BEFC-C800B5541208}" destId="{E7D9EBD4-BE7D-4E1A-8B89-BAD9A5B6188B}" srcOrd="2" destOrd="0" presId="urn:microsoft.com/office/officeart/2005/8/layout/orgChart1"/>
    <dgm:cxn modelId="{9676E855-C1AB-4744-83F0-03014BF64E65}" type="presParOf" srcId="{019054B4-1F2E-4078-8936-95304C6F864D}" destId="{11968F96-83F9-4257-864B-56A3BBE4993F}" srcOrd="2" destOrd="0" presId="urn:microsoft.com/office/officeart/2005/8/layout/orgChart1"/>
    <dgm:cxn modelId="{BC228FB7-971E-46B0-BF2B-32DF3C755D14}" type="presParOf" srcId="{019054B4-1F2E-4078-8936-95304C6F864D}" destId="{7AABFABE-2849-485F-B810-0D005A349018}" srcOrd="3" destOrd="0" presId="urn:microsoft.com/office/officeart/2005/8/layout/orgChart1"/>
    <dgm:cxn modelId="{25AC869E-27C7-43B2-9A95-D7A68F98FB93}" type="presParOf" srcId="{7AABFABE-2849-485F-B810-0D005A349018}" destId="{04DC8F5D-3AAB-4F67-9091-A2F66F7EF422}" srcOrd="0" destOrd="0" presId="urn:microsoft.com/office/officeart/2005/8/layout/orgChart1"/>
    <dgm:cxn modelId="{946E4D1A-FE36-4975-A335-369110078BA9}" type="presParOf" srcId="{04DC8F5D-3AAB-4F67-9091-A2F66F7EF422}" destId="{65F20C3E-A8B4-456A-B96F-E388C29E9B57}" srcOrd="0" destOrd="0" presId="urn:microsoft.com/office/officeart/2005/8/layout/orgChart1"/>
    <dgm:cxn modelId="{B06E1305-91B2-43E4-A3E1-5000A6636D8D}" type="presParOf" srcId="{04DC8F5D-3AAB-4F67-9091-A2F66F7EF422}" destId="{C78AC47C-3165-4F72-9983-07CEC6E26C66}" srcOrd="1" destOrd="0" presId="urn:microsoft.com/office/officeart/2005/8/layout/orgChart1"/>
    <dgm:cxn modelId="{7FBE1DE5-8A52-4C81-9C3B-5145D60A225D}" type="presParOf" srcId="{7AABFABE-2849-485F-B810-0D005A349018}" destId="{A1FF8F25-357F-457E-A759-F7AA0352FFD4}" srcOrd="1" destOrd="0" presId="urn:microsoft.com/office/officeart/2005/8/layout/orgChart1"/>
    <dgm:cxn modelId="{AB56E1C9-986A-45A7-A78B-AED1980E8329}" type="presParOf" srcId="{7AABFABE-2849-485F-B810-0D005A349018}" destId="{5BC3DF4C-AF5C-4351-8824-FDA1B8B6E560}" srcOrd="2" destOrd="0" presId="urn:microsoft.com/office/officeart/2005/8/layout/orgChart1"/>
    <dgm:cxn modelId="{C3E0B597-2648-4AD9-807F-33DB251F2D00}" type="presParOf" srcId="{019054B4-1F2E-4078-8936-95304C6F864D}" destId="{5A400FDA-F7E1-4670-8459-6F24BA92824C}" srcOrd="4" destOrd="0" presId="urn:microsoft.com/office/officeart/2005/8/layout/orgChart1"/>
    <dgm:cxn modelId="{F68FE753-9B05-4AF7-9A4E-A1B58F0A3879}" type="presParOf" srcId="{019054B4-1F2E-4078-8936-95304C6F864D}" destId="{6400621F-1B77-4035-A3E0-017F2C66ABD0}" srcOrd="5" destOrd="0" presId="urn:microsoft.com/office/officeart/2005/8/layout/orgChart1"/>
    <dgm:cxn modelId="{D14C761E-9B48-47F4-87DF-6186D4342AA5}" type="presParOf" srcId="{6400621F-1B77-4035-A3E0-017F2C66ABD0}" destId="{F507F6D9-D3D9-446C-B82A-94077AA95E11}" srcOrd="0" destOrd="0" presId="urn:microsoft.com/office/officeart/2005/8/layout/orgChart1"/>
    <dgm:cxn modelId="{6228C8C8-F192-4433-A089-60E45C67961F}" type="presParOf" srcId="{F507F6D9-D3D9-446C-B82A-94077AA95E11}" destId="{262F74F3-E59B-4EFA-8387-630EAB178001}" srcOrd="0" destOrd="0" presId="urn:microsoft.com/office/officeart/2005/8/layout/orgChart1"/>
    <dgm:cxn modelId="{07268670-7C48-4A3F-8CFB-E6AA0A2BA1F7}" type="presParOf" srcId="{F507F6D9-D3D9-446C-B82A-94077AA95E11}" destId="{2EF34319-F198-4023-8290-C9F45791351B}" srcOrd="1" destOrd="0" presId="urn:microsoft.com/office/officeart/2005/8/layout/orgChart1"/>
    <dgm:cxn modelId="{6CBAA866-B141-499F-8421-92A0359E0921}" type="presParOf" srcId="{6400621F-1B77-4035-A3E0-017F2C66ABD0}" destId="{2231A541-1E0D-4051-BA32-D86C6EF9A641}" srcOrd="1" destOrd="0" presId="urn:microsoft.com/office/officeart/2005/8/layout/orgChart1"/>
    <dgm:cxn modelId="{62F20FC7-B443-41B4-B71E-5EC67B87E582}" type="presParOf" srcId="{6400621F-1B77-4035-A3E0-017F2C66ABD0}" destId="{EB121335-D044-4B65-98D2-31C9C7ADCA49}" srcOrd="2" destOrd="0" presId="urn:microsoft.com/office/officeart/2005/8/layout/orgChart1"/>
    <dgm:cxn modelId="{D6A1D657-7C37-44F0-819E-933FB8735FE1}" type="presParOf" srcId="{68F8DC7D-0E96-4037-A5FF-372BFA74511F}" destId="{0CC27086-4A97-49DC-8714-AA6120863EAE}" srcOrd="2" destOrd="0" presId="urn:microsoft.com/office/officeart/2005/8/layout/orgChart1"/>
    <dgm:cxn modelId="{2A867BE9-3645-45A9-85BE-F317305A5A78}" type="presParOf" srcId="{8674F67A-3A44-45D2-AF4A-BE0B6B8C6938}" destId="{82DAF661-6088-4B1D-8F09-1CD5A57FF28E}" srcOrd="2" destOrd="0" presId="urn:microsoft.com/office/officeart/2005/8/layout/orgChart1"/>
    <dgm:cxn modelId="{DBB19A41-6552-4D8F-AA72-4B6F08BF359C}" type="presParOf" srcId="{80756B00-ED9A-4747-A135-11BB43578FCB}" destId="{56F02E1C-1AEE-4072-A516-701EF99875F4}" srcOrd="2" destOrd="0" presId="urn:microsoft.com/office/officeart/2005/8/layout/orgChart1"/>
    <dgm:cxn modelId="{05F16268-8503-4BB5-B0E1-9089C744139F}" type="presParOf" srcId="{80756B00-ED9A-4747-A135-11BB43578FCB}" destId="{9D3B5A93-F2B4-494A-9D21-101DE47D4146}" srcOrd="3" destOrd="0" presId="urn:microsoft.com/office/officeart/2005/8/layout/orgChart1"/>
    <dgm:cxn modelId="{D22A9EFE-EFA2-4B4C-B314-23E2DAB8BF04}" type="presParOf" srcId="{9D3B5A93-F2B4-494A-9D21-101DE47D4146}" destId="{AE4B2353-559C-4BB4-B370-D9FC4A32C335}" srcOrd="0" destOrd="0" presId="urn:microsoft.com/office/officeart/2005/8/layout/orgChart1"/>
    <dgm:cxn modelId="{D8385C63-3FB6-46A1-8E0B-19B759B4952B}" type="presParOf" srcId="{AE4B2353-559C-4BB4-B370-D9FC4A32C335}" destId="{CD550BB3-6D62-453C-A9C8-7438E8F1C590}" srcOrd="0" destOrd="0" presId="urn:microsoft.com/office/officeart/2005/8/layout/orgChart1"/>
    <dgm:cxn modelId="{665DD300-6576-4EDF-80E8-0E35F66EB367}" type="presParOf" srcId="{AE4B2353-559C-4BB4-B370-D9FC4A32C335}" destId="{A1055849-6B13-4557-8E2D-295194BBA457}" srcOrd="1" destOrd="0" presId="urn:microsoft.com/office/officeart/2005/8/layout/orgChart1"/>
    <dgm:cxn modelId="{24611D73-59BE-42E0-9950-68AEC99156F2}" type="presParOf" srcId="{9D3B5A93-F2B4-494A-9D21-101DE47D4146}" destId="{99A42D2F-562A-47FF-80C5-57E04F5902FE}" srcOrd="1" destOrd="0" presId="urn:microsoft.com/office/officeart/2005/8/layout/orgChart1"/>
    <dgm:cxn modelId="{D765CB12-29F1-47DE-BC8A-07596C8C825E}" type="presParOf" srcId="{99A42D2F-562A-47FF-80C5-57E04F5902FE}" destId="{09868E5F-2710-48E6-8FFA-CB14A697588D}" srcOrd="0" destOrd="0" presId="urn:microsoft.com/office/officeart/2005/8/layout/orgChart1"/>
    <dgm:cxn modelId="{EA38358B-0BDE-4BB9-8FFC-7C59D94D4FBA}" type="presParOf" srcId="{99A42D2F-562A-47FF-80C5-57E04F5902FE}" destId="{E7DC50ED-B7D9-48E5-9C7E-FDC6C6091978}" srcOrd="1" destOrd="0" presId="urn:microsoft.com/office/officeart/2005/8/layout/orgChart1"/>
    <dgm:cxn modelId="{B0C02983-C5B2-422D-9687-B3B06AE1B4D0}" type="presParOf" srcId="{E7DC50ED-B7D9-48E5-9C7E-FDC6C6091978}" destId="{A831EFA0-DF21-41A7-9DB2-6B4112B30208}" srcOrd="0" destOrd="0" presId="urn:microsoft.com/office/officeart/2005/8/layout/orgChart1"/>
    <dgm:cxn modelId="{C723B223-6F7E-426B-9540-982F522AE687}" type="presParOf" srcId="{A831EFA0-DF21-41A7-9DB2-6B4112B30208}" destId="{3A14A8C8-29A1-448F-A3D2-C9BF41E5D483}" srcOrd="0" destOrd="0" presId="urn:microsoft.com/office/officeart/2005/8/layout/orgChart1"/>
    <dgm:cxn modelId="{8BC0CC65-7BDD-497D-8177-8E07C450696B}" type="presParOf" srcId="{A831EFA0-DF21-41A7-9DB2-6B4112B30208}" destId="{7A8D9628-4EA7-401B-B6A9-17B8E190EFCF}" srcOrd="1" destOrd="0" presId="urn:microsoft.com/office/officeart/2005/8/layout/orgChart1"/>
    <dgm:cxn modelId="{5569DE14-BF6E-4F43-A13C-E8B84EB3A19D}" type="presParOf" srcId="{E7DC50ED-B7D9-48E5-9C7E-FDC6C6091978}" destId="{3C2160EF-06C4-44CF-9F2D-684746A0F46F}" srcOrd="1" destOrd="0" presId="urn:microsoft.com/office/officeart/2005/8/layout/orgChart1"/>
    <dgm:cxn modelId="{9F347346-8099-44CA-AB45-D663DB836E33}" type="presParOf" srcId="{3C2160EF-06C4-44CF-9F2D-684746A0F46F}" destId="{AABAEE63-330C-4E8C-89B3-9275C1F8F209}" srcOrd="0" destOrd="0" presId="urn:microsoft.com/office/officeart/2005/8/layout/orgChart1"/>
    <dgm:cxn modelId="{C1C0DB49-CCAA-4550-B730-060173011672}" type="presParOf" srcId="{3C2160EF-06C4-44CF-9F2D-684746A0F46F}" destId="{6810AA52-8952-49D3-99A9-87046F74A03E}" srcOrd="1" destOrd="0" presId="urn:microsoft.com/office/officeart/2005/8/layout/orgChart1"/>
    <dgm:cxn modelId="{6A2E1AF2-1D19-4A53-8471-A2E126B86106}" type="presParOf" srcId="{6810AA52-8952-49D3-99A9-87046F74A03E}" destId="{741E8F46-0BB4-4274-87F0-CFA7F103C029}" srcOrd="0" destOrd="0" presId="urn:microsoft.com/office/officeart/2005/8/layout/orgChart1"/>
    <dgm:cxn modelId="{86A560CE-C42B-4B2A-92AB-C4488B910DA2}" type="presParOf" srcId="{741E8F46-0BB4-4274-87F0-CFA7F103C029}" destId="{F2C16E8C-C397-423D-86C0-C9B356E11180}" srcOrd="0" destOrd="0" presId="urn:microsoft.com/office/officeart/2005/8/layout/orgChart1"/>
    <dgm:cxn modelId="{FA880FDE-436C-447C-91D5-A36736EDEEB7}" type="presParOf" srcId="{741E8F46-0BB4-4274-87F0-CFA7F103C029}" destId="{F3684899-E9CF-49C0-8A5B-2711A94862CF}" srcOrd="1" destOrd="0" presId="urn:microsoft.com/office/officeart/2005/8/layout/orgChart1"/>
    <dgm:cxn modelId="{77238D7F-A578-4E6C-A388-03B21AC81CCE}" type="presParOf" srcId="{6810AA52-8952-49D3-99A9-87046F74A03E}" destId="{FD5AF3C8-FA75-4971-93F0-69D36734F9DA}" srcOrd="1" destOrd="0" presId="urn:microsoft.com/office/officeart/2005/8/layout/orgChart1"/>
    <dgm:cxn modelId="{58903552-B0A8-464C-B93D-0F5BFE7B048C}" type="presParOf" srcId="{FD5AF3C8-FA75-4971-93F0-69D36734F9DA}" destId="{A73827F2-54A1-4377-9E23-3335BDA905F0}" srcOrd="0" destOrd="0" presId="urn:microsoft.com/office/officeart/2005/8/layout/orgChart1"/>
    <dgm:cxn modelId="{7FDD549E-A8FC-4561-8AFE-374CA9221B2C}" type="presParOf" srcId="{FD5AF3C8-FA75-4971-93F0-69D36734F9DA}" destId="{52FB2325-F4F3-4F67-80B7-02F96B58F882}" srcOrd="1" destOrd="0" presId="urn:microsoft.com/office/officeart/2005/8/layout/orgChart1"/>
    <dgm:cxn modelId="{D65FF8A0-89BF-48F1-A219-43EDF57255F4}" type="presParOf" srcId="{52FB2325-F4F3-4F67-80B7-02F96B58F882}" destId="{000BDB49-CD90-40D6-B294-09777449CFF0}" srcOrd="0" destOrd="0" presId="urn:microsoft.com/office/officeart/2005/8/layout/orgChart1"/>
    <dgm:cxn modelId="{82D0BA63-9DD2-4F75-89C8-0F8F95AED055}" type="presParOf" srcId="{000BDB49-CD90-40D6-B294-09777449CFF0}" destId="{70DB9BF9-15D1-406C-8617-2F5DF0AB14F2}" srcOrd="0" destOrd="0" presId="urn:microsoft.com/office/officeart/2005/8/layout/orgChart1"/>
    <dgm:cxn modelId="{5B62FA70-AA6E-4FED-9120-4C90420C7DBE}" type="presParOf" srcId="{000BDB49-CD90-40D6-B294-09777449CFF0}" destId="{BC7F2404-674A-4FD4-BE88-553D68C1AA3E}" srcOrd="1" destOrd="0" presId="urn:microsoft.com/office/officeart/2005/8/layout/orgChart1"/>
    <dgm:cxn modelId="{5E8DD543-51FD-4715-AC4F-AFB4033626A0}" type="presParOf" srcId="{52FB2325-F4F3-4F67-80B7-02F96B58F882}" destId="{7FE9FDAE-DBA5-4C3D-8471-008160096E83}" srcOrd="1" destOrd="0" presId="urn:microsoft.com/office/officeart/2005/8/layout/orgChart1"/>
    <dgm:cxn modelId="{48F14705-ED47-4964-8E99-41E44E09D02F}" type="presParOf" srcId="{7FE9FDAE-DBA5-4C3D-8471-008160096E83}" destId="{596A46CC-CEC5-4BE4-BB32-7449B72E3FEB}" srcOrd="0" destOrd="0" presId="urn:microsoft.com/office/officeart/2005/8/layout/orgChart1"/>
    <dgm:cxn modelId="{9272302F-EAF0-42DF-AE4E-5D99A0B9B784}" type="presParOf" srcId="{7FE9FDAE-DBA5-4C3D-8471-008160096E83}" destId="{BC577323-5D40-4192-B9CB-47A47BE96A4F}" srcOrd="1" destOrd="0" presId="urn:microsoft.com/office/officeart/2005/8/layout/orgChart1"/>
    <dgm:cxn modelId="{BE92E7EB-69CC-442D-AC84-0F9064EECF56}" type="presParOf" srcId="{BC577323-5D40-4192-B9CB-47A47BE96A4F}" destId="{11BBE658-AC1C-4886-984A-F8A1EC335DF4}" srcOrd="0" destOrd="0" presId="urn:microsoft.com/office/officeart/2005/8/layout/orgChart1"/>
    <dgm:cxn modelId="{DDCC953A-534C-4223-8661-472051B91AF2}" type="presParOf" srcId="{11BBE658-AC1C-4886-984A-F8A1EC335DF4}" destId="{3942AB9B-C7AA-4011-85B0-2B646A57098F}" srcOrd="0" destOrd="0" presId="urn:microsoft.com/office/officeart/2005/8/layout/orgChart1"/>
    <dgm:cxn modelId="{27AB9A10-3729-41C1-A0F5-DA319FF4E81A}" type="presParOf" srcId="{11BBE658-AC1C-4886-984A-F8A1EC335DF4}" destId="{99A1DCA4-0535-4404-A4C2-31528F08189B}" srcOrd="1" destOrd="0" presId="urn:microsoft.com/office/officeart/2005/8/layout/orgChart1"/>
    <dgm:cxn modelId="{74A60A1A-154C-4048-8CEE-F38517689938}" type="presParOf" srcId="{BC577323-5D40-4192-B9CB-47A47BE96A4F}" destId="{35DFDCA2-E3C0-4326-800F-283AB7FF39BF}" srcOrd="1" destOrd="0" presId="urn:microsoft.com/office/officeart/2005/8/layout/orgChart1"/>
    <dgm:cxn modelId="{70CF6848-3F76-44D2-954A-01A6FCD13C65}" type="presParOf" srcId="{BC577323-5D40-4192-B9CB-47A47BE96A4F}" destId="{4D92EAD1-AF54-41F3-B18C-C2D6B6F4F6D0}" srcOrd="2" destOrd="0" presId="urn:microsoft.com/office/officeart/2005/8/layout/orgChart1"/>
    <dgm:cxn modelId="{296BF48F-0D58-48C9-AA55-93185B837F9F}" type="presParOf" srcId="{7FE9FDAE-DBA5-4C3D-8471-008160096E83}" destId="{F1019DC2-3B23-4A66-9C2D-375BBF8DA519}" srcOrd="2" destOrd="0" presId="urn:microsoft.com/office/officeart/2005/8/layout/orgChart1"/>
    <dgm:cxn modelId="{168B652D-F122-4657-822C-101305620404}" type="presParOf" srcId="{7FE9FDAE-DBA5-4C3D-8471-008160096E83}" destId="{C1A2518A-F9CF-4E5F-8859-FDCFFAA76B0F}" srcOrd="3" destOrd="0" presId="urn:microsoft.com/office/officeart/2005/8/layout/orgChart1"/>
    <dgm:cxn modelId="{D47055BF-1CAF-43BF-A7CE-F012C1F310A0}" type="presParOf" srcId="{C1A2518A-F9CF-4E5F-8859-FDCFFAA76B0F}" destId="{3EA53387-87B1-4970-89EF-304A9DC93FF1}" srcOrd="0" destOrd="0" presId="urn:microsoft.com/office/officeart/2005/8/layout/orgChart1"/>
    <dgm:cxn modelId="{D548D02C-BB2E-4A8D-821E-22E1DEFEBB70}" type="presParOf" srcId="{3EA53387-87B1-4970-89EF-304A9DC93FF1}" destId="{7E4333DB-7807-440A-A89F-FD9DC5594DE5}" srcOrd="0" destOrd="0" presId="urn:microsoft.com/office/officeart/2005/8/layout/orgChart1"/>
    <dgm:cxn modelId="{385C617D-5643-462C-A894-064D02B3D42C}" type="presParOf" srcId="{3EA53387-87B1-4970-89EF-304A9DC93FF1}" destId="{C63BBAF8-2E17-4C59-835B-372FF58E90B9}" srcOrd="1" destOrd="0" presId="urn:microsoft.com/office/officeart/2005/8/layout/orgChart1"/>
    <dgm:cxn modelId="{CD87F658-6762-4382-BF58-8B15CE950C34}" type="presParOf" srcId="{C1A2518A-F9CF-4E5F-8859-FDCFFAA76B0F}" destId="{177C5E27-6AF5-406C-9CBD-7A136447BFB3}" srcOrd="1" destOrd="0" presId="urn:microsoft.com/office/officeart/2005/8/layout/orgChart1"/>
    <dgm:cxn modelId="{64454847-1AB4-492A-B4E0-74A64D372930}" type="presParOf" srcId="{C1A2518A-F9CF-4E5F-8859-FDCFFAA76B0F}" destId="{0792D990-8638-446F-8599-7544D5F2FE93}" srcOrd="2" destOrd="0" presId="urn:microsoft.com/office/officeart/2005/8/layout/orgChart1"/>
    <dgm:cxn modelId="{E6738E59-A83C-4E01-BEE8-8E541386E0DD}" type="presParOf" srcId="{52FB2325-F4F3-4F67-80B7-02F96B58F882}" destId="{3B774EE6-58B8-43C4-9658-44491D79551C}" srcOrd="2" destOrd="0" presId="urn:microsoft.com/office/officeart/2005/8/layout/orgChart1"/>
    <dgm:cxn modelId="{FFF94077-DBA9-47CD-AE33-D54779CEF79D}" type="presParOf" srcId="{FD5AF3C8-FA75-4971-93F0-69D36734F9DA}" destId="{FAF8F94A-AB63-4F59-84EB-48AEA7D4BE1E}" srcOrd="2" destOrd="0" presId="urn:microsoft.com/office/officeart/2005/8/layout/orgChart1"/>
    <dgm:cxn modelId="{DBB636B2-082E-4C61-92AA-0413587BBF2A}" type="presParOf" srcId="{FD5AF3C8-FA75-4971-93F0-69D36734F9DA}" destId="{852E5062-FA69-4B9B-ABDC-D313AA03B6E9}" srcOrd="3" destOrd="0" presId="urn:microsoft.com/office/officeart/2005/8/layout/orgChart1"/>
    <dgm:cxn modelId="{8B764744-C7D3-49A6-B9FC-B3B3FA1D8052}" type="presParOf" srcId="{852E5062-FA69-4B9B-ABDC-D313AA03B6E9}" destId="{DA7B5223-D53B-4D89-A93D-74176F0F7B02}" srcOrd="0" destOrd="0" presId="urn:microsoft.com/office/officeart/2005/8/layout/orgChart1"/>
    <dgm:cxn modelId="{1CDD5F62-80B9-42FA-9804-2DA3513A0AA6}" type="presParOf" srcId="{DA7B5223-D53B-4D89-A93D-74176F0F7B02}" destId="{222E0215-E944-454F-8889-1DD338C91C32}" srcOrd="0" destOrd="0" presId="urn:microsoft.com/office/officeart/2005/8/layout/orgChart1"/>
    <dgm:cxn modelId="{689C3108-801F-4430-81FC-6AEDB82B0582}" type="presParOf" srcId="{DA7B5223-D53B-4D89-A93D-74176F0F7B02}" destId="{3FC2CDEF-7B45-421A-8654-C8D3A31B4712}" srcOrd="1" destOrd="0" presId="urn:microsoft.com/office/officeart/2005/8/layout/orgChart1"/>
    <dgm:cxn modelId="{0657622E-B0D4-427E-90CB-729F3B80C92D}" type="presParOf" srcId="{852E5062-FA69-4B9B-ABDC-D313AA03B6E9}" destId="{AA85B4FB-28B6-4991-8BDB-20A6804E500C}" srcOrd="1" destOrd="0" presId="urn:microsoft.com/office/officeart/2005/8/layout/orgChart1"/>
    <dgm:cxn modelId="{5B90FAE5-2876-440C-9943-FA183C1E40B7}" type="presParOf" srcId="{852E5062-FA69-4B9B-ABDC-D313AA03B6E9}" destId="{8571205D-5299-4371-8F4C-9F2CC7D8BDAD}" srcOrd="2" destOrd="0" presId="urn:microsoft.com/office/officeart/2005/8/layout/orgChart1"/>
    <dgm:cxn modelId="{53F9FF24-B5F3-440E-A708-B493778F0CC6}" type="presParOf" srcId="{FD5AF3C8-FA75-4971-93F0-69D36734F9DA}" destId="{AAC2E915-5DED-427F-9EE5-041A1AD4A4D9}" srcOrd="4" destOrd="0" presId="urn:microsoft.com/office/officeart/2005/8/layout/orgChart1"/>
    <dgm:cxn modelId="{98A52FDE-48BD-4E97-8A0D-962D2E6DFA09}" type="presParOf" srcId="{FD5AF3C8-FA75-4971-93F0-69D36734F9DA}" destId="{3945DD8B-19E9-4B04-B6E2-F74EA5F73CE2}" srcOrd="5" destOrd="0" presId="urn:microsoft.com/office/officeart/2005/8/layout/orgChart1"/>
    <dgm:cxn modelId="{3924677D-BB9F-4F87-98F7-C2877BD4E0AF}" type="presParOf" srcId="{3945DD8B-19E9-4B04-B6E2-F74EA5F73CE2}" destId="{895AAC67-23EA-4754-B638-1C2D31A6FF79}" srcOrd="0" destOrd="0" presId="urn:microsoft.com/office/officeart/2005/8/layout/orgChart1"/>
    <dgm:cxn modelId="{A84423B6-3D24-453E-971B-66809D0DA3DF}" type="presParOf" srcId="{895AAC67-23EA-4754-B638-1C2D31A6FF79}" destId="{9A726A5F-9812-4253-91CF-B7D4A8F0089A}" srcOrd="0" destOrd="0" presId="urn:microsoft.com/office/officeart/2005/8/layout/orgChart1"/>
    <dgm:cxn modelId="{4017E26E-4E9B-46A5-8662-980CC51E6FD5}" type="presParOf" srcId="{895AAC67-23EA-4754-B638-1C2D31A6FF79}" destId="{2C8246B5-E5CE-4705-AC39-1AAE37E8F86F}" srcOrd="1" destOrd="0" presId="urn:microsoft.com/office/officeart/2005/8/layout/orgChart1"/>
    <dgm:cxn modelId="{FE6BF1FF-C2C9-4C8C-926C-3FA878880B30}" type="presParOf" srcId="{3945DD8B-19E9-4B04-B6E2-F74EA5F73CE2}" destId="{E1779776-B359-402C-B241-FED86A229F5B}" srcOrd="1" destOrd="0" presId="urn:microsoft.com/office/officeart/2005/8/layout/orgChart1"/>
    <dgm:cxn modelId="{91BF2D32-D5CD-4FA8-A2F4-FE4411C9C332}" type="presParOf" srcId="{3945DD8B-19E9-4B04-B6E2-F74EA5F73CE2}" destId="{2795EF9E-1D33-43CE-AFF2-7F4E7C90F199}" srcOrd="2" destOrd="0" presId="urn:microsoft.com/office/officeart/2005/8/layout/orgChart1"/>
    <dgm:cxn modelId="{CF49DC81-F789-4C87-AA5C-60BDAE4D2952}" type="presParOf" srcId="{6810AA52-8952-49D3-99A9-87046F74A03E}" destId="{1F6CC77A-D7F4-4EC2-911F-BE82EE17AB76}" srcOrd="2" destOrd="0" presId="urn:microsoft.com/office/officeart/2005/8/layout/orgChart1"/>
    <dgm:cxn modelId="{456EA11F-F602-45E4-B5DC-47304A77F5F8}" type="presParOf" srcId="{3C2160EF-06C4-44CF-9F2D-684746A0F46F}" destId="{2084F823-D91B-40E4-8438-F6DB57D4E701}" srcOrd="2" destOrd="0" presId="urn:microsoft.com/office/officeart/2005/8/layout/orgChart1"/>
    <dgm:cxn modelId="{CBD6E39B-84A3-4B63-945F-87376471E3B0}" type="presParOf" srcId="{3C2160EF-06C4-44CF-9F2D-684746A0F46F}" destId="{68E1E9A0-D731-437A-B0C4-0F96F6044B20}" srcOrd="3" destOrd="0" presId="urn:microsoft.com/office/officeart/2005/8/layout/orgChart1"/>
    <dgm:cxn modelId="{7468FC55-A819-40D9-9EDA-43D7D18E9100}" type="presParOf" srcId="{68E1E9A0-D731-437A-B0C4-0F96F6044B20}" destId="{04854F7D-4390-485E-A30D-7026D6CF6DE5}" srcOrd="0" destOrd="0" presId="urn:microsoft.com/office/officeart/2005/8/layout/orgChart1"/>
    <dgm:cxn modelId="{CC377ACF-1A40-4400-A066-017F5CAE9258}" type="presParOf" srcId="{04854F7D-4390-485E-A30D-7026D6CF6DE5}" destId="{CA6A8D64-E0EC-44D8-82C9-B256604447C5}" srcOrd="0" destOrd="0" presId="urn:microsoft.com/office/officeart/2005/8/layout/orgChart1"/>
    <dgm:cxn modelId="{F831B8D6-2958-4B7E-B5B3-7CBEA4DC1E75}" type="presParOf" srcId="{04854F7D-4390-485E-A30D-7026D6CF6DE5}" destId="{E51DBA9A-8A51-4FA2-ABA6-9E60E562731F}" srcOrd="1" destOrd="0" presId="urn:microsoft.com/office/officeart/2005/8/layout/orgChart1"/>
    <dgm:cxn modelId="{727F5BE0-2854-48D5-80D5-E044FA7D9EBE}" type="presParOf" srcId="{68E1E9A0-D731-437A-B0C4-0F96F6044B20}" destId="{8A9B6675-525F-416D-A736-B79821D3ABAE}" srcOrd="1" destOrd="0" presId="urn:microsoft.com/office/officeart/2005/8/layout/orgChart1"/>
    <dgm:cxn modelId="{7B50C345-8185-4071-8909-0A75BFDA77AC}" type="presParOf" srcId="{68E1E9A0-D731-437A-B0C4-0F96F6044B20}" destId="{339B1126-1A9F-4410-BFE4-E2C7D19F57FB}" srcOrd="2" destOrd="0" presId="urn:microsoft.com/office/officeart/2005/8/layout/orgChart1"/>
    <dgm:cxn modelId="{18593EDD-4E5B-4810-B934-A4C1FFF505BE}" type="presParOf" srcId="{E7DC50ED-B7D9-48E5-9C7E-FDC6C6091978}" destId="{382B2286-38EB-4164-804D-12F2BCD52766}" srcOrd="2" destOrd="0" presId="urn:microsoft.com/office/officeart/2005/8/layout/orgChart1"/>
    <dgm:cxn modelId="{90CAF29A-2D61-476C-AC6B-A8DA23277374}" type="presParOf" srcId="{99A42D2F-562A-47FF-80C5-57E04F5902FE}" destId="{719FEA96-1884-4310-8481-4CC4E39B00E6}" srcOrd="2" destOrd="0" presId="urn:microsoft.com/office/officeart/2005/8/layout/orgChart1"/>
    <dgm:cxn modelId="{FF22ECC3-45A0-426B-9B93-47FFCDA9D2C0}" type="presParOf" srcId="{99A42D2F-562A-47FF-80C5-57E04F5902FE}" destId="{8AB183C7-C3EA-4215-B78D-7130F16146A8}" srcOrd="3" destOrd="0" presId="urn:microsoft.com/office/officeart/2005/8/layout/orgChart1"/>
    <dgm:cxn modelId="{824D2C99-2919-4D6A-AB7D-A93DD093BC72}" type="presParOf" srcId="{8AB183C7-C3EA-4215-B78D-7130F16146A8}" destId="{E3EFB50A-5289-46C0-A9E5-14929CB1BA10}" srcOrd="0" destOrd="0" presId="urn:microsoft.com/office/officeart/2005/8/layout/orgChart1"/>
    <dgm:cxn modelId="{5EB5982E-C8EF-4F36-9D93-EE00E4209A83}" type="presParOf" srcId="{E3EFB50A-5289-46C0-A9E5-14929CB1BA10}" destId="{49080D5D-EC99-4BA0-96A5-F0671477ABB1}" srcOrd="0" destOrd="0" presId="urn:microsoft.com/office/officeart/2005/8/layout/orgChart1"/>
    <dgm:cxn modelId="{1563D5BA-7A06-4DA6-BFD2-664CDAFD099C}" type="presParOf" srcId="{E3EFB50A-5289-46C0-A9E5-14929CB1BA10}" destId="{59003C98-B64D-4C22-AD77-E5B105E08DAE}" srcOrd="1" destOrd="0" presId="urn:microsoft.com/office/officeart/2005/8/layout/orgChart1"/>
    <dgm:cxn modelId="{A5BB36E6-5B76-410C-8F88-1988EDCC5154}" type="presParOf" srcId="{8AB183C7-C3EA-4215-B78D-7130F16146A8}" destId="{0D024A2C-1DB7-4798-B42B-50CF48E7B15A}" srcOrd="1" destOrd="0" presId="urn:microsoft.com/office/officeart/2005/8/layout/orgChart1"/>
    <dgm:cxn modelId="{1B551EF8-2424-4CB3-BE31-C1059E90ABEA}" type="presParOf" srcId="{8AB183C7-C3EA-4215-B78D-7130F16146A8}" destId="{A06E3F38-A1CB-45ED-9459-4B74A3124B41}" srcOrd="2" destOrd="0" presId="urn:microsoft.com/office/officeart/2005/8/layout/orgChart1"/>
    <dgm:cxn modelId="{58FF095F-6D8B-46FF-995B-1D0E9014216A}" type="presParOf" srcId="{99A42D2F-562A-47FF-80C5-57E04F5902FE}" destId="{5DFAC89F-4A18-4D86-BF6F-77325A0E3A72}" srcOrd="4" destOrd="0" presId="urn:microsoft.com/office/officeart/2005/8/layout/orgChart1"/>
    <dgm:cxn modelId="{09C459C4-1C34-4230-A9B5-BD37CD19ABBE}" type="presParOf" srcId="{99A42D2F-562A-47FF-80C5-57E04F5902FE}" destId="{B13A282D-09D1-4C48-AFCF-8353EB41C575}" srcOrd="5" destOrd="0" presId="urn:microsoft.com/office/officeart/2005/8/layout/orgChart1"/>
    <dgm:cxn modelId="{B8A3B3ED-98C2-4C10-A5F8-8782B017BCC3}" type="presParOf" srcId="{B13A282D-09D1-4C48-AFCF-8353EB41C575}" destId="{C9FDC523-39DF-421D-9A1E-7EBA74174D1B}" srcOrd="0" destOrd="0" presId="urn:microsoft.com/office/officeart/2005/8/layout/orgChart1"/>
    <dgm:cxn modelId="{DE4D0306-B861-464A-A0E7-807A036E490B}" type="presParOf" srcId="{C9FDC523-39DF-421D-9A1E-7EBA74174D1B}" destId="{A32828E1-289E-45A1-89B0-48D25D11AE8D}" srcOrd="0" destOrd="0" presId="urn:microsoft.com/office/officeart/2005/8/layout/orgChart1"/>
    <dgm:cxn modelId="{A8CC450E-667B-44E9-95C0-11D04973772F}" type="presParOf" srcId="{C9FDC523-39DF-421D-9A1E-7EBA74174D1B}" destId="{97669D97-DEEA-440B-8CDD-619EC72F0CF9}" srcOrd="1" destOrd="0" presId="urn:microsoft.com/office/officeart/2005/8/layout/orgChart1"/>
    <dgm:cxn modelId="{1B9BDCDF-E0D9-4838-8355-896ADD4AC593}" type="presParOf" srcId="{B13A282D-09D1-4C48-AFCF-8353EB41C575}" destId="{C4D89F38-6EC7-4FD6-986F-FF2E36252606}" srcOrd="1" destOrd="0" presId="urn:microsoft.com/office/officeart/2005/8/layout/orgChart1"/>
    <dgm:cxn modelId="{2D968588-6325-4958-9ECC-CF1633CFD22C}" type="presParOf" srcId="{C4D89F38-6EC7-4FD6-986F-FF2E36252606}" destId="{599BE7F1-32A9-4AF9-80F9-E7475397749E}" srcOrd="0" destOrd="0" presId="urn:microsoft.com/office/officeart/2005/8/layout/orgChart1"/>
    <dgm:cxn modelId="{2F973F96-D4CD-4898-9A8A-A3ECFEAA4EAD}" type="presParOf" srcId="{C4D89F38-6EC7-4FD6-986F-FF2E36252606}" destId="{DE26B571-F92D-46F4-8C57-E94A4367C0FC}" srcOrd="1" destOrd="0" presId="urn:microsoft.com/office/officeart/2005/8/layout/orgChart1"/>
    <dgm:cxn modelId="{C37A2794-8A9E-40B9-AD5D-FD829BC64300}" type="presParOf" srcId="{DE26B571-F92D-46F4-8C57-E94A4367C0FC}" destId="{35DFE674-BE21-4799-8BB2-2F79F6158769}" srcOrd="0" destOrd="0" presId="urn:microsoft.com/office/officeart/2005/8/layout/orgChart1"/>
    <dgm:cxn modelId="{B3C05B80-DB7F-424E-83A3-6A6CFAF726B3}" type="presParOf" srcId="{35DFE674-BE21-4799-8BB2-2F79F6158769}" destId="{66540243-33CD-41A3-9CC6-56249660DF6C}" srcOrd="0" destOrd="0" presId="urn:microsoft.com/office/officeart/2005/8/layout/orgChart1"/>
    <dgm:cxn modelId="{B46F1F5F-155F-41B7-BBAF-CA59D346470B}" type="presParOf" srcId="{35DFE674-BE21-4799-8BB2-2F79F6158769}" destId="{F8754B15-EBD5-44F8-86D3-11918FE50EAA}" srcOrd="1" destOrd="0" presId="urn:microsoft.com/office/officeart/2005/8/layout/orgChart1"/>
    <dgm:cxn modelId="{CDE53A9F-6F8B-4E7A-A667-EE678FC436D5}" type="presParOf" srcId="{DE26B571-F92D-46F4-8C57-E94A4367C0FC}" destId="{14253EE8-274D-441A-9904-810F15B9C834}" srcOrd="1" destOrd="0" presId="urn:microsoft.com/office/officeart/2005/8/layout/orgChart1"/>
    <dgm:cxn modelId="{595BC846-958F-4CF5-8B2F-110F9260CEA7}" type="presParOf" srcId="{DE26B571-F92D-46F4-8C57-E94A4367C0FC}" destId="{5D6A15CE-1F13-4588-967D-663146B5EF61}" srcOrd="2" destOrd="0" presId="urn:microsoft.com/office/officeart/2005/8/layout/orgChart1"/>
    <dgm:cxn modelId="{2A3FC295-53F3-40FD-ABDC-D83133D5C042}" type="presParOf" srcId="{C4D89F38-6EC7-4FD6-986F-FF2E36252606}" destId="{5627B061-2B44-471E-A5C0-6A42B8AF77F5}" srcOrd="2" destOrd="0" presId="urn:microsoft.com/office/officeart/2005/8/layout/orgChart1"/>
    <dgm:cxn modelId="{3C665CCA-C9FE-4091-8293-525F4CD16CA9}" type="presParOf" srcId="{C4D89F38-6EC7-4FD6-986F-FF2E36252606}" destId="{2C35A1B3-4B85-42EF-A35C-C147778F2103}" srcOrd="3" destOrd="0" presId="urn:microsoft.com/office/officeart/2005/8/layout/orgChart1"/>
    <dgm:cxn modelId="{318C9D5E-EAE4-4FC5-9728-055A78FD6335}" type="presParOf" srcId="{2C35A1B3-4B85-42EF-A35C-C147778F2103}" destId="{1FD48807-F453-4648-8A5A-7BA32199A70A}" srcOrd="0" destOrd="0" presId="urn:microsoft.com/office/officeart/2005/8/layout/orgChart1"/>
    <dgm:cxn modelId="{7A1B6ED7-07ED-4712-8287-607D840A9D9E}" type="presParOf" srcId="{1FD48807-F453-4648-8A5A-7BA32199A70A}" destId="{4C789951-0202-4CFC-BA1E-6418D90EB92F}" srcOrd="0" destOrd="0" presId="urn:microsoft.com/office/officeart/2005/8/layout/orgChart1"/>
    <dgm:cxn modelId="{3A101963-DC63-49A5-9569-6E69806FA776}" type="presParOf" srcId="{1FD48807-F453-4648-8A5A-7BA32199A70A}" destId="{54996919-1577-429A-BCD3-86571B174446}" srcOrd="1" destOrd="0" presId="urn:microsoft.com/office/officeart/2005/8/layout/orgChart1"/>
    <dgm:cxn modelId="{DC31E04C-3BEF-48AC-A2AA-205FF317B556}" type="presParOf" srcId="{2C35A1B3-4B85-42EF-A35C-C147778F2103}" destId="{AD29B81C-362B-4DBF-9B67-DF88114C6C60}" srcOrd="1" destOrd="0" presId="urn:microsoft.com/office/officeart/2005/8/layout/orgChart1"/>
    <dgm:cxn modelId="{F268113B-8E03-46A6-980C-67DAA95AB2D7}" type="presParOf" srcId="{2C35A1B3-4B85-42EF-A35C-C147778F2103}" destId="{0934F889-9DEF-4CBC-A50C-587D7129C121}" srcOrd="2" destOrd="0" presId="urn:microsoft.com/office/officeart/2005/8/layout/orgChart1"/>
    <dgm:cxn modelId="{3240C647-04CF-4A46-BF28-B303388E5499}" type="presParOf" srcId="{B13A282D-09D1-4C48-AFCF-8353EB41C575}" destId="{B19FFE80-984F-4432-94EC-3083CD3C4473}" srcOrd="2" destOrd="0" presId="urn:microsoft.com/office/officeart/2005/8/layout/orgChart1"/>
    <dgm:cxn modelId="{07D2C7EB-28F6-4052-8FE7-F432E62880E1}" type="presParOf" srcId="{9D3B5A93-F2B4-494A-9D21-101DE47D4146}" destId="{5DDE77BF-0290-4EBE-BBFD-409739BAFE2D}" srcOrd="2" destOrd="0" presId="urn:microsoft.com/office/officeart/2005/8/layout/orgChart1"/>
    <dgm:cxn modelId="{9D29F692-A4CD-4AD8-8410-8DC334BBFA86}" type="presParOf" srcId="{80756B00-ED9A-4747-A135-11BB43578FCB}" destId="{AFB86A53-0245-4510-977F-3349702ADA36}" srcOrd="4" destOrd="0" presId="urn:microsoft.com/office/officeart/2005/8/layout/orgChart1"/>
    <dgm:cxn modelId="{408C4AC0-E9CD-433D-A688-0F89BC9B6E8D}" type="presParOf" srcId="{80756B00-ED9A-4747-A135-11BB43578FCB}" destId="{34C92515-E7F0-4114-A14B-FE135D58790E}" srcOrd="5" destOrd="0" presId="urn:microsoft.com/office/officeart/2005/8/layout/orgChart1"/>
    <dgm:cxn modelId="{0E746747-A356-4A4C-9D96-67F0F1920B70}" type="presParOf" srcId="{34C92515-E7F0-4114-A14B-FE135D58790E}" destId="{6415659B-B206-446F-90E8-B9C788CECE31}" srcOrd="0" destOrd="0" presId="urn:microsoft.com/office/officeart/2005/8/layout/orgChart1"/>
    <dgm:cxn modelId="{862879E7-7368-41B7-B3B4-D2125247BC88}" type="presParOf" srcId="{6415659B-B206-446F-90E8-B9C788CECE31}" destId="{9D87218F-A685-4DB1-BC82-03B5E8389AF6}" srcOrd="0" destOrd="0" presId="urn:microsoft.com/office/officeart/2005/8/layout/orgChart1"/>
    <dgm:cxn modelId="{1F83BE68-678E-4FB0-93B2-FE9D515C828F}" type="presParOf" srcId="{6415659B-B206-446F-90E8-B9C788CECE31}" destId="{4D4A86FF-ADCE-498D-95C8-9B452A429FB6}" srcOrd="1" destOrd="0" presId="urn:microsoft.com/office/officeart/2005/8/layout/orgChart1"/>
    <dgm:cxn modelId="{B611F5BB-1876-4E49-AFB7-368356A73899}" type="presParOf" srcId="{34C92515-E7F0-4114-A14B-FE135D58790E}" destId="{34170767-7BB3-480E-9955-D147EB4409B7}" srcOrd="1" destOrd="0" presId="urn:microsoft.com/office/officeart/2005/8/layout/orgChart1"/>
    <dgm:cxn modelId="{0765FBB1-6A2D-4055-9A7F-47BCACAE9809}" type="presParOf" srcId="{34170767-7BB3-480E-9955-D147EB4409B7}" destId="{6F2EF85A-B74B-44F0-8D98-E58EDAB7624B}" srcOrd="0" destOrd="0" presId="urn:microsoft.com/office/officeart/2005/8/layout/orgChart1"/>
    <dgm:cxn modelId="{7E3A7B20-02B0-480A-B38F-F8B204A3C03F}" type="presParOf" srcId="{34170767-7BB3-480E-9955-D147EB4409B7}" destId="{40D42922-7AEE-429A-B29D-B9E8B1358709}" srcOrd="1" destOrd="0" presId="urn:microsoft.com/office/officeart/2005/8/layout/orgChart1"/>
    <dgm:cxn modelId="{C012067C-4BB1-4DCD-8FBD-718846521F29}" type="presParOf" srcId="{40D42922-7AEE-429A-B29D-B9E8B1358709}" destId="{EC2DB908-1807-4952-BF9B-5734291B8E6E}" srcOrd="0" destOrd="0" presId="urn:microsoft.com/office/officeart/2005/8/layout/orgChart1"/>
    <dgm:cxn modelId="{501C9262-E3AF-4744-984A-A870264CF4E0}" type="presParOf" srcId="{EC2DB908-1807-4952-BF9B-5734291B8E6E}" destId="{4F554713-721A-4C80-88BD-2F417ABFDD9D}" srcOrd="0" destOrd="0" presId="urn:microsoft.com/office/officeart/2005/8/layout/orgChart1"/>
    <dgm:cxn modelId="{410056D4-597C-4F22-92C1-FE8E25862002}" type="presParOf" srcId="{EC2DB908-1807-4952-BF9B-5734291B8E6E}" destId="{D677170A-5F1C-4378-A9BE-6E9F44548FB4}" srcOrd="1" destOrd="0" presId="urn:microsoft.com/office/officeart/2005/8/layout/orgChart1"/>
    <dgm:cxn modelId="{98CC4E19-D1AA-41FF-BD89-79421A154529}" type="presParOf" srcId="{40D42922-7AEE-429A-B29D-B9E8B1358709}" destId="{E0D310BA-2483-4C87-880B-ED1772ADEBB0}" srcOrd="1" destOrd="0" presId="urn:microsoft.com/office/officeart/2005/8/layout/orgChart1"/>
    <dgm:cxn modelId="{6A5A820C-4976-46FB-9C47-489C8D4A565D}" type="presParOf" srcId="{E0D310BA-2483-4C87-880B-ED1772ADEBB0}" destId="{5BAA013A-D613-4D07-90B2-23C4FE44EC5B}" srcOrd="0" destOrd="0" presId="urn:microsoft.com/office/officeart/2005/8/layout/orgChart1"/>
    <dgm:cxn modelId="{1AFC6ACE-791D-4237-80EF-9969F7DBDE8E}" type="presParOf" srcId="{E0D310BA-2483-4C87-880B-ED1772ADEBB0}" destId="{F200BB01-EE5B-4F1B-805C-76EF22EB5296}" srcOrd="1" destOrd="0" presId="urn:microsoft.com/office/officeart/2005/8/layout/orgChart1"/>
    <dgm:cxn modelId="{5056B865-0A96-4FCC-A01A-BF02D187FC85}" type="presParOf" srcId="{F200BB01-EE5B-4F1B-805C-76EF22EB5296}" destId="{AE8E3496-0C73-4107-BFFC-4B0A01C6BFC6}" srcOrd="0" destOrd="0" presId="urn:microsoft.com/office/officeart/2005/8/layout/orgChart1"/>
    <dgm:cxn modelId="{A17C5EB8-3037-4E62-BA22-565D34758864}" type="presParOf" srcId="{AE8E3496-0C73-4107-BFFC-4B0A01C6BFC6}" destId="{621C2918-C521-44ED-9556-F3AA61D0FE6C}" srcOrd="0" destOrd="0" presId="urn:microsoft.com/office/officeart/2005/8/layout/orgChart1"/>
    <dgm:cxn modelId="{01A21BFD-5168-479D-A586-48BE911573E8}" type="presParOf" srcId="{AE8E3496-0C73-4107-BFFC-4B0A01C6BFC6}" destId="{2AC29017-D5F1-4386-BDA0-1338B24B2242}" srcOrd="1" destOrd="0" presId="urn:microsoft.com/office/officeart/2005/8/layout/orgChart1"/>
    <dgm:cxn modelId="{28618ECD-D9BB-48E8-94E2-87FA196F176E}" type="presParOf" srcId="{F200BB01-EE5B-4F1B-805C-76EF22EB5296}" destId="{894242BD-0311-4C94-B46F-094648F7D321}" srcOrd="1" destOrd="0" presId="urn:microsoft.com/office/officeart/2005/8/layout/orgChart1"/>
    <dgm:cxn modelId="{EB5AA289-8A3F-425A-99B8-0E55DE8B44EF}" type="presParOf" srcId="{F200BB01-EE5B-4F1B-805C-76EF22EB5296}" destId="{FF095A5C-3088-4428-97EE-30976F5A3177}" srcOrd="2" destOrd="0" presId="urn:microsoft.com/office/officeart/2005/8/layout/orgChart1"/>
    <dgm:cxn modelId="{782D85C4-661F-4551-B340-180E3042A971}" type="presParOf" srcId="{E0D310BA-2483-4C87-880B-ED1772ADEBB0}" destId="{E5F3BA5C-7EAA-409F-AACF-2209AFB294C3}" srcOrd="2" destOrd="0" presId="urn:microsoft.com/office/officeart/2005/8/layout/orgChart1"/>
    <dgm:cxn modelId="{FFCC0464-971F-4A7A-9F68-F4102FCF8A13}" type="presParOf" srcId="{E0D310BA-2483-4C87-880B-ED1772ADEBB0}" destId="{EFBBC946-3501-4974-9D3A-0E5F043A5C95}" srcOrd="3" destOrd="0" presId="urn:microsoft.com/office/officeart/2005/8/layout/orgChart1"/>
    <dgm:cxn modelId="{CAB5F06A-86CB-4B89-94BA-DEAD180E0989}" type="presParOf" srcId="{EFBBC946-3501-4974-9D3A-0E5F043A5C95}" destId="{20B3C1F6-3340-493D-BE65-501B9698F2BF}" srcOrd="0" destOrd="0" presId="urn:microsoft.com/office/officeart/2005/8/layout/orgChart1"/>
    <dgm:cxn modelId="{273C4FFA-398A-43C6-B1BD-F48DDCEDA148}" type="presParOf" srcId="{20B3C1F6-3340-493D-BE65-501B9698F2BF}" destId="{2BAD7CC7-0708-42DB-AF2D-7CF3B1B14CC0}" srcOrd="0" destOrd="0" presId="urn:microsoft.com/office/officeart/2005/8/layout/orgChart1"/>
    <dgm:cxn modelId="{D0436CD4-D6EB-4EB2-89BA-9B8D43B76F04}" type="presParOf" srcId="{20B3C1F6-3340-493D-BE65-501B9698F2BF}" destId="{FB0D68F8-F342-4F2A-BDD9-9D876F58749F}" srcOrd="1" destOrd="0" presId="urn:microsoft.com/office/officeart/2005/8/layout/orgChart1"/>
    <dgm:cxn modelId="{3FCDCD03-6975-440A-AB4B-D65073B3A086}" type="presParOf" srcId="{EFBBC946-3501-4974-9D3A-0E5F043A5C95}" destId="{E609793F-6B49-42D4-BAA7-FA214D4E53C1}" srcOrd="1" destOrd="0" presId="urn:microsoft.com/office/officeart/2005/8/layout/orgChart1"/>
    <dgm:cxn modelId="{6F4E133D-91E4-41B2-9E85-41A3DEC46019}" type="presParOf" srcId="{EFBBC946-3501-4974-9D3A-0E5F043A5C95}" destId="{8D986045-3172-4345-8AD6-9AB5C769FC9F}" srcOrd="2" destOrd="0" presId="urn:microsoft.com/office/officeart/2005/8/layout/orgChart1"/>
    <dgm:cxn modelId="{BBADA564-3A65-486B-89BD-5A26B6ADDD90}" type="presParOf" srcId="{E0D310BA-2483-4C87-880B-ED1772ADEBB0}" destId="{1A77FEE5-7A67-4EC9-9969-13DDF2E32ED4}" srcOrd="4" destOrd="0" presId="urn:microsoft.com/office/officeart/2005/8/layout/orgChart1"/>
    <dgm:cxn modelId="{B7DAA11B-F65D-42F9-98E7-7D3C568C330B}" type="presParOf" srcId="{E0D310BA-2483-4C87-880B-ED1772ADEBB0}" destId="{EE263F50-0DA7-4629-8C85-2FF5A42E945A}" srcOrd="5" destOrd="0" presId="urn:microsoft.com/office/officeart/2005/8/layout/orgChart1"/>
    <dgm:cxn modelId="{BF8C3F2D-FEC5-4E64-8613-37A63AA0005D}" type="presParOf" srcId="{EE263F50-0DA7-4629-8C85-2FF5A42E945A}" destId="{E4EA4DD9-AF8A-45A8-8D71-C2FFC010A095}" srcOrd="0" destOrd="0" presId="urn:microsoft.com/office/officeart/2005/8/layout/orgChart1"/>
    <dgm:cxn modelId="{F59104E0-DFEF-4638-BD72-8385C8454F52}" type="presParOf" srcId="{E4EA4DD9-AF8A-45A8-8D71-C2FFC010A095}" destId="{98603BA3-ACE3-4260-987A-3BADE543F30E}" srcOrd="0" destOrd="0" presId="urn:microsoft.com/office/officeart/2005/8/layout/orgChart1"/>
    <dgm:cxn modelId="{11F13947-8132-4E2A-9997-4D6105190793}" type="presParOf" srcId="{E4EA4DD9-AF8A-45A8-8D71-C2FFC010A095}" destId="{6B356DC7-CFA9-4FEA-8B5D-4121562C760A}" srcOrd="1" destOrd="0" presId="urn:microsoft.com/office/officeart/2005/8/layout/orgChart1"/>
    <dgm:cxn modelId="{BD128497-AA44-42FB-81F4-32E5C82AB725}" type="presParOf" srcId="{EE263F50-0DA7-4629-8C85-2FF5A42E945A}" destId="{B13054EE-1C23-40E4-ABE2-A2C85549AFBD}" srcOrd="1" destOrd="0" presId="urn:microsoft.com/office/officeart/2005/8/layout/orgChart1"/>
    <dgm:cxn modelId="{5F6728AB-8DC4-4DC3-8383-14E06E89232F}" type="presParOf" srcId="{EE263F50-0DA7-4629-8C85-2FF5A42E945A}" destId="{CCAD6E87-05D7-4EB0-AF2A-43A8D56603BB}" srcOrd="2" destOrd="0" presId="urn:microsoft.com/office/officeart/2005/8/layout/orgChart1"/>
    <dgm:cxn modelId="{E2864064-D837-4006-9387-890AB8295521}" type="presParOf" srcId="{E0D310BA-2483-4C87-880B-ED1772ADEBB0}" destId="{43F3C337-7E1D-4AB1-BB5A-77E15D5A2121}" srcOrd="6" destOrd="0" presId="urn:microsoft.com/office/officeart/2005/8/layout/orgChart1"/>
    <dgm:cxn modelId="{C38D15AF-D7B1-429B-8CF6-A1F738D778A1}" type="presParOf" srcId="{E0D310BA-2483-4C87-880B-ED1772ADEBB0}" destId="{014ECC81-E94E-426A-B6D2-032E36290817}" srcOrd="7" destOrd="0" presId="urn:microsoft.com/office/officeart/2005/8/layout/orgChart1"/>
    <dgm:cxn modelId="{A72D7A07-CC90-4F90-A2C7-743AAD5FCEEC}" type="presParOf" srcId="{014ECC81-E94E-426A-B6D2-032E36290817}" destId="{5DA8C8EF-40E7-4465-B6D3-59738D3B6F37}" srcOrd="0" destOrd="0" presId="urn:microsoft.com/office/officeart/2005/8/layout/orgChart1"/>
    <dgm:cxn modelId="{7CA69E5A-DF01-426D-9436-9D2D1CFEF884}" type="presParOf" srcId="{5DA8C8EF-40E7-4465-B6D3-59738D3B6F37}" destId="{A9F19CC2-AFAF-4678-8345-9B53DD886E20}" srcOrd="0" destOrd="0" presId="urn:microsoft.com/office/officeart/2005/8/layout/orgChart1"/>
    <dgm:cxn modelId="{F9382B45-9466-4B1A-AD32-CF1418DEAB1D}" type="presParOf" srcId="{5DA8C8EF-40E7-4465-B6D3-59738D3B6F37}" destId="{1139F616-496A-4A3A-AFA0-F58713BC78E2}" srcOrd="1" destOrd="0" presId="urn:microsoft.com/office/officeart/2005/8/layout/orgChart1"/>
    <dgm:cxn modelId="{34504530-92D7-4333-A22E-3F0A9886D839}" type="presParOf" srcId="{014ECC81-E94E-426A-B6D2-032E36290817}" destId="{C97AE425-35B0-44C8-9F37-5A18F3AB54DE}" srcOrd="1" destOrd="0" presId="urn:microsoft.com/office/officeart/2005/8/layout/orgChart1"/>
    <dgm:cxn modelId="{646D9C36-1B45-40B0-A6AB-D32EA1616AD4}" type="presParOf" srcId="{014ECC81-E94E-426A-B6D2-032E36290817}" destId="{D3D8BC6C-D1F1-4E30-B2F7-5301113E80D2}" srcOrd="2" destOrd="0" presId="urn:microsoft.com/office/officeart/2005/8/layout/orgChart1"/>
    <dgm:cxn modelId="{3C900E30-0C9A-426A-B0FD-3CA40DF1708F}" type="presParOf" srcId="{40D42922-7AEE-429A-B29D-B9E8B1358709}" destId="{F96E0E8D-D9DD-441D-BD88-9E133CB73AB6}" srcOrd="2" destOrd="0" presId="urn:microsoft.com/office/officeart/2005/8/layout/orgChart1"/>
    <dgm:cxn modelId="{DC60926B-E8E1-4DAE-8DCB-18AD6813C511}" type="presParOf" srcId="{34170767-7BB3-480E-9955-D147EB4409B7}" destId="{975BBAF8-47D3-4C21-B320-76BD7451E4C6}" srcOrd="2" destOrd="0" presId="urn:microsoft.com/office/officeart/2005/8/layout/orgChart1"/>
    <dgm:cxn modelId="{E0D264CE-399E-4B47-9129-9EEA10A92E87}" type="presParOf" srcId="{34170767-7BB3-480E-9955-D147EB4409B7}" destId="{235D1BB3-E908-43E1-9DA6-4C57197BE6AC}" srcOrd="3" destOrd="0" presId="urn:microsoft.com/office/officeart/2005/8/layout/orgChart1"/>
    <dgm:cxn modelId="{0ED0C948-D9EE-4837-B875-0C5221B3B05E}" type="presParOf" srcId="{235D1BB3-E908-43E1-9DA6-4C57197BE6AC}" destId="{886C6673-E797-4B7D-9CBE-ADB2493C7092}" srcOrd="0" destOrd="0" presId="urn:microsoft.com/office/officeart/2005/8/layout/orgChart1"/>
    <dgm:cxn modelId="{9C1A7D0B-983C-4D29-AEBC-F841015691B9}" type="presParOf" srcId="{886C6673-E797-4B7D-9CBE-ADB2493C7092}" destId="{0FF40C55-7255-431A-A362-7ABE6DD92F65}" srcOrd="0" destOrd="0" presId="urn:microsoft.com/office/officeart/2005/8/layout/orgChart1"/>
    <dgm:cxn modelId="{AA5FE424-02B3-4254-A93A-8DED71B53DB1}" type="presParOf" srcId="{886C6673-E797-4B7D-9CBE-ADB2493C7092}" destId="{5D496D20-A523-4A78-83D2-47F188820FD5}" srcOrd="1" destOrd="0" presId="urn:microsoft.com/office/officeart/2005/8/layout/orgChart1"/>
    <dgm:cxn modelId="{CBB541CE-C97F-4E6E-B933-2E05C95A049E}" type="presParOf" srcId="{235D1BB3-E908-43E1-9DA6-4C57197BE6AC}" destId="{2E47E433-4C71-4209-A837-1D94B2F9ACA3}" srcOrd="1" destOrd="0" presId="urn:microsoft.com/office/officeart/2005/8/layout/orgChart1"/>
    <dgm:cxn modelId="{950B06FA-E416-4ADC-89E3-2AC404A5BF5F}" type="presParOf" srcId="{2E47E433-4C71-4209-A837-1D94B2F9ACA3}" destId="{FAE29C15-3130-401E-A3D6-E422FC285118}" srcOrd="0" destOrd="0" presId="urn:microsoft.com/office/officeart/2005/8/layout/orgChart1"/>
    <dgm:cxn modelId="{2274C758-8759-44CD-A77A-5810EF4A5DA7}" type="presParOf" srcId="{2E47E433-4C71-4209-A837-1D94B2F9ACA3}" destId="{7E1FAB7F-8F46-4FD0-A736-015C7E3A4A05}" srcOrd="1" destOrd="0" presId="urn:microsoft.com/office/officeart/2005/8/layout/orgChart1"/>
    <dgm:cxn modelId="{5B210468-96AF-44BF-B228-5CBE333775FF}" type="presParOf" srcId="{7E1FAB7F-8F46-4FD0-A736-015C7E3A4A05}" destId="{E9039C67-6656-4911-97F7-B78A6A00B9F9}" srcOrd="0" destOrd="0" presId="urn:microsoft.com/office/officeart/2005/8/layout/orgChart1"/>
    <dgm:cxn modelId="{05B4783A-5718-4C46-A84F-EA02CB424736}" type="presParOf" srcId="{E9039C67-6656-4911-97F7-B78A6A00B9F9}" destId="{3203268A-3602-4B39-9FAE-1C885D1EE7CD}" srcOrd="0" destOrd="0" presId="urn:microsoft.com/office/officeart/2005/8/layout/orgChart1"/>
    <dgm:cxn modelId="{E7BA391C-D192-4D8A-8677-97BF3B37773A}" type="presParOf" srcId="{E9039C67-6656-4911-97F7-B78A6A00B9F9}" destId="{70DB3747-052B-416F-A4C7-7884D0AFA8D4}" srcOrd="1" destOrd="0" presId="urn:microsoft.com/office/officeart/2005/8/layout/orgChart1"/>
    <dgm:cxn modelId="{44F362C2-BE54-479F-8A73-047ACB802764}" type="presParOf" srcId="{7E1FAB7F-8F46-4FD0-A736-015C7E3A4A05}" destId="{F71AFF2C-0C97-4A2D-9465-56D95B169AF4}" srcOrd="1" destOrd="0" presId="urn:microsoft.com/office/officeart/2005/8/layout/orgChart1"/>
    <dgm:cxn modelId="{D665742D-9457-44CE-82E7-0CD3AF85E0C0}" type="presParOf" srcId="{7E1FAB7F-8F46-4FD0-A736-015C7E3A4A05}" destId="{915D5648-685B-4CA5-8381-2D38D0AC09EA}" srcOrd="2" destOrd="0" presId="urn:microsoft.com/office/officeart/2005/8/layout/orgChart1"/>
    <dgm:cxn modelId="{C25A53E7-F7E6-44D1-ADBC-9FD7519506F4}" type="presParOf" srcId="{2E47E433-4C71-4209-A837-1D94B2F9ACA3}" destId="{B2A16E99-281F-484D-8BB5-245713CACA72}" srcOrd="2" destOrd="0" presId="urn:microsoft.com/office/officeart/2005/8/layout/orgChart1"/>
    <dgm:cxn modelId="{60587BFF-3E8F-41FD-8D12-7D6595FF4E4C}" type="presParOf" srcId="{2E47E433-4C71-4209-A837-1D94B2F9ACA3}" destId="{E6C79264-EA06-4A71-8FA4-3646EB8D10A8}" srcOrd="3" destOrd="0" presId="urn:microsoft.com/office/officeart/2005/8/layout/orgChart1"/>
    <dgm:cxn modelId="{F31B1282-419F-4B65-8885-6C8A422AB5DA}" type="presParOf" srcId="{E6C79264-EA06-4A71-8FA4-3646EB8D10A8}" destId="{1E4EA21E-4CFB-4848-BA17-8B5C60DAF58F}" srcOrd="0" destOrd="0" presId="urn:microsoft.com/office/officeart/2005/8/layout/orgChart1"/>
    <dgm:cxn modelId="{2F4AC8B7-8117-42A4-8978-1EEE3948A766}" type="presParOf" srcId="{1E4EA21E-4CFB-4848-BA17-8B5C60DAF58F}" destId="{2F78A65B-31AF-4BD2-BDCA-AD786638670D}" srcOrd="0" destOrd="0" presId="urn:microsoft.com/office/officeart/2005/8/layout/orgChart1"/>
    <dgm:cxn modelId="{1494DD55-F7DF-4280-9322-9DF25F7A558A}" type="presParOf" srcId="{1E4EA21E-4CFB-4848-BA17-8B5C60DAF58F}" destId="{2A9DC739-3DF7-4E80-9242-6ECC38705594}" srcOrd="1" destOrd="0" presId="urn:microsoft.com/office/officeart/2005/8/layout/orgChart1"/>
    <dgm:cxn modelId="{F8678443-28F0-45FD-9F9E-60364B9CF2D9}" type="presParOf" srcId="{E6C79264-EA06-4A71-8FA4-3646EB8D10A8}" destId="{15DCE2CD-906C-4249-838A-3A2B0CB316FF}" srcOrd="1" destOrd="0" presId="urn:microsoft.com/office/officeart/2005/8/layout/orgChart1"/>
    <dgm:cxn modelId="{D38C8EF3-9D84-4C92-A133-71AD57C76D99}" type="presParOf" srcId="{E6C79264-EA06-4A71-8FA4-3646EB8D10A8}" destId="{DA440FA3-8249-4D9D-991E-B519749B28B4}" srcOrd="2" destOrd="0" presId="urn:microsoft.com/office/officeart/2005/8/layout/orgChart1"/>
    <dgm:cxn modelId="{5E8B581A-BA05-4319-9734-C375A4C7E55B}" type="presParOf" srcId="{2E47E433-4C71-4209-A837-1D94B2F9ACA3}" destId="{79DBF6B9-DCCB-48E3-911A-64B9B059BB39}" srcOrd="4" destOrd="0" presId="urn:microsoft.com/office/officeart/2005/8/layout/orgChart1"/>
    <dgm:cxn modelId="{D5B86E3D-8EEC-41E5-9563-99BEEA27EAB9}" type="presParOf" srcId="{2E47E433-4C71-4209-A837-1D94B2F9ACA3}" destId="{916457BA-FA77-4AA5-A447-2E1F7114BB1B}" srcOrd="5" destOrd="0" presId="urn:microsoft.com/office/officeart/2005/8/layout/orgChart1"/>
    <dgm:cxn modelId="{FA7DAC2C-505C-48AA-BDBC-A8D2CCC571AB}" type="presParOf" srcId="{916457BA-FA77-4AA5-A447-2E1F7114BB1B}" destId="{C91DEF62-676A-45A7-AE92-1B97CD0BB4B0}" srcOrd="0" destOrd="0" presId="urn:microsoft.com/office/officeart/2005/8/layout/orgChart1"/>
    <dgm:cxn modelId="{82131321-8FF3-46E3-95A2-7F3709BB6AB8}" type="presParOf" srcId="{C91DEF62-676A-45A7-AE92-1B97CD0BB4B0}" destId="{B0631882-1FC1-4EDC-ABE3-ED206B1B9AED}" srcOrd="0" destOrd="0" presId="urn:microsoft.com/office/officeart/2005/8/layout/orgChart1"/>
    <dgm:cxn modelId="{8CEDC86F-1B40-444A-918F-3E3E66431722}" type="presParOf" srcId="{C91DEF62-676A-45A7-AE92-1B97CD0BB4B0}" destId="{26DC8873-C3B5-42AE-B0D3-EF81AF24701C}" srcOrd="1" destOrd="0" presId="urn:microsoft.com/office/officeart/2005/8/layout/orgChart1"/>
    <dgm:cxn modelId="{3E3703BE-5B4E-4790-9F68-8A8A15424A15}" type="presParOf" srcId="{916457BA-FA77-4AA5-A447-2E1F7114BB1B}" destId="{48D197DE-3BCA-4889-B5F8-A374F7B6BF7B}" srcOrd="1" destOrd="0" presId="urn:microsoft.com/office/officeart/2005/8/layout/orgChart1"/>
    <dgm:cxn modelId="{684CC93B-155E-482B-8A9F-638A950874D1}" type="presParOf" srcId="{916457BA-FA77-4AA5-A447-2E1F7114BB1B}" destId="{EDDB5C71-59A0-426A-B996-F54A6E358C77}" srcOrd="2" destOrd="0" presId="urn:microsoft.com/office/officeart/2005/8/layout/orgChart1"/>
    <dgm:cxn modelId="{3D3041CF-9B45-49BC-9696-CE9D20E6E65D}" type="presParOf" srcId="{2E47E433-4C71-4209-A837-1D94B2F9ACA3}" destId="{515DE68B-9B51-4A00-95EB-0FAF3C804AE4}" srcOrd="6" destOrd="0" presId="urn:microsoft.com/office/officeart/2005/8/layout/orgChart1"/>
    <dgm:cxn modelId="{D0FBA057-8151-453F-8C07-BCC2AE52911B}" type="presParOf" srcId="{2E47E433-4C71-4209-A837-1D94B2F9ACA3}" destId="{007BFCD4-8B2A-4ABE-BD73-0AAE6A7734F2}" srcOrd="7" destOrd="0" presId="urn:microsoft.com/office/officeart/2005/8/layout/orgChart1"/>
    <dgm:cxn modelId="{339574F9-71A1-4DCF-B1E6-44A26F1FA35B}" type="presParOf" srcId="{007BFCD4-8B2A-4ABE-BD73-0AAE6A7734F2}" destId="{B4B83D2C-098F-4BAF-8685-DA6205CCBEBB}" srcOrd="0" destOrd="0" presId="urn:microsoft.com/office/officeart/2005/8/layout/orgChart1"/>
    <dgm:cxn modelId="{1573AC88-8E2B-47B4-9E58-7ADA1B670D1E}" type="presParOf" srcId="{B4B83D2C-098F-4BAF-8685-DA6205CCBEBB}" destId="{0D6E6BDD-4743-4C51-993F-418F4EA0F49C}" srcOrd="0" destOrd="0" presId="urn:microsoft.com/office/officeart/2005/8/layout/orgChart1"/>
    <dgm:cxn modelId="{7D7830A3-A45F-40E8-A6D0-5DF9C8A301BA}" type="presParOf" srcId="{B4B83D2C-098F-4BAF-8685-DA6205CCBEBB}" destId="{5698E3F3-A7BF-4DEE-A64F-788575888FA3}" srcOrd="1" destOrd="0" presId="urn:microsoft.com/office/officeart/2005/8/layout/orgChart1"/>
    <dgm:cxn modelId="{5C5E0B51-1E41-4D51-AD49-B7A6D8A9D2CA}" type="presParOf" srcId="{007BFCD4-8B2A-4ABE-BD73-0AAE6A7734F2}" destId="{6FDF72CA-7B0B-42A5-B885-4FFDFCC5BAC5}" srcOrd="1" destOrd="0" presId="urn:microsoft.com/office/officeart/2005/8/layout/orgChart1"/>
    <dgm:cxn modelId="{8DA99A8B-E7EB-4673-B428-ACF9434E7FC8}" type="presParOf" srcId="{007BFCD4-8B2A-4ABE-BD73-0AAE6A7734F2}" destId="{AE7AB576-31A3-4FC8-B37B-BC18621690B1}" srcOrd="2" destOrd="0" presId="urn:microsoft.com/office/officeart/2005/8/layout/orgChart1"/>
    <dgm:cxn modelId="{ECA512D0-028E-4167-8EDC-013BBEDB52F7}" type="presParOf" srcId="{235D1BB3-E908-43E1-9DA6-4C57197BE6AC}" destId="{B226FFE3-1E42-471D-B1A9-E09FA9FB231C}" srcOrd="2" destOrd="0" presId="urn:microsoft.com/office/officeart/2005/8/layout/orgChart1"/>
    <dgm:cxn modelId="{82586447-C793-43DE-A0B2-15506F06BB03}" type="presParOf" srcId="{34170767-7BB3-480E-9955-D147EB4409B7}" destId="{C00B1A58-4618-4E3A-A013-68212F5C67E8}" srcOrd="4" destOrd="0" presId="urn:microsoft.com/office/officeart/2005/8/layout/orgChart1"/>
    <dgm:cxn modelId="{02586F6F-1DF7-4612-BEA4-7DD08D46A960}" type="presParOf" srcId="{34170767-7BB3-480E-9955-D147EB4409B7}" destId="{AC46FFB2-BCAF-4BCD-9634-C93422B42532}" srcOrd="5" destOrd="0" presId="urn:microsoft.com/office/officeart/2005/8/layout/orgChart1"/>
    <dgm:cxn modelId="{1870074E-08CC-4BA4-9527-FF91F421C1D4}" type="presParOf" srcId="{AC46FFB2-BCAF-4BCD-9634-C93422B42532}" destId="{32FEB130-FCD2-4FE8-BB5A-E76E07BC577B}" srcOrd="0" destOrd="0" presId="urn:microsoft.com/office/officeart/2005/8/layout/orgChart1"/>
    <dgm:cxn modelId="{84154453-F389-41E5-A23E-70F2C0702410}" type="presParOf" srcId="{32FEB130-FCD2-4FE8-BB5A-E76E07BC577B}" destId="{33102899-5EB2-4A40-95BB-BAC872069552}" srcOrd="0" destOrd="0" presId="urn:microsoft.com/office/officeart/2005/8/layout/orgChart1"/>
    <dgm:cxn modelId="{D8A79FF2-1C91-4571-8250-D28DD538471E}" type="presParOf" srcId="{32FEB130-FCD2-4FE8-BB5A-E76E07BC577B}" destId="{443B5AF2-1C85-4D16-82EC-6C2A8DD53768}" srcOrd="1" destOrd="0" presId="urn:microsoft.com/office/officeart/2005/8/layout/orgChart1"/>
    <dgm:cxn modelId="{82A31F8B-E60F-40FC-8277-3DC956873DE9}" type="presParOf" srcId="{AC46FFB2-BCAF-4BCD-9634-C93422B42532}" destId="{BF44A571-7075-4B34-9A15-0B36071F277B}" srcOrd="1" destOrd="0" presId="urn:microsoft.com/office/officeart/2005/8/layout/orgChart1"/>
    <dgm:cxn modelId="{EE14DCCB-ECF5-4507-89F3-E5CCAF959C47}" type="presParOf" srcId="{BF44A571-7075-4B34-9A15-0B36071F277B}" destId="{050AAE88-AC54-4D1A-9451-CF0702CBAD2D}" srcOrd="0" destOrd="0" presId="urn:microsoft.com/office/officeart/2005/8/layout/orgChart1"/>
    <dgm:cxn modelId="{6CBEDC63-5869-47E1-B8C9-CD132769B726}" type="presParOf" srcId="{BF44A571-7075-4B34-9A15-0B36071F277B}" destId="{9C65BA24-E4EB-40F9-A0E5-A41DA9663A9D}" srcOrd="1" destOrd="0" presId="urn:microsoft.com/office/officeart/2005/8/layout/orgChart1"/>
    <dgm:cxn modelId="{811B0025-CBF8-47B8-AE68-7E8B5F45E372}" type="presParOf" srcId="{9C65BA24-E4EB-40F9-A0E5-A41DA9663A9D}" destId="{6B6BBC97-D0FA-4E19-997D-CF759DB244AA}" srcOrd="0" destOrd="0" presId="urn:microsoft.com/office/officeart/2005/8/layout/orgChart1"/>
    <dgm:cxn modelId="{0E83B258-A566-4A11-98C2-988A82CB75D9}" type="presParOf" srcId="{6B6BBC97-D0FA-4E19-997D-CF759DB244AA}" destId="{91FCB3D2-488B-472D-AB20-F198400A649D}" srcOrd="0" destOrd="0" presId="urn:microsoft.com/office/officeart/2005/8/layout/orgChart1"/>
    <dgm:cxn modelId="{AA8DEEA6-2392-4A1A-A877-64D21B91DBB1}" type="presParOf" srcId="{6B6BBC97-D0FA-4E19-997D-CF759DB244AA}" destId="{BE8D8FBE-6604-48C9-BCD1-6302E37EEE29}" srcOrd="1" destOrd="0" presId="urn:microsoft.com/office/officeart/2005/8/layout/orgChart1"/>
    <dgm:cxn modelId="{C569B9EB-5E3C-459C-AB47-F1125431C716}" type="presParOf" srcId="{9C65BA24-E4EB-40F9-A0E5-A41DA9663A9D}" destId="{BF77AFFE-4AE4-46AF-9F74-D0AF09B8F95A}" srcOrd="1" destOrd="0" presId="urn:microsoft.com/office/officeart/2005/8/layout/orgChart1"/>
    <dgm:cxn modelId="{18197CFF-5F4B-4FAE-9855-B1C6334011D4}" type="presParOf" srcId="{9C65BA24-E4EB-40F9-A0E5-A41DA9663A9D}" destId="{3F9FC1D5-F615-4F48-AFE4-35C4756173C8}" srcOrd="2" destOrd="0" presId="urn:microsoft.com/office/officeart/2005/8/layout/orgChart1"/>
    <dgm:cxn modelId="{DB1B6190-E014-42DA-BC59-016BA182CE4C}" type="presParOf" srcId="{BF44A571-7075-4B34-9A15-0B36071F277B}" destId="{4ED20A6A-6112-4C50-82A8-B4D75F0AF400}" srcOrd="2" destOrd="0" presId="urn:microsoft.com/office/officeart/2005/8/layout/orgChart1"/>
    <dgm:cxn modelId="{28F51DC9-0B56-4A11-A73C-48EB1D57E21B}" type="presParOf" srcId="{BF44A571-7075-4B34-9A15-0B36071F277B}" destId="{BC590330-5A59-4BF5-93D1-6865E337B331}" srcOrd="3" destOrd="0" presId="urn:microsoft.com/office/officeart/2005/8/layout/orgChart1"/>
    <dgm:cxn modelId="{0BEE3D29-AC77-4093-97FB-5D1C0CC84DDA}" type="presParOf" srcId="{BC590330-5A59-4BF5-93D1-6865E337B331}" destId="{56EFFF71-3115-467F-9907-11129BA690D5}" srcOrd="0" destOrd="0" presId="urn:microsoft.com/office/officeart/2005/8/layout/orgChart1"/>
    <dgm:cxn modelId="{F01A93A0-9D30-4C28-8950-E096DC815DB7}" type="presParOf" srcId="{56EFFF71-3115-467F-9907-11129BA690D5}" destId="{7174DA1A-021B-4598-B204-1B1F9D5F6F0A}" srcOrd="0" destOrd="0" presId="urn:microsoft.com/office/officeart/2005/8/layout/orgChart1"/>
    <dgm:cxn modelId="{2C7BB049-B9C9-43C0-9237-A993A4B4D4C5}" type="presParOf" srcId="{56EFFF71-3115-467F-9907-11129BA690D5}" destId="{45767EF1-515A-4EA3-BE37-9846038051F3}" srcOrd="1" destOrd="0" presId="urn:microsoft.com/office/officeart/2005/8/layout/orgChart1"/>
    <dgm:cxn modelId="{9A38EA31-CDCB-4BF6-BBA1-F042A3192A50}" type="presParOf" srcId="{BC590330-5A59-4BF5-93D1-6865E337B331}" destId="{3712C457-A451-48AF-A45C-61DFFABE68E8}" srcOrd="1" destOrd="0" presId="urn:microsoft.com/office/officeart/2005/8/layout/orgChart1"/>
    <dgm:cxn modelId="{03303525-7708-44A2-82A6-8A2F1EAFDE57}" type="presParOf" srcId="{BC590330-5A59-4BF5-93D1-6865E337B331}" destId="{A8AD26A3-1E3A-4D0B-8B3D-EF349F646F4D}" srcOrd="2" destOrd="0" presId="urn:microsoft.com/office/officeart/2005/8/layout/orgChart1"/>
    <dgm:cxn modelId="{BA63003A-C7F7-4710-8162-5C615154173B}" type="presParOf" srcId="{BF44A571-7075-4B34-9A15-0B36071F277B}" destId="{A09C9D2C-32C5-430D-84B6-7E47C64BFF2C}" srcOrd="4" destOrd="0" presId="urn:microsoft.com/office/officeart/2005/8/layout/orgChart1"/>
    <dgm:cxn modelId="{A335B719-A102-4193-ACD8-A7CE769523BD}" type="presParOf" srcId="{BF44A571-7075-4B34-9A15-0B36071F277B}" destId="{9174BDBC-26F4-497B-98F4-77DEE89CB114}" srcOrd="5" destOrd="0" presId="urn:microsoft.com/office/officeart/2005/8/layout/orgChart1"/>
    <dgm:cxn modelId="{9AA13887-3589-46EB-B6C4-BDD15D709374}" type="presParOf" srcId="{9174BDBC-26F4-497B-98F4-77DEE89CB114}" destId="{CB1DA5A6-506A-4C4E-A594-41FF1BD81610}" srcOrd="0" destOrd="0" presId="urn:microsoft.com/office/officeart/2005/8/layout/orgChart1"/>
    <dgm:cxn modelId="{7AB22610-6F1A-44F9-ADE5-7B71104373A8}" type="presParOf" srcId="{CB1DA5A6-506A-4C4E-A594-41FF1BD81610}" destId="{C66774F2-8C9F-4357-BEC6-FB1CCFBE6611}" srcOrd="0" destOrd="0" presId="urn:microsoft.com/office/officeart/2005/8/layout/orgChart1"/>
    <dgm:cxn modelId="{D86C30D7-83CB-4CDB-A3DE-CC41463F1727}" type="presParOf" srcId="{CB1DA5A6-506A-4C4E-A594-41FF1BD81610}" destId="{7BAD5853-BF98-4926-B138-228E9E2275D7}" srcOrd="1" destOrd="0" presId="urn:microsoft.com/office/officeart/2005/8/layout/orgChart1"/>
    <dgm:cxn modelId="{A03D05FA-5108-428F-8F70-9D995C601717}" type="presParOf" srcId="{9174BDBC-26F4-497B-98F4-77DEE89CB114}" destId="{1D7970A0-A393-4659-B7EA-7EE8D485CB3C}" srcOrd="1" destOrd="0" presId="urn:microsoft.com/office/officeart/2005/8/layout/orgChart1"/>
    <dgm:cxn modelId="{DFE55369-B705-4DBF-9F76-F4D7E788216D}" type="presParOf" srcId="{9174BDBC-26F4-497B-98F4-77DEE89CB114}" destId="{9128FFC4-40ED-4283-A01A-E9A44F74F32F}" srcOrd="2" destOrd="0" presId="urn:microsoft.com/office/officeart/2005/8/layout/orgChart1"/>
    <dgm:cxn modelId="{EC53AF35-8FF6-4C9B-9FC3-ABC32DDD0E4D}" type="presParOf" srcId="{BF44A571-7075-4B34-9A15-0B36071F277B}" destId="{4A30446F-E88C-47D8-8FDC-87B6CA4AA099}" srcOrd="6" destOrd="0" presId="urn:microsoft.com/office/officeart/2005/8/layout/orgChart1"/>
    <dgm:cxn modelId="{3A901EF4-FB1B-43EA-8A23-3E0CB174EF81}" type="presParOf" srcId="{BF44A571-7075-4B34-9A15-0B36071F277B}" destId="{47AB339D-BBBC-4568-BF96-AAED1155B442}" srcOrd="7" destOrd="0" presId="urn:microsoft.com/office/officeart/2005/8/layout/orgChart1"/>
    <dgm:cxn modelId="{94DC3A49-5E48-4314-8E38-76AA91DE81F4}" type="presParOf" srcId="{47AB339D-BBBC-4568-BF96-AAED1155B442}" destId="{83D07DFF-9642-4BBA-9461-858E99E1387B}" srcOrd="0" destOrd="0" presId="urn:microsoft.com/office/officeart/2005/8/layout/orgChart1"/>
    <dgm:cxn modelId="{38F676CB-9725-4F13-AF25-5F2631496CFA}" type="presParOf" srcId="{83D07DFF-9642-4BBA-9461-858E99E1387B}" destId="{1179A053-5CDF-4B80-BE24-8CF224F20194}" srcOrd="0" destOrd="0" presId="urn:microsoft.com/office/officeart/2005/8/layout/orgChart1"/>
    <dgm:cxn modelId="{A806985E-315C-4DDB-9C07-B58CF09C876B}" type="presParOf" srcId="{83D07DFF-9642-4BBA-9461-858E99E1387B}" destId="{0765200F-590B-4025-8CEE-A3F3C7E4839F}" srcOrd="1" destOrd="0" presId="urn:microsoft.com/office/officeart/2005/8/layout/orgChart1"/>
    <dgm:cxn modelId="{40A4B6BB-333F-4F76-9F95-FF3888870533}" type="presParOf" srcId="{47AB339D-BBBC-4568-BF96-AAED1155B442}" destId="{7BB15812-66DE-42FD-B11A-8B1B63E3BF18}" srcOrd="1" destOrd="0" presId="urn:microsoft.com/office/officeart/2005/8/layout/orgChart1"/>
    <dgm:cxn modelId="{B97CDA94-1BB0-4E64-9CD3-60108DF29C26}" type="presParOf" srcId="{47AB339D-BBBC-4568-BF96-AAED1155B442}" destId="{893186D3-9A29-4B0D-BD40-2CB84FF90F8C}" srcOrd="2" destOrd="0" presId="urn:microsoft.com/office/officeart/2005/8/layout/orgChart1"/>
    <dgm:cxn modelId="{6B0246F4-0324-476C-8932-E2CCBB3228C5}" type="presParOf" srcId="{AC46FFB2-BCAF-4BCD-9634-C93422B42532}" destId="{24BD2481-0BE0-41EC-A699-764AF424BD6F}" srcOrd="2" destOrd="0" presId="urn:microsoft.com/office/officeart/2005/8/layout/orgChart1"/>
    <dgm:cxn modelId="{6684611E-4EFC-424D-8E60-D699588C12C3}" type="presParOf" srcId="{34170767-7BB3-480E-9955-D147EB4409B7}" destId="{F719FF41-0013-40E7-B72A-65AC09028B6A}" srcOrd="6" destOrd="0" presId="urn:microsoft.com/office/officeart/2005/8/layout/orgChart1"/>
    <dgm:cxn modelId="{5069B1C9-8FED-4D43-B233-E576338F423A}" type="presParOf" srcId="{34170767-7BB3-480E-9955-D147EB4409B7}" destId="{03AC302C-2016-420A-AFBC-EC839EA6A756}" srcOrd="7" destOrd="0" presId="urn:microsoft.com/office/officeart/2005/8/layout/orgChart1"/>
    <dgm:cxn modelId="{0D6C68AD-6187-4F4E-B33B-351E42A7B33C}" type="presParOf" srcId="{03AC302C-2016-420A-AFBC-EC839EA6A756}" destId="{0972D5C5-3579-40C4-899B-F23D8532F81F}" srcOrd="0" destOrd="0" presId="urn:microsoft.com/office/officeart/2005/8/layout/orgChart1"/>
    <dgm:cxn modelId="{05AAAD65-0123-494F-9073-AF471A1DAD11}" type="presParOf" srcId="{0972D5C5-3579-40C4-899B-F23D8532F81F}" destId="{B0B41D54-9AC8-4123-8C52-83AFA1063841}" srcOrd="0" destOrd="0" presId="urn:microsoft.com/office/officeart/2005/8/layout/orgChart1"/>
    <dgm:cxn modelId="{2C6D0609-D02F-4B4B-A82A-63771DCB911B}" type="presParOf" srcId="{0972D5C5-3579-40C4-899B-F23D8532F81F}" destId="{054942DA-EA1D-4E4A-AC09-2A31A9DF1EE1}" srcOrd="1" destOrd="0" presId="urn:microsoft.com/office/officeart/2005/8/layout/orgChart1"/>
    <dgm:cxn modelId="{7931ABC5-1534-4A25-AB53-E77CB8AD836C}" type="presParOf" srcId="{03AC302C-2016-420A-AFBC-EC839EA6A756}" destId="{66370ADC-1DC6-4734-924B-0FAD51B6D9D5}" srcOrd="1" destOrd="0" presId="urn:microsoft.com/office/officeart/2005/8/layout/orgChart1"/>
    <dgm:cxn modelId="{822B49B8-533D-40E6-85F8-C1B5AA511D16}" type="presParOf" srcId="{66370ADC-1DC6-4734-924B-0FAD51B6D9D5}" destId="{C0873242-9069-45F7-9DF0-1096EF23BD69}" srcOrd="0" destOrd="0" presId="urn:microsoft.com/office/officeart/2005/8/layout/orgChart1"/>
    <dgm:cxn modelId="{3AA3D370-DFCB-4577-9601-868DC9FF444D}" type="presParOf" srcId="{66370ADC-1DC6-4734-924B-0FAD51B6D9D5}" destId="{E67B10CD-5D52-4715-8B84-4E55AB457763}" srcOrd="1" destOrd="0" presId="urn:microsoft.com/office/officeart/2005/8/layout/orgChart1"/>
    <dgm:cxn modelId="{75173DEA-1405-4768-88CC-7F8FC2805914}" type="presParOf" srcId="{E67B10CD-5D52-4715-8B84-4E55AB457763}" destId="{61439CA3-B63B-4328-BCEF-CF88F0006602}" srcOrd="0" destOrd="0" presId="urn:microsoft.com/office/officeart/2005/8/layout/orgChart1"/>
    <dgm:cxn modelId="{95CA11CE-DBA4-4DF1-B05C-ED440E428E0E}" type="presParOf" srcId="{61439CA3-B63B-4328-BCEF-CF88F0006602}" destId="{4EAAD25B-C722-4EBC-9A06-B3744280B81A}" srcOrd="0" destOrd="0" presId="urn:microsoft.com/office/officeart/2005/8/layout/orgChart1"/>
    <dgm:cxn modelId="{0249FE8A-9E5D-402A-B975-7266DF09D700}" type="presParOf" srcId="{61439CA3-B63B-4328-BCEF-CF88F0006602}" destId="{619F4BD0-5045-4B20-91F5-9D0AC08005F1}" srcOrd="1" destOrd="0" presId="urn:microsoft.com/office/officeart/2005/8/layout/orgChart1"/>
    <dgm:cxn modelId="{F62AD8F3-1C0E-45B8-AE07-4233315A9E01}" type="presParOf" srcId="{E67B10CD-5D52-4715-8B84-4E55AB457763}" destId="{05424E74-E8B1-4A85-9F0C-6FBF04152870}" srcOrd="1" destOrd="0" presId="urn:microsoft.com/office/officeart/2005/8/layout/orgChart1"/>
    <dgm:cxn modelId="{B4B269F0-628E-4588-98AB-90C44D97158D}" type="presParOf" srcId="{E67B10CD-5D52-4715-8B84-4E55AB457763}" destId="{D58664C2-C3C4-4FED-A0AE-E48B39040250}" srcOrd="2" destOrd="0" presId="urn:microsoft.com/office/officeart/2005/8/layout/orgChart1"/>
    <dgm:cxn modelId="{AF2743EF-8113-4483-84C9-01CB4AA5EA1A}" type="presParOf" srcId="{66370ADC-1DC6-4734-924B-0FAD51B6D9D5}" destId="{1FD76820-8493-4968-BD37-D6F6BE746FE8}" srcOrd="2" destOrd="0" presId="urn:microsoft.com/office/officeart/2005/8/layout/orgChart1"/>
    <dgm:cxn modelId="{A82CB850-11A6-4336-ADCA-59DE06FD54BD}" type="presParOf" srcId="{66370ADC-1DC6-4734-924B-0FAD51B6D9D5}" destId="{D06C77CF-AAE9-4693-8030-A432852D6845}" srcOrd="3" destOrd="0" presId="urn:microsoft.com/office/officeart/2005/8/layout/orgChart1"/>
    <dgm:cxn modelId="{D5BF6F59-7A83-4888-8919-20CD29ACA8AD}" type="presParOf" srcId="{D06C77CF-AAE9-4693-8030-A432852D6845}" destId="{95D62E14-AC02-4C20-B622-908E51496CB4}" srcOrd="0" destOrd="0" presId="urn:microsoft.com/office/officeart/2005/8/layout/orgChart1"/>
    <dgm:cxn modelId="{F5855EA7-F982-496D-ABAB-F8743D6D78B5}" type="presParOf" srcId="{95D62E14-AC02-4C20-B622-908E51496CB4}" destId="{B0B97B5D-5155-426C-A695-0CF9B9D47969}" srcOrd="0" destOrd="0" presId="urn:microsoft.com/office/officeart/2005/8/layout/orgChart1"/>
    <dgm:cxn modelId="{BE101451-7EF8-471A-A76D-68DF7A3C7D99}" type="presParOf" srcId="{95D62E14-AC02-4C20-B622-908E51496CB4}" destId="{195CBAF1-45FE-4D43-B70D-5885859E5E3E}" srcOrd="1" destOrd="0" presId="urn:microsoft.com/office/officeart/2005/8/layout/orgChart1"/>
    <dgm:cxn modelId="{4AF09807-1790-4F47-92EE-369144A25496}" type="presParOf" srcId="{D06C77CF-AAE9-4693-8030-A432852D6845}" destId="{51BDB680-8507-49B6-A6B2-87EB38AA1D7B}" srcOrd="1" destOrd="0" presId="urn:microsoft.com/office/officeart/2005/8/layout/orgChart1"/>
    <dgm:cxn modelId="{90FE85FD-F9FD-4BD7-A402-E560DAD46449}" type="presParOf" srcId="{D06C77CF-AAE9-4693-8030-A432852D6845}" destId="{49744412-154D-4C86-ADAD-2EE0D1E7257B}" srcOrd="2" destOrd="0" presId="urn:microsoft.com/office/officeart/2005/8/layout/orgChart1"/>
    <dgm:cxn modelId="{FFDB838F-32E7-4727-8ACE-D644B8D3CDCF}" type="presParOf" srcId="{66370ADC-1DC6-4734-924B-0FAD51B6D9D5}" destId="{92D500A9-DB9D-4C99-B9C6-3D339260FF17}" srcOrd="4" destOrd="0" presId="urn:microsoft.com/office/officeart/2005/8/layout/orgChart1"/>
    <dgm:cxn modelId="{B260B7E5-82FE-42B1-A229-B3B29B5A9117}" type="presParOf" srcId="{66370ADC-1DC6-4734-924B-0FAD51B6D9D5}" destId="{E39B02BA-0C82-4A85-A284-C553E3201380}" srcOrd="5" destOrd="0" presId="urn:microsoft.com/office/officeart/2005/8/layout/orgChart1"/>
    <dgm:cxn modelId="{A9F55E47-3FD2-4958-8B60-B91C50795B0C}" type="presParOf" srcId="{E39B02BA-0C82-4A85-A284-C553E3201380}" destId="{A07A1C0B-B8CA-4AB4-A0EB-0295C2CC9721}" srcOrd="0" destOrd="0" presId="urn:microsoft.com/office/officeart/2005/8/layout/orgChart1"/>
    <dgm:cxn modelId="{ED9116D7-5474-4303-A3AF-5D814535C71B}" type="presParOf" srcId="{A07A1C0B-B8CA-4AB4-A0EB-0295C2CC9721}" destId="{C7B48EE0-569E-48CF-8CAD-B9F8DD837245}" srcOrd="0" destOrd="0" presId="urn:microsoft.com/office/officeart/2005/8/layout/orgChart1"/>
    <dgm:cxn modelId="{1C0041F1-EE6B-4F1B-B363-6B4910AA8DE4}" type="presParOf" srcId="{A07A1C0B-B8CA-4AB4-A0EB-0295C2CC9721}" destId="{CABA011D-D1B2-410E-B511-76A88E08F8CB}" srcOrd="1" destOrd="0" presId="urn:microsoft.com/office/officeart/2005/8/layout/orgChart1"/>
    <dgm:cxn modelId="{6D04667B-030F-43D3-B835-3CA1DF820E9A}" type="presParOf" srcId="{E39B02BA-0C82-4A85-A284-C553E3201380}" destId="{1E80E419-AFB1-4EBA-8823-83908282AFB4}" srcOrd="1" destOrd="0" presId="urn:microsoft.com/office/officeart/2005/8/layout/orgChart1"/>
    <dgm:cxn modelId="{57AFE97F-6D52-4122-8EF8-9F67CBF54BFE}" type="presParOf" srcId="{E39B02BA-0C82-4A85-A284-C553E3201380}" destId="{5D64AB49-D246-45D3-A0BB-DF1A92C0FB74}" srcOrd="2" destOrd="0" presId="urn:microsoft.com/office/officeart/2005/8/layout/orgChart1"/>
    <dgm:cxn modelId="{D8967645-F748-4141-A3F2-885EB13D96DC}" type="presParOf" srcId="{66370ADC-1DC6-4734-924B-0FAD51B6D9D5}" destId="{7EBA9B45-5B86-4C7B-A28D-839C38C61186}" srcOrd="6" destOrd="0" presId="urn:microsoft.com/office/officeart/2005/8/layout/orgChart1"/>
    <dgm:cxn modelId="{9704C8FF-21E3-4A6E-B4EF-33493ABA978C}" type="presParOf" srcId="{66370ADC-1DC6-4734-924B-0FAD51B6D9D5}" destId="{77271364-8A55-4E47-83B2-4500B51E69B0}" srcOrd="7" destOrd="0" presId="urn:microsoft.com/office/officeart/2005/8/layout/orgChart1"/>
    <dgm:cxn modelId="{B2D06E3C-1025-44F5-8A71-DE94355C9AD5}" type="presParOf" srcId="{77271364-8A55-4E47-83B2-4500B51E69B0}" destId="{2A7D1BBA-1312-4FAD-B4A6-9DF6301DC203}" srcOrd="0" destOrd="0" presId="urn:microsoft.com/office/officeart/2005/8/layout/orgChart1"/>
    <dgm:cxn modelId="{F7829370-8ACC-4EEC-B8BA-CE0653CBB074}" type="presParOf" srcId="{2A7D1BBA-1312-4FAD-B4A6-9DF6301DC203}" destId="{D9E93E60-0A01-423C-9669-82DCD576AF87}" srcOrd="0" destOrd="0" presId="urn:microsoft.com/office/officeart/2005/8/layout/orgChart1"/>
    <dgm:cxn modelId="{37480C9B-71B4-40E8-AB81-5BF48047B252}" type="presParOf" srcId="{2A7D1BBA-1312-4FAD-B4A6-9DF6301DC203}" destId="{B5A7AE74-1BDE-4939-98EA-09E9EE219E98}" srcOrd="1" destOrd="0" presId="urn:microsoft.com/office/officeart/2005/8/layout/orgChart1"/>
    <dgm:cxn modelId="{307171BA-ECEF-412C-A51E-3A4FAC4EC04B}" type="presParOf" srcId="{77271364-8A55-4E47-83B2-4500B51E69B0}" destId="{B5F52C52-F52D-4971-B4FD-423C88270D78}" srcOrd="1" destOrd="0" presId="urn:microsoft.com/office/officeart/2005/8/layout/orgChart1"/>
    <dgm:cxn modelId="{CBD6DD9D-DC0A-435C-AB2C-01DCFEC28418}" type="presParOf" srcId="{77271364-8A55-4E47-83B2-4500B51E69B0}" destId="{91D1CAAB-A9BF-4AC0-97DC-BD5FE6A3F76A}" srcOrd="2" destOrd="0" presId="urn:microsoft.com/office/officeart/2005/8/layout/orgChart1"/>
    <dgm:cxn modelId="{2E6DEF82-13F0-4618-9262-93EEE9B387ED}" type="presParOf" srcId="{03AC302C-2016-420A-AFBC-EC839EA6A756}" destId="{5AE3A988-EACE-4C0E-9B02-F0E2EBB9513F}" srcOrd="2" destOrd="0" presId="urn:microsoft.com/office/officeart/2005/8/layout/orgChart1"/>
    <dgm:cxn modelId="{0DBC94C5-EF1C-45FF-9D4C-701975B94199}" type="presParOf" srcId="{34C92515-E7F0-4114-A14B-FE135D58790E}" destId="{153D2151-60C1-4686-A73F-5C6A500388B9}" srcOrd="2" destOrd="0" presId="urn:microsoft.com/office/officeart/2005/8/layout/orgChart1"/>
    <dgm:cxn modelId="{EF207F0F-EC74-4A89-BF09-C878F7CBCE53}" type="presParOf" srcId="{DFA235C5-9BA7-4298-A945-B0A8D2C194D9}" destId="{3D22710B-F48E-4D21-93E0-A0FFCC21A18F}"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310C7252-3272-4700-BEA2-28E5A7D3CE67}" type="doc">
      <dgm:prSet loTypeId="urn:microsoft.com/office/officeart/2005/8/layout/orgChart1" loCatId="hierarchy" qsTypeId="urn:microsoft.com/office/officeart/2005/8/quickstyle/simple5" qsCatId="simple" csTypeId="urn:microsoft.com/office/officeart/2005/8/colors/colorful3" csCatId="colorful" phldr="1"/>
      <dgm:spPr/>
      <dgm:t>
        <a:bodyPr/>
        <a:p>
          <a:endParaRPr lang="zh-CN" altLang="en-US"/>
        </a:p>
      </dgm:t>
    </dgm:pt>
    <dgm:pt modelId="{A589D1D4-0042-463C-B981-2EA12DF6398E}">
      <dgm:prSet phldrT="[文本]" custT="1"/>
      <dgm:spPr/>
      <dgm:t>
        <a:bodyPr/>
        <a:p>
          <a:r>
            <a:rPr lang="zh-CN" altLang="en-US" sz="1800" b="1" kern="0" spc="600" baseline="0">
              <a:latin typeface="微软雅黑" panose="020B0503020204020204" pitchFamily="34" charset="-122"/>
              <a:ea typeface="微软雅黑" panose="020B0503020204020204" pitchFamily="34" charset="-122"/>
            </a:rPr>
            <a:t>医疗美容服务检查路径</a:t>
          </a:r>
        </a:p>
      </dgm:t>
    </dgm:pt>
    <dgm:pt modelId="{04AC7DEB-69B1-41F7-B17D-20497C6B1B92}" cxnId="{BF2D01AA-38CF-4CBC-9CD1-A7ADDB9B8AFE}" type="parTrans">
      <dgm:prSet/>
      <dgm:spPr/>
      <dgm:t>
        <a:bodyPr/>
        <a:p>
          <a:endParaRPr lang="zh-CN" altLang="en-US" sz="1600">
            <a:latin typeface="微软雅黑" panose="020B0503020204020204" pitchFamily="34" charset="-122"/>
            <a:ea typeface="微软雅黑" panose="020B0503020204020204" pitchFamily="34" charset="-122"/>
          </a:endParaRPr>
        </a:p>
      </dgm:t>
    </dgm:pt>
    <dgm:pt modelId="{D573DA3C-7570-455A-B62C-358FB8618ED0}" cxnId="{BF2D01AA-38CF-4CBC-9CD1-A7ADDB9B8AFE}" type="sibTrans">
      <dgm:prSet/>
      <dgm:spPr/>
      <dgm:t>
        <a:bodyPr/>
        <a:p>
          <a:endParaRPr lang="zh-CN" altLang="en-US" sz="1600">
            <a:latin typeface="微软雅黑" panose="020B0503020204020204" pitchFamily="34" charset="-122"/>
            <a:ea typeface="微软雅黑" panose="020B0503020204020204" pitchFamily="34" charset="-122"/>
          </a:endParaRPr>
        </a:p>
      </dgm:t>
    </dgm:pt>
    <dgm:pt modelId="{D7E3A1EC-09D6-491B-92EE-E258C4B05FFC}">
      <dgm:prSet phldrT="[文本]" custT="1"/>
      <dgm:spPr/>
      <dgm:t>
        <a:bodyPr/>
        <a:p>
          <a:r>
            <a:rPr lang="zh-CN" altLang="en-US" sz="1400">
              <a:latin typeface="微软雅黑" panose="020B0503020204020204" pitchFamily="34" charset="-122"/>
              <a:ea typeface="微软雅黑" panose="020B0503020204020204" pitchFamily="34" charset="-122"/>
            </a:rPr>
            <a:t>美容专科医院</a:t>
          </a:r>
        </a:p>
      </dgm:t>
    </dgm:pt>
    <dgm:pt modelId="{B8A06B53-EB89-488C-A477-97D04BC41F8E}" cxnId="{CB699DA3-90B9-4680-9845-19C349B79906}" type="parTrans">
      <dgm:prSet/>
      <dgm:spPr/>
      <dgm:t>
        <a:bodyPr/>
        <a:p>
          <a:endParaRPr lang="zh-CN" altLang="en-US" sz="1600">
            <a:latin typeface="微软雅黑" panose="020B0503020204020204" pitchFamily="34" charset="-122"/>
            <a:ea typeface="微软雅黑" panose="020B0503020204020204" pitchFamily="34" charset="-122"/>
          </a:endParaRPr>
        </a:p>
      </dgm:t>
    </dgm:pt>
    <dgm:pt modelId="{B0767480-8856-406E-A93E-57FCA7BC533E}" cxnId="{CB699DA3-90B9-4680-9845-19C349B79906}" type="sibTrans">
      <dgm:prSet/>
      <dgm:spPr/>
      <dgm:t>
        <a:bodyPr/>
        <a:p>
          <a:endParaRPr lang="zh-CN" altLang="en-US" sz="1600">
            <a:latin typeface="微软雅黑" panose="020B0503020204020204" pitchFamily="34" charset="-122"/>
            <a:ea typeface="微软雅黑" panose="020B0503020204020204" pitchFamily="34" charset="-122"/>
          </a:endParaRPr>
        </a:p>
      </dgm:t>
    </dgm:pt>
    <dgm:pt modelId="{8FAC41B3-02F7-4223-BDBB-D12333D4F4FD}">
      <dgm:prSet phldrT="[文本]" custT="1"/>
      <dgm:spPr/>
      <dgm:t>
        <a:bodyPr/>
        <a:p>
          <a:r>
            <a:rPr lang="zh-CN" altLang="en-US" sz="1400">
              <a:latin typeface="微软雅黑" panose="020B0503020204020204" pitchFamily="34" charset="-122"/>
              <a:ea typeface="微软雅黑" panose="020B0503020204020204" pitchFamily="34" charset="-122"/>
            </a:rPr>
            <a:t>医疗美容门诊部</a:t>
          </a:r>
        </a:p>
      </dgm:t>
    </dgm:pt>
    <dgm:pt modelId="{A3C3F4B4-782A-453D-9C97-B1C8894C814A}" cxnId="{E5715367-2657-4F16-94F7-771609BB071E}" type="parTrans">
      <dgm:prSet/>
      <dgm:spPr/>
      <dgm:t>
        <a:bodyPr/>
        <a:p>
          <a:endParaRPr lang="zh-CN" altLang="en-US" sz="1600">
            <a:latin typeface="微软雅黑" panose="020B0503020204020204" pitchFamily="34" charset="-122"/>
            <a:ea typeface="微软雅黑" panose="020B0503020204020204" pitchFamily="34" charset="-122"/>
          </a:endParaRPr>
        </a:p>
      </dgm:t>
    </dgm:pt>
    <dgm:pt modelId="{E2905BE3-E8EA-4D8B-86C3-09296E8847D5}" cxnId="{E5715367-2657-4F16-94F7-771609BB071E}" type="sibTrans">
      <dgm:prSet/>
      <dgm:spPr/>
      <dgm:t>
        <a:bodyPr/>
        <a:p>
          <a:endParaRPr lang="zh-CN" altLang="en-US" sz="1600">
            <a:latin typeface="微软雅黑" panose="020B0503020204020204" pitchFamily="34" charset="-122"/>
            <a:ea typeface="微软雅黑" panose="020B0503020204020204" pitchFamily="34" charset="-122"/>
          </a:endParaRPr>
        </a:p>
      </dgm:t>
    </dgm:pt>
    <dgm:pt modelId="{133B8D3D-DD81-49CC-A5D7-3B9E010E6B21}">
      <dgm:prSet phldrT="[文本]" custT="1"/>
      <dgm:spPr/>
      <dgm:t>
        <a:bodyPr/>
        <a:p>
          <a:r>
            <a:rPr lang="zh-CN" altLang="en-US" sz="1400">
              <a:latin typeface="微软雅黑" panose="020B0503020204020204" pitchFamily="34" charset="-122"/>
              <a:ea typeface="微软雅黑" panose="020B0503020204020204" pitchFamily="34" charset="-122"/>
            </a:rPr>
            <a:t>医疗美容诊所</a:t>
          </a:r>
        </a:p>
      </dgm:t>
    </dgm:pt>
    <dgm:pt modelId="{EE3E9B33-9A16-449D-9E5A-2BEAD2D3FC08}" cxnId="{D427D809-E06F-4794-BE0F-DC5AF1C1DF0B}" type="parTrans">
      <dgm:prSet/>
      <dgm:spPr/>
      <dgm:t>
        <a:bodyPr/>
        <a:p>
          <a:endParaRPr lang="zh-CN" altLang="en-US" sz="1600">
            <a:latin typeface="微软雅黑" panose="020B0503020204020204" pitchFamily="34" charset="-122"/>
            <a:ea typeface="微软雅黑" panose="020B0503020204020204" pitchFamily="34" charset="-122"/>
          </a:endParaRPr>
        </a:p>
      </dgm:t>
    </dgm:pt>
    <dgm:pt modelId="{FE387994-A812-4C00-A7A3-B893F1DC0140}" cxnId="{D427D809-E06F-4794-BE0F-DC5AF1C1DF0B}" type="sibTrans">
      <dgm:prSet/>
      <dgm:spPr/>
      <dgm:t>
        <a:bodyPr/>
        <a:p>
          <a:endParaRPr lang="zh-CN" altLang="en-US" sz="1600">
            <a:latin typeface="微软雅黑" panose="020B0503020204020204" pitchFamily="34" charset="-122"/>
            <a:ea typeface="微软雅黑" panose="020B0503020204020204" pitchFamily="34" charset="-122"/>
          </a:endParaRPr>
        </a:p>
      </dgm:t>
    </dgm:pt>
    <dgm:pt modelId="{C8354B6B-CA5E-4022-BDB4-9E58BA7DE96D}">
      <dgm:prSet phldrT="[文本]" custT="1"/>
      <dgm:spPr/>
      <dgm:t>
        <a:bodyPr/>
        <a:p>
          <a:r>
            <a:rPr lang="zh-CN" altLang="en-US" sz="1400">
              <a:latin typeface="微软雅黑" panose="020B0503020204020204" pitchFamily="34" charset="-122"/>
              <a:ea typeface="微软雅黑" panose="020B0503020204020204" pitchFamily="34" charset="-122"/>
            </a:rPr>
            <a:t>医疗美容科</a:t>
          </a:r>
        </a:p>
      </dgm:t>
    </dgm:pt>
    <dgm:pt modelId="{96E80100-5B21-46DD-8155-17B72B319303}" cxnId="{4914892D-D4EB-47C5-8C45-11B3CD815997}" type="parTrans">
      <dgm:prSet/>
      <dgm:spPr/>
      <dgm:t>
        <a:bodyPr/>
        <a:p>
          <a:endParaRPr lang="zh-CN" altLang="en-US">
            <a:latin typeface="微软雅黑" panose="020B0503020204020204" pitchFamily="34" charset="-122"/>
            <a:ea typeface="微软雅黑" panose="020B0503020204020204" pitchFamily="34" charset="-122"/>
          </a:endParaRPr>
        </a:p>
      </dgm:t>
    </dgm:pt>
    <dgm:pt modelId="{77FB985D-289B-44E7-A8CA-FBE03F8B21E3}" cxnId="{4914892D-D4EB-47C5-8C45-11B3CD815997}" type="sibTrans">
      <dgm:prSet/>
      <dgm:spPr/>
      <dgm:t>
        <a:bodyPr/>
        <a:p>
          <a:endParaRPr lang="zh-CN" altLang="en-US">
            <a:latin typeface="微软雅黑" panose="020B0503020204020204" pitchFamily="34" charset="-122"/>
            <a:ea typeface="微软雅黑" panose="020B0503020204020204" pitchFamily="34" charset="-122"/>
          </a:endParaRPr>
        </a:p>
      </dgm:t>
    </dgm:pt>
    <dgm:pt modelId="{3AD49F27-AB22-49F7-B9D8-47DD892FB7EF}">
      <dgm:prSet>
        <dgm:style>
          <a:lnRef idx="1">
            <a:schemeClr val="accent1"/>
          </a:lnRef>
          <a:fillRef idx="3">
            <a:schemeClr val="accent1"/>
          </a:fillRef>
          <a:effectRef idx="2">
            <a:schemeClr val="accent1"/>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门诊大 厅</a:t>
          </a:r>
          <a:endParaRPr lang="en-US" altLang="zh-CN">
            <a:latin typeface="微软雅黑" panose="020B0503020204020204" pitchFamily="34" charset="-122"/>
            <a:ea typeface="微软雅黑" panose="020B0503020204020204" pitchFamily="34" charset="-122"/>
          </a:endParaRPr>
        </a:p>
      </dgm:t>
    </dgm:pt>
    <dgm:pt modelId="{94BC10C0-70D3-4842-806A-A34E78B9C33B}" cxnId="{5963C9F3-9ED8-450E-8FE3-71F6C1D80099}" type="parTrans">
      <dgm:prSet/>
      <dgm:spPr/>
      <dgm:t>
        <a:bodyPr/>
        <a:p>
          <a:endParaRPr lang="zh-CN" altLang="en-US">
            <a:latin typeface="微软雅黑" panose="020B0503020204020204" pitchFamily="34" charset="-122"/>
            <a:ea typeface="微软雅黑" panose="020B0503020204020204" pitchFamily="34" charset="-122"/>
          </a:endParaRPr>
        </a:p>
      </dgm:t>
    </dgm:pt>
    <dgm:pt modelId="{3FFF3C11-AEAE-448B-BF6C-0238567DD6B6}" cxnId="{5963C9F3-9ED8-450E-8FE3-71F6C1D80099}" type="sibTrans">
      <dgm:prSet/>
      <dgm:spPr/>
      <dgm:t>
        <a:bodyPr/>
        <a:p>
          <a:endParaRPr lang="zh-CN" altLang="en-US">
            <a:latin typeface="微软雅黑" panose="020B0503020204020204" pitchFamily="34" charset="-122"/>
            <a:ea typeface="微软雅黑" panose="020B0503020204020204" pitchFamily="34" charset="-122"/>
          </a:endParaRPr>
        </a:p>
      </dgm:t>
    </dgm:pt>
    <dgm:pt modelId="{481F266D-D088-46C6-B083-EAE35A8AAECA}">
      <dgm:prSet>
        <dgm:style>
          <a:lnRef idx="1">
            <a:schemeClr val="accent1"/>
          </a:lnRef>
          <a:fillRef idx="3">
            <a:schemeClr val="accent1"/>
          </a:fillRef>
          <a:effectRef idx="2">
            <a:schemeClr val="accent1"/>
          </a:effectRef>
          <a:fontRef idx="minor">
            <a:schemeClr val="lt1"/>
          </a:fontRef>
        </dgm:style>
      </dgm:prSet>
      <dgm:spPr/>
      <dgm:t>
        <a:bodyPr/>
        <a:p>
          <a:r>
            <a:rPr lang="zh-CN" altLang="en-US">
              <a:solidFill>
                <a:schemeClr val="bg1"/>
              </a:solidFill>
              <a:latin typeface="微软雅黑" panose="020B0503020204020204" pitchFamily="34" charset="-122"/>
              <a:ea typeface="微软雅黑" panose="020B0503020204020204" pitchFamily="34" charset="-122"/>
            </a:rPr>
            <a:t>收费处</a:t>
          </a:r>
        </a:p>
      </dgm:t>
    </dgm:pt>
    <dgm:pt modelId="{1F686FB6-6FD3-4FF9-A2EC-6D49528D15AB}" cxnId="{2FC81F69-2C96-4AB6-A25F-5762F9CC4E88}" type="parTrans">
      <dgm:prSet/>
      <dgm:spPr/>
      <dgm:t>
        <a:bodyPr/>
        <a:p>
          <a:endParaRPr lang="zh-CN" altLang="en-US">
            <a:latin typeface="微软雅黑" panose="020B0503020204020204" pitchFamily="34" charset="-122"/>
            <a:ea typeface="微软雅黑" panose="020B0503020204020204" pitchFamily="34" charset="-122"/>
          </a:endParaRPr>
        </a:p>
      </dgm:t>
    </dgm:pt>
    <dgm:pt modelId="{E25C1445-BA8B-4E42-97B1-21D21BFC8307}" cxnId="{2FC81F69-2C96-4AB6-A25F-5762F9CC4E88}" type="sibTrans">
      <dgm:prSet/>
      <dgm:spPr/>
      <dgm:t>
        <a:bodyPr/>
        <a:p>
          <a:endParaRPr lang="zh-CN" altLang="en-US">
            <a:latin typeface="微软雅黑" panose="020B0503020204020204" pitchFamily="34" charset="-122"/>
            <a:ea typeface="微软雅黑" panose="020B0503020204020204" pitchFamily="34" charset="-122"/>
          </a:endParaRPr>
        </a:p>
      </dgm:t>
    </dgm:pt>
    <dgm:pt modelId="{92951622-E911-4BF6-9E9D-A902061452A5}">
      <dgm:prSet>
        <dgm:style>
          <a:lnRef idx="1">
            <a:schemeClr val="accent1"/>
          </a:lnRef>
          <a:fillRef idx="3">
            <a:schemeClr val="accent1"/>
          </a:fillRef>
          <a:effectRef idx="2">
            <a:schemeClr val="accent1"/>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临床科室</a:t>
          </a:r>
        </a:p>
      </dgm:t>
    </dgm:pt>
    <dgm:pt modelId="{8628A5B5-F2BD-4FCC-AC48-1E2FF04661D8}" cxnId="{8E365DAE-75A1-4D7D-B0EF-63C2FD0DE895}" type="parTrans">
      <dgm:prSet/>
      <dgm:spPr/>
      <dgm:t>
        <a:bodyPr/>
        <a:p>
          <a:endParaRPr lang="zh-CN" altLang="en-US">
            <a:latin typeface="微软雅黑" panose="020B0503020204020204" pitchFamily="34" charset="-122"/>
            <a:ea typeface="微软雅黑" panose="020B0503020204020204" pitchFamily="34" charset="-122"/>
          </a:endParaRPr>
        </a:p>
      </dgm:t>
    </dgm:pt>
    <dgm:pt modelId="{9C7810C1-B6B2-4C36-8C4B-51105C7AB0DD}" cxnId="{8E365DAE-75A1-4D7D-B0EF-63C2FD0DE895}" type="sibTrans">
      <dgm:prSet/>
      <dgm:spPr/>
      <dgm:t>
        <a:bodyPr/>
        <a:p>
          <a:endParaRPr lang="zh-CN" altLang="en-US">
            <a:latin typeface="微软雅黑" panose="020B0503020204020204" pitchFamily="34" charset="-122"/>
            <a:ea typeface="微软雅黑" panose="020B0503020204020204" pitchFamily="34" charset="-122"/>
          </a:endParaRPr>
        </a:p>
      </dgm:t>
    </dgm:pt>
    <dgm:pt modelId="{ED6DC449-53E4-49C7-A320-611366AB8608}">
      <dgm:prSet>
        <dgm:style>
          <a:lnRef idx="1">
            <a:schemeClr val="accent1"/>
          </a:lnRef>
          <a:fillRef idx="3">
            <a:schemeClr val="accent1"/>
          </a:fillRef>
          <a:effectRef idx="2">
            <a:schemeClr val="accent1"/>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医技科室</a:t>
          </a:r>
        </a:p>
      </dgm:t>
    </dgm:pt>
    <dgm:pt modelId="{26B67C49-B5E3-4DDD-A357-EBBD6237B1F9}" cxnId="{9F167067-46E6-454B-A5E8-AC5E9F8AFF69}" type="parTrans">
      <dgm:prSet/>
      <dgm:spPr/>
      <dgm:t>
        <a:bodyPr/>
        <a:p>
          <a:endParaRPr lang="zh-CN" altLang="en-US">
            <a:latin typeface="微软雅黑" panose="020B0503020204020204" pitchFamily="34" charset="-122"/>
            <a:ea typeface="微软雅黑" panose="020B0503020204020204" pitchFamily="34" charset="-122"/>
          </a:endParaRPr>
        </a:p>
      </dgm:t>
    </dgm:pt>
    <dgm:pt modelId="{6B8758D3-947B-45DF-A386-FC3B2D177AA8}" cxnId="{9F167067-46E6-454B-A5E8-AC5E9F8AFF69}" type="sibTrans">
      <dgm:prSet/>
      <dgm:spPr/>
      <dgm:t>
        <a:bodyPr/>
        <a:p>
          <a:endParaRPr lang="zh-CN" altLang="en-US">
            <a:latin typeface="微软雅黑" panose="020B0503020204020204" pitchFamily="34" charset="-122"/>
            <a:ea typeface="微软雅黑" panose="020B0503020204020204" pitchFamily="34" charset="-122"/>
          </a:endParaRPr>
        </a:p>
      </dgm:t>
    </dgm:pt>
    <dgm:pt modelId="{598CB3DE-365F-461A-8C2C-9E959BC986DA}">
      <dgm:prSet>
        <dgm:style>
          <a:lnRef idx="1">
            <a:schemeClr val="accent1"/>
          </a:lnRef>
          <a:fillRef idx="3">
            <a:schemeClr val="accent1"/>
          </a:fillRef>
          <a:effectRef idx="2">
            <a:schemeClr val="accent1"/>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医务科</a:t>
          </a:r>
        </a:p>
      </dgm:t>
    </dgm:pt>
    <dgm:pt modelId="{33051212-1253-4FCD-8D0E-19E4EAE9691D}" cxnId="{6713DCFD-A3A0-4336-BDFC-47CE1B30CD51}" type="parTrans">
      <dgm:prSet/>
      <dgm:spPr/>
      <dgm:t>
        <a:bodyPr/>
        <a:p>
          <a:endParaRPr lang="zh-CN" altLang="en-US">
            <a:latin typeface="微软雅黑" panose="020B0503020204020204" pitchFamily="34" charset="-122"/>
            <a:ea typeface="微软雅黑" panose="020B0503020204020204" pitchFamily="34" charset="-122"/>
          </a:endParaRPr>
        </a:p>
      </dgm:t>
    </dgm:pt>
    <dgm:pt modelId="{C5CEFE8D-6F53-4FAF-86C0-C385386E853E}" cxnId="{6713DCFD-A3A0-4336-BDFC-47CE1B30CD51}" type="sibTrans">
      <dgm:prSet/>
      <dgm:spPr/>
      <dgm:t>
        <a:bodyPr/>
        <a:p>
          <a:endParaRPr lang="zh-CN" altLang="en-US">
            <a:latin typeface="微软雅黑" panose="020B0503020204020204" pitchFamily="34" charset="-122"/>
            <a:ea typeface="微软雅黑" panose="020B0503020204020204" pitchFamily="34" charset="-122"/>
          </a:endParaRPr>
        </a:p>
      </dgm:t>
    </dgm:pt>
    <dgm:pt modelId="{C70EED28-6579-4BC7-9D80-D109E06F177C}">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门诊</a:t>
          </a:r>
        </a:p>
      </dgm:t>
    </dgm:pt>
    <dgm:pt modelId="{9FA63A08-15E7-48DA-96A9-F36F487AA2E6}" cxnId="{0BA49778-CC44-4DFB-98AD-FF3F5B8E4B53}" type="parTrans">
      <dgm:prSet/>
      <dgm:spPr/>
      <dgm:t>
        <a:bodyPr/>
        <a:p>
          <a:endParaRPr lang="zh-CN" altLang="en-US">
            <a:latin typeface="微软雅黑" panose="020B0503020204020204" pitchFamily="34" charset="-122"/>
            <a:ea typeface="微软雅黑" panose="020B0503020204020204" pitchFamily="34" charset="-122"/>
          </a:endParaRPr>
        </a:p>
      </dgm:t>
    </dgm:pt>
    <dgm:pt modelId="{CF0AF65F-F3AF-4575-9B92-67B7B5A07C81}" cxnId="{0BA49778-CC44-4DFB-98AD-FF3F5B8E4B53}" type="sibTrans">
      <dgm:prSet/>
      <dgm:spPr/>
      <dgm:t>
        <a:bodyPr/>
        <a:p>
          <a:endParaRPr lang="zh-CN" altLang="en-US">
            <a:latin typeface="微软雅黑" panose="020B0503020204020204" pitchFamily="34" charset="-122"/>
            <a:ea typeface="微软雅黑" panose="020B0503020204020204" pitchFamily="34" charset="-122"/>
          </a:endParaRPr>
        </a:p>
      </dgm:t>
    </dgm:pt>
    <dgm:pt modelId="{C3808E35-E3B1-4D38-A333-9AB74A1A2E49}">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病房</a:t>
          </a:r>
        </a:p>
      </dgm:t>
    </dgm:pt>
    <dgm:pt modelId="{B68A3DC5-508F-40AB-A538-63AB8E752ADA}" cxnId="{27A33E95-42D2-42F7-877A-38391FFFA1CE}" type="parTrans">
      <dgm:prSet/>
      <dgm:spPr/>
      <dgm:t>
        <a:bodyPr/>
        <a:p>
          <a:endParaRPr lang="zh-CN" altLang="en-US">
            <a:latin typeface="微软雅黑" panose="020B0503020204020204" pitchFamily="34" charset="-122"/>
            <a:ea typeface="微软雅黑" panose="020B0503020204020204" pitchFamily="34" charset="-122"/>
          </a:endParaRPr>
        </a:p>
      </dgm:t>
    </dgm:pt>
    <dgm:pt modelId="{8B14183C-7EE4-4875-AF4E-D775DF276789}" cxnId="{27A33E95-42D2-42F7-877A-38391FFFA1CE}" type="sibTrans">
      <dgm:prSet/>
      <dgm:spPr/>
      <dgm:t>
        <a:bodyPr/>
        <a:p>
          <a:endParaRPr lang="zh-CN" altLang="en-US">
            <a:latin typeface="微软雅黑" panose="020B0503020204020204" pitchFamily="34" charset="-122"/>
            <a:ea typeface="微软雅黑" panose="020B0503020204020204" pitchFamily="34" charset="-122"/>
          </a:endParaRPr>
        </a:p>
      </dgm:t>
    </dgm:pt>
    <dgm:pt modelId="{358C7799-4833-4D2A-AE9C-1CC072F9AE3C}">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手术室</a:t>
          </a:r>
        </a:p>
      </dgm:t>
    </dgm:pt>
    <dgm:pt modelId="{F613AB3D-25C9-4A12-87DC-2DD5A818364B}" cxnId="{80C5A26F-5470-4E3C-87AB-D9D0C0A225FA}" type="parTrans">
      <dgm:prSet/>
      <dgm:spPr/>
      <dgm:t>
        <a:bodyPr/>
        <a:p>
          <a:endParaRPr lang="zh-CN" altLang="en-US">
            <a:latin typeface="微软雅黑" panose="020B0503020204020204" pitchFamily="34" charset="-122"/>
            <a:ea typeface="微软雅黑" panose="020B0503020204020204" pitchFamily="34" charset="-122"/>
          </a:endParaRPr>
        </a:p>
      </dgm:t>
    </dgm:pt>
    <dgm:pt modelId="{A33B6F64-0594-4AF6-B8B7-B28BD1810420}" cxnId="{80C5A26F-5470-4E3C-87AB-D9D0C0A225FA}" type="sibTrans">
      <dgm:prSet/>
      <dgm:spPr/>
      <dgm:t>
        <a:bodyPr/>
        <a:p>
          <a:endParaRPr lang="zh-CN" altLang="en-US">
            <a:latin typeface="微软雅黑" panose="020B0503020204020204" pitchFamily="34" charset="-122"/>
            <a:ea typeface="微软雅黑" panose="020B0503020204020204" pitchFamily="34" charset="-122"/>
          </a:endParaRPr>
        </a:p>
      </dgm:t>
    </dgm:pt>
    <dgm:pt modelId="{147108E2-9ED2-4FA3-B539-3C98869D5437}">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药械科</a:t>
          </a:r>
        </a:p>
      </dgm:t>
    </dgm:pt>
    <dgm:pt modelId="{BE63282A-0A19-4FEA-B8B3-344CE7E2362D}" cxnId="{4578F015-577A-4DE7-9EB7-A72546BE5EBB}" type="parTrans">
      <dgm:prSet/>
      <dgm:spPr/>
      <dgm:t>
        <a:bodyPr/>
        <a:p>
          <a:endParaRPr lang="zh-CN" altLang="en-US">
            <a:latin typeface="微软雅黑" panose="020B0503020204020204" pitchFamily="34" charset="-122"/>
            <a:ea typeface="微软雅黑" panose="020B0503020204020204" pitchFamily="34" charset="-122"/>
          </a:endParaRPr>
        </a:p>
      </dgm:t>
    </dgm:pt>
    <dgm:pt modelId="{8E54C12D-7B6C-4571-B0E6-8F087A8315D1}" cxnId="{4578F015-577A-4DE7-9EB7-A72546BE5EBB}" type="sibTrans">
      <dgm:prSet/>
      <dgm:spPr/>
      <dgm:t>
        <a:bodyPr/>
        <a:p>
          <a:endParaRPr lang="zh-CN" altLang="en-US">
            <a:latin typeface="微软雅黑" panose="020B0503020204020204" pitchFamily="34" charset="-122"/>
            <a:ea typeface="微软雅黑" panose="020B0503020204020204" pitchFamily="34" charset="-122"/>
          </a:endParaRPr>
        </a:p>
      </dgm:t>
    </dgm:pt>
    <dgm:pt modelId="{526529C6-42B9-4028-AE69-D435C632AD9D}">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病案室</a:t>
          </a:r>
        </a:p>
      </dgm:t>
    </dgm:pt>
    <dgm:pt modelId="{5F61E7BF-2AB9-4B70-A751-DB5B6308090E}" cxnId="{60C6FFFF-84C7-4C99-9FE9-9DE179B112D1}" type="parTrans">
      <dgm:prSet/>
      <dgm:spPr/>
      <dgm:t>
        <a:bodyPr/>
        <a:p>
          <a:endParaRPr lang="zh-CN" altLang="en-US">
            <a:latin typeface="微软雅黑" panose="020B0503020204020204" pitchFamily="34" charset="-122"/>
            <a:ea typeface="微软雅黑" panose="020B0503020204020204" pitchFamily="34" charset="-122"/>
          </a:endParaRPr>
        </a:p>
      </dgm:t>
    </dgm:pt>
    <dgm:pt modelId="{27A7CE90-0245-4C71-A0DC-334269320906}" cxnId="{60C6FFFF-84C7-4C99-9FE9-9DE179B112D1}" type="sibTrans">
      <dgm:prSet/>
      <dgm:spPr/>
      <dgm:t>
        <a:bodyPr/>
        <a:p>
          <a:endParaRPr lang="zh-CN" altLang="en-US">
            <a:latin typeface="微软雅黑" panose="020B0503020204020204" pitchFamily="34" charset="-122"/>
            <a:ea typeface="微软雅黑" panose="020B0503020204020204" pitchFamily="34" charset="-122"/>
          </a:endParaRPr>
        </a:p>
      </dgm:t>
    </dgm:pt>
    <dgm:pt modelId="{6BE63684-6B4F-4D73-9AEA-724EE31D72E5}">
      <dgm:prSet>
        <dgm:style>
          <a:lnRef idx="1">
            <a:schemeClr val="accent3"/>
          </a:lnRef>
          <a:fillRef idx="3">
            <a:schemeClr val="accent3"/>
          </a:fillRef>
          <a:effectRef idx="2">
            <a:schemeClr val="accent3"/>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诊所大 厅</a:t>
          </a:r>
        </a:p>
      </dgm:t>
    </dgm:pt>
    <dgm:pt modelId="{00BB85BE-5231-4760-8BDF-BA88BFA7B47C}" cxnId="{A9269F6C-13C8-42F2-AA6E-42602282ED59}" type="parTrans">
      <dgm:prSet/>
      <dgm:spPr/>
      <dgm:t>
        <a:bodyPr/>
        <a:p>
          <a:endParaRPr lang="zh-CN" altLang="en-US">
            <a:latin typeface="微软雅黑" panose="020B0503020204020204" pitchFamily="34" charset="-122"/>
            <a:ea typeface="微软雅黑" panose="020B0503020204020204" pitchFamily="34" charset="-122"/>
          </a:endParaRPr>
        </a:p>
      </dgm:t>
    </dgm:pt>
    <dgm:pt modelId="{BB00827E-C80B-4E5A-B9BD-1D50060CCA22}" cxnId="{A9269F6C-13C8-42F2-AA6E-42602282ED59}" type="sibTrans">
      <dgm:prSet/>
      <dgm:spPr/>
      <dgm:t>
        <a:bodyPr/>
        <a:p>
          <a:endParaRPr lang="zh-CN" altLang="en-US">
            <a:latin typeface="微软雅黑" panose="020B0503020204020204" pitchFamily="34" charset="-122"/>
            <a:ea typeface="微软雅黑" panose="020B0503020204020204" pitchFamily="34" charset="-122"/>
          </a:endParaRPr>
        </a:p>
      </dgm:t>
    </dgm:pt>
    <dgm:pt modelId="{B927D926-3586-43B5-BDA1-0CB6107F26BF}">
      <dgm:prSet>
        <dgm:style>
          <a:lnRef idx="1">
            <a:schemeClr val="accent3"/>
          </a:lnRef>
          <a:fillRef idx="3">
            <a:schemeClr val="accent3"/>
          </a:fillRef>
          <a:effectRef idx="2">
            <a:schemeClr val="accent3"/>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药 房</a:t>
          </a:r>
        </a:p>
      </dgm:t>
    </dgm:pt>
    <dgm:pt modelId="{8934482B-D674-4627-B826-C99C229756F0}" cxnId="{FCD7996D-968A-40B0-AB10-2CBC4706E782}" type="parTrans">
      <dgm:prSet/>
      <dgm:spPr/>
      <dgm:t>
        <a:bodyPr/>
        <a:p>
          <a:endParaRPr lang="zh-CN" altLang="en-US">
            <a:latin typeface="微软雅黑" panose="020B0503020204020204" pitchFamily="34" charset="-122"/>
            <a:ea typeface="微软雅黑" panose="020B0503020204020204" pitchFamily="34" charset="-122"/>
          </a:endParaRPr>
        </a:p>
      </dgm:t>
    </dgm:pt>
    <dgm:pt modelId="{02A50B6F-1586-46D0-AEC9-0D836671C77D}" cxnId="{FCD7996D-968A-40B0-AB10-2CBC4706E782}" type="sibTrans">
      <dgm:prSet/>
      <dgm:spPr/>
      <dgm:t>
        <a:bodyPr/>
        <a:p>
          <a:endParaRPr lang="zh-CN" altLang="en-US">
            <a:latin typeface="微软雅黑" panose="020B0503020204020204" pitchFamily="34" charset="-122"/>
            <a:ea typeface="微软雅黑" panose="020B0503020204020204" pitchFamily="34" charset="-122"/>
          </a:endParaRPr>
        </a:p>
      </dgm:t>
    </dgm:pt>
    <dgm:pt modelId="{21ACB240-55D3-4C9F-9C4F-3DC0551B128C}">
      <dgm:prSet>
        <dgm:style>
          <a:lnRef idx="1">
            <a:schemeClr val="accent3"/>
          </a:lnRef>
          <a:fillRef idx="3">
            <a:schemeClr val="accent3"/>
          </a:fillRef>
          <a:effectRef idx="2">
            <a:schemeClr val="accent3"/>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诊室或治疗室</a:t>
          </a:r>
        </a:p>
      </dgm:t>
    </dgm:pt>
    <dgm:pt modelId="{EFFA94FB-BF84-4CCD-AF71-8CBADD1CD1C1}" cxnId="{9371F83B-82F7-440C-B46E-E23AB96486E4}" type="parTrans">
      <dgm:prSet/>
      <dgm:spPr/>
      <dgm:t>
        <a:bodyPr/>
        <a:p>
          <a:endParaRPr lang="zh-CN" altLang="en-US">
            <a:latin typeface="微软雅黑" panose="020B0503020204020204" pitchFamily="34" charset="-122"/>
            <a:ea typeface="微软雅黑" panose="020B0503020204020204" pitchFamily="34" charset="-122"/>
          </a:endParaRPr>
        </a:p>
      </dgm:t>
    </dgm:pt>
    <dgm:pt modelId="{4D7A8E59-EE02-4E60-846C-9A72C472D71D}" cxnId="{9371F83B-82F7-440C-B46E-E23AB96486E4}" type="sibTrans">
      <dgm:prSet/>
      <dgm:spPr/>
      <dgm:t>
        <a:bodyPr/>
        <a:p>
          <a:endParaRPr lang="zh-CN" altLang="en-US">
            <a:latin typeface="微软雅黑" panose="020B0503020204020204" pitchFamily="34" charset="-122"/>
            <a:ea typeface="微软雅黑" panose="020B0503020204020204" pitchFamily="34" charset="-122"/>
          </a:endParaRPr>
        </a:p>
      </dgm:t>
    </dgm:pt>
    <dgm:pt modelId="{88E112BB-43AD-4A2C-8CDD-D8442871B02F}">
      <dgm:prSet>
        <dgm:style>
          <a:lnRef idx="1">
            <a:schemeClr val="accent6"/>
          </a:lnRef>
          <a:fillRef idx="3">
            <a:schemeClr val="accent6"/>
          </a:fillRef>
          <a:effectRef idx="2">
            <a:schemeClr val="accent6"/>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门诊大 厅</a:t>
          </a:r>
        </a:p>
      </dgm:t>
    </dgm:pt>
    <dgm:pt modelId="{1F076938-69E6-4FC5-9ABA-F1A4AAE4A463}" cxnId="{00BB93FF-9FCB-41D5-9879-EA5A78D9D1E7}" type="parTrans">
      <dgm:prSet/>
      <dgm:spPr/>
      <dgm:t>
        <a:bodyPr/>
        <a:p>
          <a:endParaRPr lang="zh-CN" altLang="en-US">
            <a:latin typeface="微软雅黑" panose="020B0503020204020204" pitchFamily="34" charset="-122"/>
            <a:ea typeface="微软雅黑" panose="020B0503020204020204" pitchFamily="34" charset="-122"/>
          </a:endParaRPr>
        </a:p>
      </dgm:t>
    </dgm:pt>
    <dgm:pt modelId="{A83C4B88-9CD1-49BE-857B-6112F8CD0589}" cxnId="{00BB93FF-9FCB-41D5-9879-EA5A78D9D1E7}" type="sibTrans">
      <dgm:prSet/>
      <dgm:spPr/>
      <dgm:t>
        <a:bodyPr/>
        <a:p>
          <a:endParaRPr lang="zh-CN" altLang="en-US">
            <a:latin typeface="微软雅黑" panose="020B0503020204020204" pitchFamily="34" charset="-122"/>
            <a:ea typeface="微软雅黑" panose="020B0503020204020204" pitchFamily="34" charset="-122"/>
          </a:endParaRPr>
        </a:p>
      </dgm:t>
    </dgm:pt>
    <dgm:pt modelId="{38ACD6FF-23B6-42F3-9985-AF6AF8866B4D}">
      <dgm:prSet>
        <dgm:style>
          <a:lnRef idx="1">
            <a:schemeClr val="accent6"/>
          </a:lnRef>
          <a:fillRef idx="3">
            <a:schemeClr val="accent6"/>
          </a:fillRef>
          <a:effectRef idx="2">
            <a:schemeClr val="accent6"/>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药 房</a:t>
          </a:r>
        </a:p>
      </dgm:t>
    </dgm:pt>
    <dgm:pt modelId="{03B15AF4-46BD-4711-A157-DA2E7A577C8D}" cxnId="{86AF2EDE-652A-4BE6-9D44-760EBCF0944A}" type="parTrans">
      <dgm:prSet/>
      <dgm:spPr/>
      <dgm:t>
        <a:bodyPr/>
        <a:p>
          <a:endParaRPr lang="zh-CN" altLang="en-US">
            <a:latin typeface="微软雅黑" panose="020B0503020204020204" pitchFamily="34" charset="-122"/>
            <a:ea typeface="微软雅黑" panose="020B0503020204020204" pitchFamily="34" charset="-122"/>
          </a:endParaRPr>
        </a:p>
      </dgm:t>
    </dgm:pt>
    <dgm:pt modelId="{46AE8FC5-B07E-453F-84EC-0BC90D1D03A8}" cxnId="{86AF2EDE-652A-4BE6-9D44-760EBCF0944A}" type="sibTrans">
      <dgm:prSet/>
      <dgm:spPr/>
      <dgm:t>
        <a:bodyPr/>
        <a:p>
          <a:endParaRPr lang="zh-CN" altLang="en-US">
            <a:latin typeface="微软雅黑" panose="020B0503020204020204" pitchFamily="34" charset="-122"/>
            <a:ea typeface="微软雅黑" panose="020B0503020204020204" pitchFamily="34" charset="-122"/>
          </a:endParaRPr>
        </a:p>
      </dgm:t>
    </dgm:pt>
    <dgm:pt modelId="{C32CD0E2-5DA1-402B-8EF0-4867239B5065}">
      <dgm:prSet>
        <dgm:style>
          <a:lnRef idx="1">
            <a:schemeClr val="accent6"/>
          </a:lnRef>
          <a:fillRef idx="3">
            <a:schemeClr val="accent6"/>
          </a:fillRef>
          <a:effectRef idx="2">
            <a:schemeClr val="accent6"/>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诊室或治疗室</a:t>
          </a:r>
        </a:p>
      </dgm:t>
    </dgm:pt>
    <dgm:pt modelId="{CD968F1A-F629-4137-9C28-66AABC57BC24}" cxnId="{09F6FDDB-791B-4EEF-B6F2-3EBC9FF8C594}" type="parTrans">
      <dgm:prSet/>
      <dgm:spPr/>
      <dgm:t>
        <a:bodyPr/>
        <a:p>
          <a:endParaRPr lang="zh-CN" altLang="en-US">
            <a:latin typeface="微软雅黑" panose="020B0503020204020204" pitchFamily="34" charset="-122"/>
            <a:ea typeface="微软雅黑" panose="020B0503020204020204" pitchFamily="34" charset="-122"/>
          </a:endParaRPr>
        </a:p>
      </dgm:t>
    </dgm:pt>
    <dgm:pt modelId="{D913D47F-22BA-4DA4-A3C9-329AB7468253}" cxnId="{09F6FDDB-791B-4EEF-B6F2-3EBC9FF8C594}" type="sibTrans">
      <dgm:prSet/>
      <dgm:spPr/>
      <dgm:t>
        <a:bodyPr/>
        <a:p>
          <a:endParaRPr lang="zh-CN" altLang="en-US">
            <a:latin typeface="微软雅黑" panose="020B0503020204020204" pitchFamily="34" charset="-122"/>
            <a:ea typeface="微软雅黑" panose="020B0503020204020204" pitchFamily="34" charset="-122"/>
          </a:endParaRPr>
        </a:p>
      </dgm:t>
    </dgm:pt>
    <dgm:pt modelId="{C049F24B-8A78-4DD9-977E-40E52E65FC46}">
      <dgm:prSet>
        <dgm:style>
          <a:lnRef idx="1">
            <a:schemeClr val="accent6"/>
          </a:lnRef>
          <a:fillRef idx="3">
            <a:schemeClr val="accent6"/>
          </a:fillRef>
          <a:effectRef idx="2">
            <a:schemeClr val="accent6"/>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化验室</a:t>
          </a:r>
        </a:p>
      </dgm:t>
    </dgm:pt>
    <dgm:pt modelId="{FFBD2ED1-D1F7-4EE6-8CB9-4CC20F236895}" cxnId="{9D8DB94E-CB8A-447A-A19B-DB589A391951}" type="parTrans">
      <dgm:prSet/>
      <dgm:spPr/>
      <dgm:t>
        <a:bodyPr/>
        <a:p>
          <a:endParaRPr lang="zh-CN" altLang="en-US">
            <a:latin typeface="微软雅黑" panose="020B0503020204020204" pitchFamily="34" charset="-122"/>
            <a:ea typeface="微软雅黑" panose="020B0503020204020204" pitchFamily="34" charset="-122"/>
          </a:endParaRPr>
        </a:p>
      </dgm:t>
    </dgm:pt>
    <dgm:pt modelId="{792E6D61-E749-494E-8313-E3504736CD46}" cxnId="{9D8DB94E-CB8A-447A-A19B-DB589A391951}" type="sibTrans">
      <dgm:prSet/>
      <dgm:spPr/>
      <dgm:t>
        <a:bodyPr/>
        <a:p>
          <a:endParaRPr lang="zh-CN" altLang="en-US">
            <a:latin typeface="微软雅黑" panose="020B0503020204020204" pitchFamily="34" charset="-122"/>
            <a:ea typeface="微软雅黑" panose="020B0503020204020204" pitchFamily="34" charset="-122"/>
          </a:endParaRPr>
        </a:p>
      </dgm:t>
    </dgm:pt>
    <dgm:pt modelId="{EA6F875B-0AB4-4E96-96B1-136CBC7195F6}">
      <dgm:prSet>
        <dgm:style>
          <a:lnRef idx="1">
            <a:schemeClr val="accent1"/>
          </a:lnRef>
          <a:fillRef idx="3">
            <a:schemeClr val="accent1"/>
          </a:fillRef>
          <a:effectRef idx="2">
            <a:schemeClr val="accent1"/>
          </a:effectRef>
          <a:fontRef idx="minor">
            <a:schemeClr val="lt1"/>
          </a:fontRef>
        </dgm:style>
      </dgm:prSet>
      <dgm:spPr/>
      <dgm:t>
        <a:bodyPr/>
        <a:p>
          <a:r>
            <a:rPr lang="zh-CN" altLang="en-US">
              <a:solidFill>
                <a:schemeClr val="bg1"/>
              </a:solidFill>
              <a:latin typeface="微软雅黑" panose="020B0503020204020204" pitchFamily="34" charset="-122"/>
              <a:ea typeface="微软雅黑" panose="020B0503020204020204" pitchFamily="34" charset="-122"/>
            </a:rPr>
            <a:t>病案室</a:t>
          </a:r>
        </a:p>
      </dgm:t>
    </dgm:pt>
    <dgm:pt modelId="{4A3B9E75-FBEC-40F4-90AA-B98709D396B1}" cxnId="{38DDF197-628E-48FD-A05F-466ED43E09D2}" type="sibTrans">
      <dgm:prSet/>
      <dgm:spPr/>
      <dgm:t>
        <a:bodyPr/>
        <a:p>
          <a:endParaRPr lang="zh-CN" altLang="en-US">
            <a:latin typeface="微软雅黑" panose="020B0503020204020204" pitchFamily="34" charset="-122"/>
            <a:ea typeface="微软雅黑" panose="020B0503020204020204" pitchFamily="34" charset="-122"/>
          </a:endParaRPr>
        </a:p>
      </dgm:t>
    </dgm:pt>
    <dgm:pt modelId="{42EE8077-0845-40AE-BA69-249D811D6A01}" cxnId="{38DDF197-628E-48FD-A05F-466ED43E09D2}" type="parTrans">
      <dgm:prSet/>
      <dgm:spPr/>
      <dgm:t>
        <a:bodyPr/>
        <a:p>
          <a:endParaRPr lang="zh-CN" altLang="en-US">
            <a:latin typeface="微软雅黑" panose="020B0503020204020204" pitchFamily="34" charset="-122"/>
            <a:ea typeface="微软雅黑" panose="020B0503020204020204" pitchFamily="34" charset="-122"/>
          </a:endParaRPr>
        </a:p>
      </dgm:t>
    </dgm:pt>
    <dgm:pt modelId="{97728A52-DE87-4B41-A863-B38A5D09678B}">
      <dgm:prSet>
        <dgm:style>
          <a:lnRef idx="1">
            <a:schemeClr val="accent6"/>
          </a:lnRef>
          <a:fillRef idx="3">
            <a:schemeClr val="accent6"/>
          </a:fillRef>
          <a:effectRef idx="2">
            <a:schemeClr val="accent6"/>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收费处</a:t>
          </a:r>
        </a:p>
      </dgm:t>
    </dgm:pt>
    <dgm:pt modelId="{99DC3146-2FC5-47FB-932D-B632E8F1CD0E}" cxnId="{EB9A60C6-6BEB-4726-B9CB-E0A6C4EE6FD7}" type="parTrans">
      <dgm:prSet/>
      <dgm:spPr/>
      <dgm:t>
        <a:bodyPr/>
        <a:p>
          <a:endParaRPr lang="zh-CN" altLang="en-US">
            <a:latin typeface="微软雅黑" panose="020B0503020204020204" pitchFamily="34" charset="-122"/>
            <a:ea typeface="微软雅黑" panose="020B0503020204020204" pitchFamily="34" charset="-122"/>
          </a:endParaRPr>
        </a:p>
      </dgm:t>
    </dgm:pt>
    <dgm:pt modelId="{296BA8F1-A5B4-4AFE-B64D-642E7CEA4285}" cxnId="{EB9A60C6-6BEB-4726-B9CB-E0A6C4EE6FD7}" type="sibTrans">
      <dgm:prSet/>
      <dgm:spPr/>
      <dgm:t>
        <a:bodyPr/>
        <a:p>
          <a:endParaRPr lang="zh-CN" altLang="en-US">
            <a:latin typeface="微软雅黑" panose="020B0503020204020204" pitchFamily="34" charset="-122"/>
            <a:ea typeface="微软雅黑" panose="020B0503020204020204" pitchFamily="34" charset="-122"/>
          </a:endParaRPr>
        </a:p>
      </dgm:t>
    </dgm:pt>
    <dgm:pt modelId="{EA053AF4-79BA-4531-B1E1-3A7FD213D709}">
      <dgm:prSet>
        <dgm:style>
          <a:lnRef idx="1">
            <a:schemeClr val="accent3"/>
          </a:lnRef>
          <a:fillRef idx="3">
            <a:schemeClr val="accent3"/>
          </a:fillRef>
          <a:effectRef idx="2">
            <a:schemeClr val="accent3"/>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收费处</a:t>
          </a:r>
        </a:p>
      </dgm:t>
    </dgm:pt>
    <dgm:pt modelId="{261CA0C4-86CA-4587-BF00-FD44590EDA47}" cxnId="{7B54CDA4-D9FD-455A-94AA-8A9CCFC997B3}" type="parTrans">
      <dgm:prSet/>
      <dgm:spPr/>
      <dgm:t>
        <a:bodyPr/>
        <a:p>
          <a:endParaRPr lang="zh-CN" altLang="en-US">
            <a:latin typeface="微软雅黑" panose="020B0503020204020204" pitchFamily="34" charset="-122"/>
            <a:ea typeface="微软雅黑" panose="020B0503020204020204" pitchFamily="34" charset="-122"/>
          </a:endParaRPr>
        </a:p>
      </dgm:t>
    </dgm:pt>
    <dgm:pt modelId="{59CC5C7F-129B-4463-AE42-7C7A69A714FE}" cxnId="{7B54CDA4-D9FD-455A-94AA-8A9CCFC997B3}" type="sibTrans">
      <dgm:prSet/>
      <dgm:spPr/>
      <dgm:t>
        <a:bodyPr/>
        <a:p>
          <a:endParaRPr lang="zh-CN" altLang="en-US">
            <a:latin typeface="微软雅黑" panose="020B0503020204020204" pitchFamily="34" charset="-122"/>
            <a:ea typeface="微软雅黑" panose="020B0503020204020204" pitchFamily="34" charset="-122"/>
          </a:endParaRPr>
        </a:p>
      </dgm:t>
    </dgm:pt>
    <dgm:pt modelId="{283E69A0-B9AA-4118-B804-51464F8C4A87}">
      <dgm:prSet>
        <dgm:style>
          <a:lnRef idx="1">
            <a:schemeClr val="accent1"/>
          </a:lnRef>
          <a:fillRef idx="3">
            <a:schemeClr val="accent1"/>
          </a:fillRef>
          <a:effectRef idx="2">
            <a:schemeClr val="accent1"/>
          </a:effectRef>
          <a:fontRef idx="minor">
            <a:schemeClr val="lt1"/>
          </a:fontRef>
        </dgm:style>
      </dgm:prSet>
      <dgm:spPr/>
      <dgm:t>
        <a:bodyPr/>
        <a:p>
          <a:r>
            <a:rPr lang="zh-CN" altLang="en-US">
              <a:solidFill>
                <a:schemeClr val="bg1"/>
              </a:solidFill>
              <a:latin typeface="微软雅黑" panose="020B0503020204020204" pitchFamily="34" charset="-122"/>
              <a:ea typeface="微软雅黑" panose="020B0503020204020204" pitchFamily="34" charset="-122"/>
            </a:rPr>
            <a:t>药械科</a:t>
          </a:r>
        </a:p>
      </dgm:t>
    </dgm:pt>
    <dgm:pt modelId="{171C26B5-45D4-4946-A42F-1C10BCDC32A0}" cxnId="{15D71459-9855-491C-B164-60DDE2ADADAA}" type="parTrans">
      <dgm:prSet/>
      <dgm:spPr/>
      <dgm:t>
        <a:bodyPr/>
        <a:p>
          <a:endParaRPr lang="zh-CN" altLang="en-US">
            <a:latin typeface="微软雅黑" panose="020B0503020204020204" pitchFamily="34" charset="-122"/>
            <a:ea typeface="微软雅黑" panose="020B0503020204020204" pitchFamily="34" charset="-122"/>
          </a:endParaRPr>
        </a:p>
      </dgm:t>
    </dgm:pt>
    <dgm:pt modelId="{6C61159B-5747-43C4-B597-56B13CD5CF83}" cxnId="{15D71459-9855-491C-B164-60DDE2ADADAA}" type="sibTrans">
      <dgm:prSet/>
      <dgm:spPr/>
      <dgm:t>
        <a:bodyPr/>
        <a:p>
          <a:endParaRPr lang="zh-CN" altLang="en-US">
            <a:latin typeface="微软雅黑" panose="020B0503020204020204" pitchFamily="34" charset="-122"/>
            <a:ea typeface="微软雅黑" panose="020B0503020204020204" pitchFamily="34" charset="-122"/>
          </a:endParaRPr>
        </a:p>
      </dgm:t>
    </dgm:pt>
    <dgm:pt modelId="{E0ACDEBB-1EFE-442F-91D3-6DF65D39C548}">
      <dgm:prSet>
        <dgm:style>
          <a:lnRef idx="1">
            <a:schemeClr val="accent5"/>
          </a:lnRef>
          <a:fillRef idx="3">
            <a:schemeClr val="accent5"/>
          </a:fillRef>
          <a:effectRef idx="2">
            <a:schemeClr val="accent5"/>
          </a:effectRef>
          <a:fontRef idx="minor">
            <a:schemeClr val="lt1"/>
          </a:fontRef>
        </dgm:style>
      </dgm:prSet>
      <dgm:spPr/>
      <dgm:t>
        <a:bodyPr/>
        <a:p>
          <a:r>
            <a:rPr lang="zh-CN" altLang="en-US">
              <a:latin typeface="微软雅黑" panose="020B0503020204020204" pitchFamily="34" charset="-122"/>
              <a:ea typeface="微软雅黑" panose="020B0503020204020204" pitchFamily="34" charset="-122"/>
            </a:rPr>
            <a:t>医务科</a:t>
          </a:r>
        </a:p>
      </dgm:t>
    </dgm:pt>
    <dgm:pt modelId="{44A4E49A-D139-4664-A63D-5C64B422996E}" cxnId="{41455D77-84D1-427D-B533-3D08D3519437}" type="parTrans">
      <dgm:prSet/>
      <dgm:spPr/>
      <dgm:t>
        <a:bodyPr/>
        <a:p>
          <a:endParaRPr lang="zh-CN" altLang="en-US">
            <a:latin typeface="微软雅黑" panose="020B0503020204020204" pitchFamily="34" charset="-122"/>
            <a:ea typeface="微软雅黑" panose="020B0503020204020204" pitchFamily="34" charset="-122"/>
          </a:endParaRPr>
        </a:p>
      </dgm:t>
    </dgm:pt>
    <dgm:pt modelId="{F812F3FE-DA87-4CE1-BD98-342DEC9FBF37}" cxnId="{41455D77-84D1-427D-B533-3D08D3519437}" type="sibTrans">
      <dgm:prSet/>
      <dgm:spPr/>
      <dgm:t>
        <a:bodyPr/>
        <a:p>
          <a:endParaRPr lang="zh-CN" altLang="en-US">
            <a:latin typeface="微软雅黑" panose="020B0503020204020204" pitchFamily="34" charset="-122"/>
            <a:ea typeface="微软雅黑" panose="020B0503020204020204" pitchFamily="34" charset="-122"/>
          </a:endParaRPr>
        </a:p>
      </dgm:t>
    </dgm:pt>
    <dgm:pt modelId="{DAF2E0F1-CF8E-4CCC-8B13-5A9678F333D3}" type="pres">
      <dgm:prSet presAssocID="{310C7252-3272-4700-BEA2-28E5A7D3CE67}" presName="hierChild1" presStyleCnt="0">
        <dgm:presLayoutVars>
          <dgm:orgChart val="1"/>
          <dgm:chPref val="1"/>
          <dgm:dir/>
          <dgm:animOne val="branch"/>
          <dgm:animLvl val="lvl"/>
          <dgm:resizeHandles/>
        </dgm:presLayoutVars>
      </dgm:prSet>
      <dgm:spPr/>
      <dgm:t>
        <a:bodyPr/>
        <a:p>
          <a:endParaRPr lang="zh-CN" altLang="en-US"/>
        </a:p>
      </dgm:t>
    </dgm:pt>
    <dgm:pt modelId="{25BB55BD-34BD-468A-A7F5-520FBB2FAF9D}" type="pres">
      <dgm:prSet presAssocID="{A589D1D4-0042-463C-B981-2EA12DF6398E}" presName="hierRoot1" presStyleCnt="0">
        <dgm:presLayoutVars>
          <dgm:hierBranch val="init"/>
        </dgm:presLayoutVars>
      </dgm:prSet>
      <dgm:spPr/>
      <dgm:t>
        <a:bodyPr/>
        <a:p>
          <a:endParaRPr lang="zh-CN" altLang="en-US"/>
        </a:p>
      </dgm:t>
    </dgm:pt>
    <dgm:pt modelId="{B808A369-B28E-4457-8370-93A83D6F6641}" type="pres">
      <dgm:prSet presAssocID="{A589D1D4-0042-463C-B981-2EA12DF6398E}" presName="rootComposite1" presStyleCnt="0"/>
      <dgm:spPr/>
      <dgm:t>
        <a:bodyPr/>
        <a:p>
          <a:endParaRPr lang="zh-CN" altLang="en-US"/>
        </a:p>
      </dgm:t>
    </dgm:pt>
    <dgm:pt modelId="{2D1CB45F-6A2C-4441-9B2B-3156BB0D28E5}" type="pres">
      <dgm:prSet presAssocID="{A589D1D4-0042-463C-B981-2EA12DF6398E}" presName="rootText1" presStyleLbl="node0" presStyleIdx="0" presStyleCnt="1" custScaleX="304497" custScaleY="64284">
        <dgm:presLayoutVars>
          <dgm:chPref val="3"/>
        </dgm:presLayoutVars>
      </dgm:prSet>
      <dgm:spPr/>
      <dgm:t>
        <a:bodyPr/>
        <a:p>
          <a:endParaRPr lang="zh-CN" altLang="en-US"/>
        </a:p>
      </dgm:t>
    </dgm:pt>
    <dgm:pt modelId="{D93CD149-F980-493E-BF45-7E5845C70B16}" type="pres">
      <dgm:prSet presAssocID="{A589D1D4-0042-463C-B981-2EA12DF6398E}" presName="rootConnector1" presStyleLbl="node1" presStyleIdx="0" presStyleCnt="0"/>
      <dgm:spPr/>
      <dgm:t>
        <a:bodyPr/>
        <a:p>
          <a:endParaRPr lang="zh-CN" altLang="en-US"/>
        </a:p>
      </dgm:t>
    </dgm:pt>
    <dgm:pt modelId="{B0588CE7-136B-454A-9C31-7579EC145EC8}" type="pres">
      <dgm:prSet presAssocID="{A589D1D4-0042-463C-B981-2EA12DF6398E}" presName="hierChild2" presStyleCnt="0"/>
      <dgm:spPr/>
      <dgm:t>
        <a:bodyPr/>
        <a:p>
          <a:endParaRPr lang="zh-CN" altLang="en-US"/>
        </a:p>
      </dgm:t>
    </dgm:pt>
    <dgm:pt modelId="{557D5914-A960-435E-B3B2-95F3BC769A17}" type="pres">
      <dgm:prSet presAssocID="{B8A06B53-EB89-488C-A477-97D04BC41F8E}" presName="Name37" presStyleLbl="parChTrans1D2" presStyleIdx="0" presStyleCnt="4"/>
      <dgm:spPr/>
      <dgm:t>
        <a:bodyPr/>
        <a:p>
          <a:endParaRPr lang="zh-CN" altLang="en-US"/>
        </a:p>
      </dgm:t>
    </dgm:pt>
    <dgm:pt modelId="{A5B38AB5-9B80-4F70-98D8-5CCC4323B896}" type="pres">
      <dgm:prSet presAssocID="{D7E3A1EC-09D6-491B-92EE-E258C4B05FFC}" presName="hierRoot2" presStyleCnt="0">
        <dgm:presLayoutVars>
          <dgm:hierBranch val="init"/>
        </dgm:presLayoutVars>
      </dgm:prSet>
      <dgm:spPr/>
      <dgm:t>
        <a:bodyPr/>
        <a:p>
          <a:endParaRPr lang="zh-CN" altLang="en-US"/>
        </a:p>
      </dgm:t>
    </dgm:pt>
    <dgm:pt modelId="{CE3CFE90-123A-4D87-9FED-878D089B3710}" type="pres">
      <dgm:prSet presAssocID="{D7E3A1EC-09D6-491B-92EE-E258C4B05FFC}" presName="rootComposite" presStyleCnt="0"/>
      <dgm:spPr/>
      <dgm:t>
        <a:bodyPr/>
        <a:p>
          <a:endParaRPr lang="zh-CN" altLang="en-US"/>
        </a:p>
      </dgm:t>
    </dgm:pt>
    <dgm:pt modelId="{D3453FFF-AE4A-490B-A1FD-6F056131ADDB}" type="pres">
      <dgm:prSet presAssocID="{D7E3A1EC-09D6-491B-92EE-E258C4B05FFC}" presName="rootText" presStyleLbl="node2" presStyleIdx="0" presStyleCnt="4" custScaleX="121900" custScaleY="52902" custLinFactNeighborX="-36832" custLinFactNeighborY="171">
        <dgm:presLayoutVars>
          <dgm:chPref val="3"/>
        </dgm:presLayoutVars>
      </dgm:prSet>
      <dgm:spPr/>
      <dgm:t>
        <a:bodyPr/>
        <a:p>
          <a:endParaRPr lang="zh-CN" altLang="en-US"/>
        </a:p>
      </dgm:t>
    </dgm:pt>
    <dgm:pt modelId="{CD3035EF-2281-42D4-86B2-3ECF90C07D3D}" type="pres">
      <dgm:prSet presAssocID="{D7E3A1EC-09D6-491B-92EE-E258C4B05FFC}" presName="rootConnector" presStyleLbl="node2" presStyleIdx="0" presStyleCnt="4"/>
      <dgm:spPr/>
      <dgm:t>
        <a:bodyPr/>
        <a:p>
          <a:endParaRPr lang="zh-CN" altLang="en-US"/>
        </a:p>
      </dgm:t>
    </dgm:pt>
    <dgm:pt modelId="{833934F8-86D3-429F-809E-E41C0F57041F}" type="pres">
      <dgm:prSet presAssocID="{D7E3A1EC-09D6-491B-92EE-E258C4B05FFC}" presName="hierChild4" presStyleCnt="0"/>
      <dgm:spPr/>
      <dgm:t>
        <a:bodyPr/>
        <a:p>
          <a:endParaRPr lang="zh-CN" altLang="en-US"/>
        </a:p>
      </dgm:t>
    </dgm:pt>
    <dgm:pt modelId="{436152B9-0BB3-43FE-A537-60D2E6CA035E}" type="pres">
      <dgm:prSet presAssocID="{94BC10C0-70D3-4842-806A-A34E78B9C33B}" presName="Name37" presStyleLbl="parChTrans1D3" presStyleIdx="0" presStyleCnt="22"/>
      <dgm:spPr/>
      <dgm:t>
        <a:bodyPr/>
        <a:p>
          <a:endParaRPr lang="zh-CN" altLang="en-US"/>
        </a:p>
      </dgm:t>
    </dgm:pt>
    <dgm:pt modelId="{746AA9D9-0268-4245-84D5-1711EE970D0B}" type="pres">
      <dgm:prSet presAssocID="{3AD49F27-AB22-49F7-B9D8-47DD892FB7EF}" presName="hierRoot2" presStyleCnt="0">
        <dgm:presLayoutVars>
          <dgm:hierBranch val="init"/>
        </dgm:presLayoutVars>
      </dgm:prSet>
      <dgm:spPr/>
      <dgm:t>
        <a:bodyPr/>
        <a:p>
          <a:endParaRPr lang="zh-CN" altLang="en-US"/>
        </a:p>
      </dgm:t>
    </dgm:pt>
    <dgm:pt modelId="{78417229-8980-4FC1-932F-59D138099648}" type="pres">
      <dgm:prSet presAssocID="{3AD49F27-AB22-49F7-B9D8-47DD892FB7EF}" presName="rootComposite" presStyleCnt="0"/>
      <dgm:spPr/>
      <dgm:t>
        <a:bodyPr/>
        <a:p>
          <a:endParaRPr lang="zh-CN" altLang="en-US"/>
        </a:p>
      </dgm:t>
    </dgm:pt>
    <dgm:pt modelId="{8E7F1236-19EF-4EBD-BFFE-BA8953C53FC9}" type="pres">
      <dgm:prSet presAssocID="{3AD49F27-AB22-49F7-B9D8-47DD892FB7EF}" presName="rootText" presStyleLbl="node3" presStyleIdx="0" presStyleCnt="22" custScaleX="87727" custScaleY="48919" custLinFactNeighborX="-5906" custLinFactNeighborY="2625">
        <dgm:presLayoutVars>
          <dgm:chPref val="3"/>
        </dgm:presLayoutVars>
      </dgm:prSet>
      <dgm:spPr/>
      <dgm:t>
        <a:bodyPr/>
        <a:p>
          <a:endParaRPr lang="zh-CN" altLang="en-US"/>
        </a:p>
      </dgm:t>
    </dgm:pt>
    <dgm:pt modelId="{7E19FE90-954D-4D59-8F02-ACF14293CC24}" type="pres">
      <dgm:prSet presAssocID="{3AD49F27-AB22-49F7-B9D8-47DD892FB7EF}" presName="rootConnector" presStyleLbl="node3" presStyleIdx="0" presStyleCnt="22"/>
      <dgm:spPr/>
      <dgm:t>
        <a:bodyPr/>
        <a:p>
          <a:endParaRPr lang="zh-CN" altLang="en-US"/>
        </a:p>
      </dgm:t>
    </dgm:pt>
    <dgm:pt modelId="{91C07028-45B9-4950-8B44-D0737D151CA2}" type="pres">
      <dgm:prSet presAssocID="{3AD49F27-AB22-49F7-B9D8-47DD892FB7EF}" presName="hierChild4" presStyleCnt="0"/>
      <dgm:spPr/>
      <dgm:t>
        <a:bodyPr/>
        <a:p>
          <a:endParaRPr lang="zh-CN" altLang="en-US"/>
        </a:p>
      </dgm:t>
    </dgm:pt>
    <dgm:pt modelId="{7333A5C1-0F41-44BE-B23D-AF1E74F23EF5}" type="pres">
      <dgm:prSet presAssocID="{3AD49F27-AB22-49F7-B9D8-47DD892FB7EF}" presName="hierChild5" presStyleCnt="0"/>
      <dgm:spPr/>
      <dgm:t>
        <a:bodyPr/>
        <a:p>
          <a:endParaRPr lang="zh-CN" altLang="en-US"/>
        </a:p>
      </dgm:t>
    </dgm:pt>
    <dgm:pt modelId="{EA5F1F46-839E-43E4-B555-F731B6623A23}" type="pres">
      <dgm:prSet presAssocID="{1F686FB6-6FD3-4FF9-A2EC-6D49528D15AB}" presName="Name37" presStyleLbl="parChTrans1D3" presStyleIdx="1" presStyleCnt="22"/>
      <dgm:spPr/>
      <dgm:t>
        <a:bodyPr/>
        <a:p>
          <a:endParaRPr lang="zh-CN" altLang="en-US"/>
        </a:p>
      </dgm:t>
    </dgm:pt>
    <dgm:pt modelId="{F934B3EB-0D2F-47CD-8CF7-40ED06866339}" type="pres">
      <dgm:prSet presAssocID="{481F266D-D088-46C6-B083-EAE35A8AAECA}" presName="hierRoot2" presStyleCnt="0">
        <dgm:presLayoutVars>
          <dgm:hierBranch val="init"/>
        </dgm:presLayoutVars>
      </dgm:prSet>
      <dgm:spPr/>
      <dgm:t>
        <a:bodyPr/>
        <a:p>
          <a:endParaRPr lang="zh-CN" altLang="en-US"/>
        </a:p>
      </dgm:t>
    </dgm:pt>
    <dgm:pt modelId="{4182626D-8C35-452F-BA0D-EF25DA51B164}" type="pres">
      <dgm:prSet presAssocID="{481F266D-D088-46C6-B083-EAE35A8AAECA}" presName="rootComposite" presStyleCnt="0"/>
      <dgm:spPr/>
      <dgm:t>
        <a:bodyPr/>
        <a:p>
          <a:endParaRPr lang="zh-CN" altLang="en-US"/>
        </a:p>
      </dgm:t>
    </dgm:pt>
    <dgm:pt modelId="{05C65B1C-D185-472E-939F-D2D260C3D8E9}" type="pres">
      <dgm:prSet presAssocID="{481F266D-D088-46C6-B083-EAE35A8AAECA}" presName="rootText" presStyleLbl="node3" presStyleIdx="1" presStyleCnt="22" custScaleX="86877" custScaleY="47782" custLinFactY="166157" custLinFactNeighborX="-5052" custLinFactNeighborY="200000">
        <dgm:presLayoutVars>
          <dgm:chPref val="3"/>
        </dgm:presLayoutVars>
      </dgm:prSet>
      <dgm:spPr/>
      <dgm:t>
        <a:bodyPr/>
        <a:p>
          <a:endParaRPr lang="zh-CN" altLang="en-US"/>
        </a:p>
      </dgm:t>
    </dgm:pt>
    <dgm:pt modelId="{BE8486FC-B0C8-4789-A1EC-BF9C10189D5B}" type="pres">
      <dgm:prSet presAssocID="{481F266D-D088-46C6-B083-EAE35A8AAECA}" presName="rootConnector" presStyleLbl="node3" presStyleIdx="1" presStyleCnt="22"/>
      <dgm:spPr/>
      <dgm:t>
        <a:bodyPr/>
        <a:p>
          <a:endParaRPr lang="zh-CN" altLang="en-US"/>
        </a:p>
      </dgm:t>
    </dgm:pt>
    <dgm:pt modelId="{AF29428D-B7AC-43EB-8EDE-4920CA8DB86D}" type="pres">
      <dgm:prSet presAssocID="{481F266D-D088-46C6-B083-EAE35A8AAECA}" presName="hierChild4" presStyleCnt="0"/>
      <dgm:spPr/>
      <dgm:t>
        <a:bodyPr/>
        <a:p>
          <a:endParaRPr lang="zh-CN" altLang="en-US"/>
        </a:p>
      </dgm:t>
    </dgm:pt>
    <dgm:pt modelId="{E84C7E5A-B1C7-48EC-938D-982561F23C9E}" type="pres">
      <dgm:prSet presAssocID="{481F266D-D088-46C6-B083-EAE35A8AAECA}" presName="hierChild5" presStyleCnt="0"/>
      <dgm:spPr/>
      <dgm:t>
        <a:bodyPr/>
        <a:p>
          <a:endParaRPr lang="zh-CN" altLang="en-US"/>
        </a:p>
      </dgm:t>
    </dgm:pt>
    <dgm:pt modelId="{F846DE43-F73C-40C3-9F1E-B99C240958BC}" type="pres">
      <dgm:prSet presAssocID="{171C26B5-45D4-4946-A42F-1C10BCDC32A0}" presName="Name37" presStyleLbl="parChTrans1D3" presStyleIdx="2" presStyleCnt="22"/>
      <dgm:spPr/>
      <dgm:t>
        <a:bodyPr/>
        <a:p>
          <a:endParaRPr lang="zh-CN" altLang="en-US"/>
        </a:p>
      </dgm:t>
    </dgm:pt>
    <dgm:pt modelId="{C3F41303-58AE-494A-B2BA-700DF1CB88CF}" type="pres">
      <dgm:prSet presAssocID="{283E69A0-B9AA-4118-B804-51464F8C4A87}" presName="hierRoot2" presStyleCnt="0">
        <dgm:presLayoutVars>
          <dgm:hierBranch val="init"/>
        </dgm:presLayoutVars>
      </dgm:prSet>
      <dgm:spPr/>
    </dgm:pt>
    <dgm:pt modelId="{2331979B-1ED9-440E-8BCC-7756E0F539BD}" type="pres">
      <dgm:prSet presAssocID="{283E69A0-B9AA-4118-B804-51464F8C4A87}" presName="rootComposite" presStyleCnt="0"/>
      <dgm:spPr/>
    </dgm:pt>
    <dgm:pt modelId="{6F69A9DC-1386-42DB-B0CC-AED1A345E742}" type="pres">
      <dgm:prSet presAssocID="{283E69A0-B9AA-4118-B804-51464F8C4A87}" presName="rootText" presStyleLbl="node3" presStyleIdx="2" presStyleCnt="22" custScaleX="86877" custScaleY="47782" custLinFactY="86203" custLinFactNeighborX="-6722" custLinFactNeighborY="100000">
        <dgm:presLayoutVars>
          <dgm:chPref val="3"/>
        </dgm:presLayoutVars>
      </dgm:prSet>
      <dgm:spPr/>
      <dgm:t>
        <a:bodyPr/>
        <a:p>
          <a:endParaRPr lang="zh-CN" altLang="en-US"/>
        </a:p>
      </dgm:t>
    </dgm:pt>
    <dgm:pt modelId="{DFE3354B-6A42-4D84-8D93-34AFE99AE1BE}" type="pres">
      <dgm:prSet presAssocID="{283E69A0-B9AA-4118-B804-51464F8C4A87}" presName="rootConnector" presStyleLbl="node3" presStyleIdx="2" presStyleCnt="22"/>
      <dgm:spPr/>
      <dgm:t>
        <a:bodyPr/>
        <a:p>
          <a:endParaRPr lang="zh-CN" altLang="en-US"/>
        </a:p>
      </dgm:t>
    </dgm:pt>
    <dgm:pt modelId="{271F473A-8998-4B6A-B43B-12ADA40D68BE}" type="pres">
      <dgm:prSet presAssocID="{283E69A0-B9AA-4118-B804-51464F8C4A87}" presName="hierChild4" presStyleCnt="0"/>
      <dgm:spPr/>
    </dgm:pt>
    <dgm:pt modelId="{D88A427A-47C3-4754-B70E-BB7D828D91BC}" type="pres">
      <dgm:prSet presAssocID="{283E69A0-B9AA-4118-B804-51464F8C4A87}" presName="hierChild5" presStyleCnt="0"/>
      <dgm:spPr/>
    </dgm:pt>
    <dgm:pt modelId="{2400806B-A647-4352-8C1D-29527E3F1357}" type="pres">
      <dgm:prSet presAssocID="{8628A5B5-F2BD-4FCC-AC48-1E2FF04661D8}" presName="Name37" presStyleLbl="parChTrans1D3" presStyleIdx="3" presStyleCnt="22"/>
      <dgm:spPr/>
      <dgm:t>
        <a:bodyPr/>
        <a:p>
          <a:endParaRPr lang="zh-CN" altLang="en-US"/>
        </a:p>
      </dgm:t>
    </dgm:pt>
    <dgm:pt modelId="{B5FEE5AC-BB46-4CBF-BA08-D9EDA7957EA1}" type="pres">
      <dgm:prSet presAssocID="{92951622-E911-4BF6-9E9D-A902061452A5}" presName="hierRoot2" presStyleCnt="0">
        <dgm:presLayoutVars>
          <dgm:hierBranch val="init"/>
        </dgm:presLayoutVars>
      </dgm:prSet>
      <dgm:spPr/>
      <dgm:t>
        <a:bodyPr/>
        <a:p>
          <a:endParaRPr lang="zh-CN" altLang="en-US"/>
        </a:p>
      </dgm:t>
    </dgm:pt>
    <dgm:pt modelId="{6040E3D4-7FB9-41A3-8A51-CC8F359C408F}" type="pres">
      <dgm:prSet presAssocID="{92951622-E911-4BF6-9E9D-A902061452A5}" presName="rootComposite" presStyleCnt="0"/>
      <dgm:spPr/>
      <dgm:t>
        <a:bodyPr/>
        <a:p>
          <a:endParaRPr lang="zh-CN" altLang="en-US"/>
        </a:p>
      </dgm:t>
    </dgm:pt>
    <dgm:pt modelId="{BEE3D821-43EA-4DAA-A44C-92B7C7D76D07}" type="pres">
      <dgm:prSet presAssocID="{92951622-E911-4BF6-9E9D-A902061452A5}" presName="rootText" presStyleLbl="node3" presStyleIdx="3" presStyleCnt="22" custScaleX="87099" custScaleY="48587" custLinFactY="-84631" custLinFactNeighborX="-5625" custLinFactNeighborY="-100000">
        <dgm:presLayoutVars>
          <dgm:chPref val="3"/>
        </dgm:presLayoutVars>
      </dgm:prSet>
      <dgm:spPr/>
      <dgm:t>
        <a:bodyPr/>
        <a:p>
          <a:endParaRPr lang="zh-CN" altLang="en-US"/>
        </a:p>
      </dgm:t>
    </dgm:pt>
    <dgm:pt modelId="{5AF3C30D-DA56-461C-95EE-089FC7FE82CF}" type="pres">
      <dgm:prSet presAssocID="{92951622-E911-4BF6-9E9D-A902061452A5}" presName="rootConnector" presStyleLbl="node3" presStyleIdx="3" presStyleCnt="22"/>
      <dgm:spPr/>
      <dgm:t>
        <a:bodyPr/>
        <a:p>
          <a:endParaRPr lang="zh-CN" altLang="en-US"/>
        </a:p>
      </dgm:t>
    </dgm:pt>
    <dgm:pt modelId="{33940624-6D36-4CF7-AA22-90E7DB298EB2}" type="pres">
      <dgm:prSet presAssocID="{92951622-E911-4BF6-9E9D-A902061452A5}" presName="hierChild4" presStyleCnt="0"/>
      <dgm:spPr/>
      <dgm:t>
        <a:bodyPr/>
        <a:p>
          <a:endParaRPr lang="zh-CN" altLang="en-US"/>
        </a:p>
      </dgm:t>
    </dgm:pt>
    <dgm:pt modelId="{46AAF497-7B37-4660-838E-3C696265AADE}" type="pres">
      <dgm:prSet presAssocID="{92951622-E911-4BF6-9E9D-A902061452A5}" presName="hierChild5" presStyleCnt="0"/>
      <dgm:spPr/>
      <dgm:t>
        <a:bodyPr/>
        <a:p>
          <a:endParaRPr lang="zh-CN" altLang="en-US"/>
        </a:p>
      </dgm:t>
    </dgm:pt>
    <dgm:pt modelId="{CC2CC021-8695-4F73-BB54-A8CE7C00C41A}" type="pres">
      <dgm:prSet presAssocID="{26B67C49-B5E3-4DDD-A357-EBBD6237B1F9}" presName="Name37" presStyleLbl="parChTrans1D3" presStyleIdx="4" presStyleCnt="22"/>
      <dgm:spPr/>
      <dgm:t>
        <a:bodyPr/>
        <a:p>
          <a:endParaRPr lang="zh-CN" altLang="en-US"/>
        </a:p>
      </dgm:t>
    </dgm:pt>
    <dgm:pt modelId="{FD35F233-0D16-46DA-BBD0-45942B48CCC7}" type="pres">
      <dgm:prSet presAssocID="{ED6DC449-53E4-49C7-A320-611366AB8608}" presName="hierRoot2" presStyleCnt="0">
        <dgm:presLayoutVars>
          <dgm:hierBranch val="init"/>
        </dgm:presLayoutVars>
      </dgm:prSet>
      <dgm:spPr/>
      <dgm:t>
        <a:bodyPr/>
        <a:p>
          <a:endParaRPr lang="zh-CN" altLang="en-US"/>
        </a:p>
      </dgm:t>
    </dgm:pt>
    <dgm:pt modelId="{67DF727A-B9BE-4FAD-900E-BF0CCBC0000A}" type="pres">
      <dgm:prSet presAssocID="{ED6DC449-53E4-49C7-A320-611366AB8608}" presName="rootComposite" presStyleCnt="0"/>
      <dgm:spPr/>
      <dgm:t>
        <a:bodyPr/>
        <a:p>
          <a:endParaRPr lang="zh-CN" altLang="en-US"/>
        </a:p>
      </dgm:t>
    </dgm:pt>
    <dgm:pt modelId="{BBFAE2E5-7442-4A00-B130-FBE821D2E727}" type="pres">
      <dgm:prSet presAssocID="{ED6DC449-53E4-49C7-A320-611366AB8608}" presName="rootText" presStyleLbl="node3" presStyleIdx="4" presStyleCnt="22" custScaleX="86877" custScaleY="44669" custLinFactY="-79886" custLinFactNeighborX="-5185" custLinFactNeighborY="-100000">
        <dgm:presLayoutVars>
          <dgm:chPref val="3"/>
        </dgm:presLayoutVars>
      </dgm:prSet>
      <dgm:spPr/>
      <dgm:t>
        <a:bodyPr/>
        <a:p>
          <a:endParaRPr lang="zh-CN" altLang="en-US"/>
        </a:p>
      </dgm:t>
    </dgm:pt>
    <dgm:pt modelId="{714317A5-83C1-4064-8F8E-0E8A86705AB0}" type="pres">
      <dgm:prSet presAssocID="{ED6DC449-53E4-49C7-A320-611366AB8608}" presName="rootConnector" presStyleLbl="node3" presStyleIdx="4" presStyleCnt="22"/>
      <dgm:spPr/>
      <dgm:t>
        <a:bodyPr/>
        <a:p>
          <a:endParaRPr lang="zh-CN" altLang="en-US"/>
        </a:p>
      </dgm:t>
    </dgm:pt>
    <dgm:pt modelId="{DE47D4DD-1C41-4062-84FD-11E4ED364ED0}" type="pres">
      <dgm:prSet presAssocID="{ED6DC449-53E4-49C7-A320-611366AB8608}" presName="hierChild4" presStyleCnt="0"/>
      <dgm:spPr/>
      <dgm:t>
        <a:bodyPr/>
        <a:p>
          <a:endParaRPr lang="zh-CN" altLang="en-US"/>
        </a:p>
      </dgm:t>
    </dgm:pt>
    <dgm:pt modelId="{009CE247-F626-4669-85BF-00422A8040F2}" type="pres">
      <dgm:prSet presAssocID="{ED6DC449-53E4-49C7-A320-611366AB8608}" presName="hierChild5" presStyleCnt="0"/>
      <dgm:spPr/>
      <dgm:t>
        <a:bodyPr/>
        <a:p>
          <a:endParaRPr lang="zh-CN" altLang="en-US"/>
        </a:p>
      </dgm:t>
    </dgm:pt>
    <dgm:pt modelId="{E52737ED-F997-451C-B4C3-6A14E95BAA9A}" type="pres">
      <dgm:prSet presAssocID="{33051212-1253-4FCD-8D0E-19E4EAE9691D}" presName="Name37" presStyleLbl="parChTrans1D3" presStyleIdx="5" presStyleCnt="22"/>
      <dgm:spPr/>
      <dgm:t>
        <a:bodyPr/>
        <a:p>
          <a:endParaRPr lang="zh-CN" altLang="en-US"/>
        </a:p>
      </dgm:t>
    </dgm:pt>
    <dgm:pt modelId="{C2BCE8DF-4F2B-4211-B63D-D9131C7F562A}" type="pres">
      <dgm:prSet presAssocID="{598CB3DE-365F-461A-8C2C-9E959BC986DA}" presName="hierRoot2" presStyleCnt="0">
        <dgm:presLayoutVars>
          <dgm:hierBranch val="init"/>
        </dgm:presLayoutVars>
      </dgm:prSet>
      <dgm:spPr/>
      <dgm:t>
        <a:bodyPr/>
        <a:p>
          <a:endParaRPr lang="zh-CN" altLang="en-US"/>
        </a:p>
      </dgm:t>
    </dgm:pt>
    <dgm:pt modelId="{EB8753BD-AE65-4658-8406-ECC71AF022DE}" type="pres">
      <dgm:prSet presAssocID="{598CB3DE-365F-461A-8C2C-9E959BC986DA}" presName="rootComposite" presStyleCnt="0"/>
      <dgm:spPr/>
      <dgm:t>
        <a:bodyPr/>
        <a:p>
          <a:endParaRPr lang="zh-CN" altLang="en-US"/>
        </a:p>
      </dgm:t>
    </dgm:pt>
    <dgm:pt modelId="{2268B60A-4B51-426A-8621-9F2482E03FAA}" type="pres">
      <dgm:prSet presAssocID="{598CB3DE-365F-461A-8C2C-9E959BC986DA}" presName="rootText" presStyleLbl="node3" presStyleIdx="5" presStyleCnt="22" custScaleX="86877" custScaleY="44669" custLinFactNeighborX="-5452" custLinFactNeighborY="92608">
        <dgm:presLayoutVars>
          <dgm:chPref val="3"/>
        </dgm:presLayoutVars>
      </dgm:prSet>
      <dgm:spPr/>
      <dgm:t>
        <a:bodyPr/>
        <a:p>
          <a:endParaRPr lang="zh-CN" altLang="en-US"/>
        </a:p>
      </dgm:t>
    </dgm:pt>
    <dgm:pt modelId="{2B8FB6B3-7DA2-4F61-85E1-DEADC1B2613F}" type="pres">
      <dgm:prSet presAssocID="{598CB3DE-365F-461A-8C2C-9E959BC986DA}" presName="rootConnector" presStyleLbl="node3" presStyleIdx="5" presStyleCnt="22"/>
      <dgm:spPr/>
      <dgm:t>
        <a:bodyPr/>
        <a:p>
          <a:endParaRPr lang="zh-CN" altLang="en-US"/>
        </a:p>
      </dgm:t>
    </dgm:pt>
    <dgm:pt modelId="{D82CECF2-5737-4DC3-B55C-7484F372B153}" type="pres">
      <dgm:prSet presAssocID="{598CB3DE-365F-461A-8C2C-9E959BC986DA}" presName="hierChild4" presStyleCnt="0"/>
      <dgm:spPr/>
      <dgm:t>
        <a:bodyPr/>
        <a:p>
          <a:endParaRPr lang="zh-CN" altLang="en-US"/>
        </a:p>
      </dgm:t>
    </dgm:pt>
    <dgm:pt modelId="{996D572B-C88F-4FE5-A889-20EF4DDA042A}" type="pres">
      <dgm:prSet presAssocID="{598CB3DE-365F-461A-8C2C-9E959BC986DA}" presName="hierChild5" presStyleCnt="0"/>
      <dgm:spPr/>
      <dgm:t>
        <a:bodyPr/>
        <a:p>
          <a:endParaRPr lang="zh-CN" altLang="en-US"/>
        </a:p>
      </dgm:t>
    </dgm:pt>
    <dgm:pt modelId="{850B2820-4096-4636-9112-602D7FDDFFA4}" type="pres">
      <dgm:prSet presAssocID="{42EE8077-0845-40AE-BA69-249D811D6A01}" presName="Name37" presStyleLbl="parChTrans1D3" presStyleIdx="6" presStyleCnt="22"/>
      <dgm:spPr/>
      <dgm:t>
        <a:bodyPr/>
        <a:p>
          <a:endParaRPr lang="zh-CN" altLang="en-US"/>
        </a:p>
      </dgm:t>
    </dgm:pt>
    <dgm:pt modelId="{99509514-B137-4B4E-B0D9-511C57C8BD0A}" type="pres">
      <dgm:prSet presAssocID="{EA6F875B-0AB4-4E96-96B1-136CBC7195F6}" presName="hierRoot2" presStyleCnt="0">
        <dgm:presLayoutVars>
          <dgm:hierBranch val="init"/>
        </dgm:presLayoutVars>
      </dgm:prSet>
      <dgm:spPr/>
      <dgm:t>
        <a:bodyPr/>
        <a:p>
          <a:endParaRPr lang="zh-CN" altLang="en-US"/>
        </a:p>
      </dgm:t>
    </dgm:pt>
    <dgm:pt modelId="{F62E498E-3A18-49D5-9D21-DF912E0BE290}" type="pres">
      <dgm:prSet presAssocID="{EA6F875B-0AB4-4E96-96B1-136CBC7195F6}" presName="rootComposite" presStyleCnt="0"/>
      <dgm:spPr/>
      <dgm:t>
        <a:bodyPr/>
        <a:p>
          <a:endParaRPr lang="zh-CN" altLang="en-US"/>
        </a:p>
      </dgm:t>
    </dgm:pt>
    <dgm:pt modelId="{2820B1E4-34D1-4F82-AD08-514DDA859913}" type="pres">
      <dgm:prSet presAssocID="{EA6F875B-0AB4-4E96-96B1-136CBC7195F6}" presName="rootText" presStyleLbl="node3" presStyleIdx="6" presStyleCnt="22" custScaleX="86877" custScaleY="44669" custLinFactY="-100000" custLinFactNeighborX="-5205" custLinFactNeighborY="-158979">
        <dgm:presLayoutVars>
          <dgm:chPref val="3"/>
        </dgm:presLayoutVars>
      </dgm:prSet>
      <dgm:spPr/>
      <dgm:t>
        <a:bodyPr/>
        <a:p>
          <a:endParaRPr lang="zh-CN" altLang="en-US"/>
        </a:p>
      </dgm:t>
    </dgm:pt>
    <dgm:pt modelId="{89B62C6E-03EF-4E03-A011-0AE01A179DE4}" type="pres">
      <dgm:prSet presAssocID="{EA6F875B-0AB4-4E96-96B1-136CBC7195F6}" presName="rootConnector" presStyleLbl="node3" presStyleIdx="6" presStyleCnt="22"/>
      <dgm:spPr/>
      <dgm:t>
        <a:bodyPr/>
        <a:p>
          <a:endParaRPr lang="zh-CN" altLang="en-US"/>
        </a:p>
      </dgm:t>
    </dgm:pt>
    <dgm:pt modelId="{9A934EBC-12B9-4C52-B2BF-F0444C3AEC33}" type="pres">
      <dgm:prSet presAssocID="{EA6F875B-0AB4-4E96-96B1-136CBC7195F6}" presName="hierChild4" presStyleCnt="0"/>
      <dgm:spPr/>
      <dgm:t>
        <a:bodyPr/>
        <a:p>
          <a:endParaRPr lang="zh-CN" altLang="en-US"/>
        </a:p>
      </dgm:t>
    </dgm:pt>
    <dgm:pt modelId="{6312DBAB-6595-4198-9064-FA88B50987DD}" type="pres">
      <dgm:prSet presAssocID="{EA6F875B-0AB4-4E96-96B1-136CBC7195F6}" presName="hierChild5" presStyleCnt="0"/>
      <dgm:spPr/>
      <dgm:t>
        <a:bodyPr/>
        <a:p>
          <a:endParaRPr lang="zh-CN" altLang="en-US"/>
        </a:p>
      </dgm:t>
    </dgm:pt>
    <dgm:pt modelId="{DF3046E4-E621-40E9-8340-CA055A4CEFD8}" type="pres">
      <dgm:prSet presAssocID="{D7E3A1EC-09D6-491B-92EE-E258C4B05FFC}" presName="hierChild5" presStyleCnt="0"/>
      <dgm:spPr/>
      <dgm:t>
        <a:bodyPr/>
        <a:p>
          <a:endParaRPr lang="zh-CN" altLang="en-US"/>
        </a:p>
      </dgm:t>
    </dgm:pt>
    <dgm:pt modelId="{A370B67C-1BA5-40AC-9D8A-0F47EAC8439A}" type="pres">
      <dgm:prSet presAssocID="{96E80100-5B21-46DD-8155-17B72B319303}" presName="Name37" presStyleLbl="parChTrans1D2" presStyleIdx="1" presStyleCnt="4"/>
      <dgm:spPr/>
      <dgm:t>
        <a:bodyPr/>
        <a:p>
          <a:endParaRPr lang="zh-CN" altLang="en-US"/>
        </a:p>
      </dgm:t>
    </dgm:pt>
    <dgm:pt modelId="{3A7EC6B0-3CCF-41CB-9839-F76A03F8BC32}" type="pres">
      <dgm:prSet presAssocID="{C8354B6B-CA5E-4022-BDB4-9E58BA7DE96D}" presName="hierRoot2" presStyleCnt="0">
        <dgm:presLayoutVars>
          <dgm:hierBranch val="init"/>
        </dgm:presLayoutVars>
      </dgm:prSet>
      <dgm:spPr/>
      <dgm:t>
        <a:bodyPr/>
        <a:p>
          <a:endParaRPr lang="zh-CN" altLang="en-US"/>
        </a:p>
      </dgm:t>
    </dgm:pt>
    <dgm:pt modelId="{1E444B4D-ACE1-40D8-8DE4-55A0E4EB6DAD}" type="pres">
      <dgm:prSet presAssocID="{C8354B6B-CA5E-4022-BDB4-9E58BA7DE96D}" presName="rootComposite" presStyleCnt="0"/>
      <dgm:spPr/>
      <dgm:t>
        <a:bodyPr/>
        <a:p>
          <a:endParaRPr lang="zh-CN" altLang="en-US"/>
        </a:p>
      </dgm:t>
    </dgm:pt>
    <dgm:pt modelId="{FFDD4014-1DCC-4BF5-B597-F12BC0D90731}" type="pres">
      <dgm:prSet presAssocID="{C8354B6B-CA5E-4022-BDB4-9E58BA7DE96D}" presName="rootText" presStyleLbl="node2" presStyleIdx="1" presStyleCnt="4" custScaleX="121900" custScaleY="52902">
        <dgm:presLayoutVars>
          <dgm:chPref val="3"/>
        </dgm:presLayoutVars>
      </dgm:prSet>
      <dgm:spPr/>
      <dgm:t>
        <a:bodyPr/>
        <a:p>
          <a:endParaRPr lang="zh-CN" altLang="en-US"/>
        </a:p>
      </dgm:t>
    </dgm:pt>
    <dgm:pt modelId="{33240527-C4C0-4AC9-BF8C-4393CA3C6B73}" type="pres">
      <dgm:prSet presAssocID="{C8354B6B-CA5E-4022-BDB4-9E58BA7DE96D}" presName="rootConnector" presStyleLbl="node2" presStyleIdx="1" presStyleCnt="4"/>
      <dgm:spPr/>
      <dgm:t>
        <a:bodyPr/>
        <a:p>
          <a:endParaRPr lang="zh-CN" altLang="en-US"/>
        </a:p>
      </dgm:t>
    </dgm:pt>
    <dgm:pt modelId="{437AD7EC-A70C-4446-A1A5-1FD634B0724F}" type="pres">
      <dgm:prSet presAssocID="{C8354B6B-CA5E-4022-BDB4-9E58BA7DE96D}" presName="hierChild4" presStyleCnt="0"/>
      <dgm:spPr/>
      <dgm:t>
        <a:bodyPr/>
        <a:p>
          <a:endParaRPr lang="zh-CN" altLang="en-US"/>
        </a:p>
      </dgm:t>
    </dgm:pt>
    <dgm:pt modelId="{0969DD4C-0EC8-45E6-AF22-4BE3C8469BC2}" type="pres">
      <dgm:prSet presAssocID="{9FA63A08-15E7-48DA-96A9-F36F487AA2E6}" presName="Name37" presStyleLbl="parChTrans1D3" presStyleIdx="7" presStyleCnt="22"/>
      <dgm:spPr/>
      <dgm:t>
        <a:bodyPr/>
        <a:p>
          <a:endParaRPr lang="zh-CN" altLang="en-US"/>
        </a:p>
      </dgm:t>
    </dgm:pt>
    <dgm:pt modelId="{B9C987F8-EB41-4740-84BA-57A9EB3828CA}" type="pres">
      <dgm:prSet presAssocID="{C70EED28-6579-4BC7-9D80-D109E06F177C}" presName="hierRoot2" presStyleCnt="0">
        <dgm:presLayoutVars>
          <dgm:hierBranch val="init"/>
        </dgm:presLayoutVars>
      </dgm:prSet>
      <dgm:spPr/>
      <dgm:t>
        <a:bodyPr/>
        <a:p>
          <a:endParaRPr lang="zh-CN" altLang="en-US"/>
        </a:p>
      </dgm:t>
    </dgm:pt>
    <dgm:pt modelId="{EAC450F1-98D6-46E6-8EBE-218DAFF0CD8E}" type="pres">
      <dgm:prSet presAssocID="{C70EED28-6579-4BC7-9D80-D109E06F177C}" presName="rootComposite" presStyleCnt="0"/>
      <dgm:spPr/>
      <dgm:t>
        <a:bodyPr/>
        <a:p>
          <a:endParaRPr lang="zh-CN" altLang="en-US"/>
        </a:p>
      </dgm:t>
    </dgm:pt>
    <dgm:pt modelId="{555C850C-64F7-4EA0-92BE-30D00D1C50B7}" type="pres">
      <dgm:prSet presAssocID="{C70EED28-6579-4BC7-9D80-D109E06F177C}" presName="rootText" presStyleLbl="node3" presStyleIdx="7" presStyleCnt="22" custFlipVert="0" custScaleX="86396" custScaleY="55071">
        <dgm:presLayoutVars>
          <dgm:chPref val="3"/>
        </dgm:presLayoutVars>
      </dgm:prSet>
      <dgm:spPr/>
      <dgm:t>
        <a:bodyPr/>
        <a:p>
          <a:endParaRPr lang="zh-CN" altLang="en-US"/>
        </a:p>
      </dgm:t>
    </dgm:pt>
    <dgm:pt modelId="{33BC379C-059E-4399-9077-F7C1FDA30F6A}" type="pres">
      <dgm:prSet presAssocID="{C70EED28-6579-4BC7-9D80-D109E06F177C}" presName="rootConnector" presStyleLbl="node3" presStyleIdx="7" presStyleCnt="22"/>
      <dgm:spPr/>
      <dgm:t>
        <a:bodyPr/>
        <a:p>
          <a:endParaRPr lang="zh-CN" altLang="en-US"/>
        </a:p>
      </dgm:t>
    </dgm:pt>
    <dgm:pt modelId="{D2A995A8-1845-467F-87B2-3F1B9EBCD7F3}" type="pres">
      <dgm:prSet presAssocID="{C70EED28-6579-4BC7-9D80-D109E06F177C}" presName="hierChild4" presStyleCnt="0"/>
      <dgm:spPr/>
      <dgm:t>
        <a:bodyPr/>
        <a:p>
          <a:endParaRPr lang="zh-CN" altLang="en-US"/>
        </a:p>
      </dgm:t>
    </dgm:pt>
    <dgm:pt modelId="{C2D6B844-86A4-4E5D-950F-58C6F552C90E}" type="pres">
      <dgm:prSet presAssocID="{C70EED28-6579-4BC7-9D80-D109E06F177C}" presName="hierChild5" presStyleCnt="0"/>
      <dgm:spPr/>
      <dgm:t>
        <a:bodyPr/>
        <a:p>
          <a:endParaRPr lang="zh-CN" altLang="en-US"/>
        </a:p>
      </dgm:t>
    </dgm:pt>
    <dgm:pt modelId="{D2068970-39AF-4B5A-944B-977B6C73C1DF}" type="pres">
      <dgm:prSet presAssocID="{B68A3DC5-508F-40AB-A538-63AB8E752ADA}" presName="Name37" presStyleLbl="parChTrans1D3" presStyleIdx="8" presStyleCnt="22"/>
      <dgm:spPr/>
      <dgm:t>
        <a:bodyPr/>
        <a:p>
          <a:endParaRPr lang="zh-CN" altLang="en-US"/>
        </a:p>
      </dgm:t>
    </dgm:pt>
    <dgm:pt modelId="{899812A8-0703-49A9-9F07-174E46565A11}" type="pres">
      <dgm:prSet presAssocID="{C3808E35-E3B1-4D38-A333-9AB74A1A2E49}" presName="hierRoot2" presStyleCnt="0">
        <dgm:presLayoutVars>
          <dgm:hierBranch val="init"/>
        </dgm:presLayoutVars>
      </dgm:prSet>
      <dgm:spPr/>
      <dgm:t>
        <a:bodyPr/>
        <a:p>
          <a:endParaRPr lang="zh-CN" altLang="en-US"/>
        </a:p>
      </dgm:t>
    </dgm:pt>
    <dgm:pt modelId="{C65CDCEF-A7CC-4A35-A138-8F4832D98400}" type="pres">
      <dgm:prSet presAssocID="{C3808E35-E3B1-4D38-A333-9AB74A1A2E49}" presName="rootComposite" presStyleCnt="0"/>
      <dgm:spPr/>
      <dgm:t>
        <a:bodyPr/>
        <a:p>
          <a:endParaRPr lang="zh-CN" altLang="en-US"/>
        </a:p>
      </dgm:t>
    </dgm:pt>
    <dgm:pt modelId="{5E522B94-3127-43D5-8A7A-D6D01D401297}" type="pres">
      <dgm:prSet presAssocID="{C3808E35-E3B1-4D38-A333-9AB74A1A2E49}" presName="rootText" presStyleLbl="node3" presStyleIdx="8" presStyleCnt="22" custFlipVert="0" custScaleX="86396" custScaleY="55071" custLinFactNeighborY="13604">
        <dgm:presLayoutVars>
          <dgm:chPref val="3"/>
        </dgm:presLayoutVars>
      </dgm:prSet>
      <dgm:spPr/>
      <dgm:t>
        <a:bodyPr/>
        <a:p>
          <a:endParaRPr lang="zh-CN" altLang="en-US"/>
        </a:p>
      </dgm:t>
    </dgm:pt>
    <dgm:pt modelId="{E7ABD02A-E4F3-4AC8-AE39-5E8E96C38507}" type="pres">
      <dgm:prSet presAssocID="{C3808E35-E3B1-4D38-A333-9AB74A1A2E49}" presName="rootConnector" presStyleLbl="node3" presStyleIdx="8" presStyleCnt="22"/>
      <dgm:spPr/>
      <dgm:t>
        <a:bodyPr/>
        <a:p>
          <a:endParaRPr lang="zh-CN" altLang="en-US"/>
        </a:p>
      </dgm:t>
    </dgm:pt>
    <dgm:pt modelId="{D3CF46D8-AE3E-4F46-8F6B-3205BA708C5B}" type="pres">
      <dgm:prSet presAssocID="{C3808E35-E3B1-4D38-A333-9AB74A1A2E49}" presName="hierChild4" presStyleCnt="0"/>
      <dgm:spPr/>
      <dgm:t>
        <a:bodyPr/>
        <a:p>
          <a:endParaRPr lang="zh-CN" altLang="en-US"/>
        </a:p>
      </dgm:t>
    </dgm:pt>
    <dgm:pt modelId="{BFFB2866-3C2F-45BE-A54C-B46D56476290}" type="pres">
      <dgm:prSet presAssocID="{C3808E35-E3B1-4D38-A333-9AB74A1A2E49}" presName="hierChild5" presStyleCnt="0"/>
      <dgm:spPr/>
      <dgm:t>
        <a:bodyPr/>
        <a:p>
          <a:endParaRPr lang="zh-CN" altLang="en-US"/>
        </a:p>
      </dgm:t>
    </dgm:pt>
    <dgm:pt modelId="{6D7F3D4F-5653-4935-A11F-86046428DC6C}" type="pres">
      <dgm:prSet presAssocID="{F613AB3D-25C9-4A12-87DC-2DD5A818364B}" presName="Name37" presStyleLbl="parChTrans1D3" presStyleIdx="9" presStyleCnt="22"/>
      <dgm:spPr/>
      <dgm:t>
        <a:bodyPr/>
        <a:p>
          <a:endParaRPr lang="zh-CN" altLang="en-US"/>
        </a:p>
      </dgm:t>
    </dgm:pt>
    <dgm:pt modelId="{84838297-19A7-49BF-8AD5-759005CCA38D}" type="pres">
      <dgm:prSet presAssocID="{358C7799-4833-4D2A-AE9C-1CC072F9AE3C}" presName="hierRoot2" presStyleCnt="0">
        <dgm:presLayoutVars>
          <dgm:hierBranch val="init"/>
        </dgm:presLayoutVars>
      </dgm:prSet>
      <dgm:spPr/>
      <dgm:t>
        <a:bodyPr/>
        <a:p>
          <a:endParaRPr lang="zh-CN" altLang="en-US"/>
        </a:p>
      </dgm:t>
    </dgm:pt>
    <dgm:pt modelId="{49DA52F5-84B3-4967-A60D-8D290B6DD0AE}" type="pres">
      <dgm:prSet presAssocID="{358C7799-4833-4D2A-AE9C-1CC072F9AE3C}" presName="rootComposite" presStyleCnt="0"/>
      <dgm:spPr/>
      <dgm:t>
        <a:bodyPr/>
        <a:p>
          <a:endParaRPr lang="zh-CN" altLang="en-US"/>
        </a:p>
      </dgm:t>
    </dgm:pt>
    <dgm:pt modelId="{6DD8FEA9-4A0B-4B47-A995-1655F04FE93B}" type="pres">
      <dgm:prSet presAssocID="{358C7799-4833-4D2A-AE9C-1CC072F9AE3C}" presName="rootText" presStyleLbl="node3" presStyleIdx="9" presStyleCnt="22" custFlipVert="0" custScaleX="86396" custScaleY="55071" custLinFactNeighborY="27210">
        <dgm:presLayoutVars>
          <dgm:chPref val="3"/>
        </dgm:presLayoutVars>
      </dgm:prSet>
      <dgm:spPr/>
      <dgm:t>
        <a:bodyPr/>
        <a:p>
          <a:endParaRPr lang="zh-CN" altLang="en-US"/>
        </a:p>
      </dgm:t>
    </dgm:pt>
    <dgm:pt modelId="{C4087F5E-A5FC-47CD-B26D-6E11AF75A7E7}" type="pres">
      <dgm:prSet presAssocID="{358C7799-4833-4D2A-AE9C-1CC072F9AE3C}" presName="rootConnector" presStyleLbl="node3" presStyleIdx="9" presStyleCnt="22"/>
      <dgm:spPr/>
      <dgm:t>
        <a:bodyPr/>
        <a:p>
          <a:endParaRPr lang="zh-CN" altLang="en-US"/>
        </a:p>
      </dgm:t>
    </dgm:pt>
    <dgm:pt modelId="{CAB8E553-7645-40D1-96E3-3E1890613625}" type="pres">
      <dgm:prSet presAssocID="{358C7799-4833-4D2A-AE9C-1CC072F9AE3C}" presName="hierChild4" presStyleCnt="0"/>
      <dgm:spPr/>
      <dgm:t>
        <a:bodyPr/>
        <a:p>
          <a:endParaRPr lang="zh-CN" altLang="en-US"/>
        </a:p>
      </dgm:t>
    </dgm:pt>
    <dgm:pt modelId="{46D14199-3F62-418A-8948-DE45C69EA836}" type="pres">
      <dgm:prSet presAssocID="{358C7799-4833-4D2A-AE9C-1CC072F9AE3C}" presName="hierChild5" presStyleCnt="0"/>
      <dgm:spPr/>
      <dgm:t>
        <a:bodyPr/>
        <a:p>
          <a:endParaRPr lang="zh-CN" altLang="en-US"/>
        </a:p>
      </dgm:t>
    </dgm:pt>
    <dgm:pt modelId="{890E1664-4AEF-4956-B0C8-096707840404}" type="pres">
      <dgm:prSet presAssocID="{BE63282A-0A19-4FEA-B8B3-344CE7E2362D}" presName="Name37" presStyleLbl="parChTrans1D3" presStyleIdx="10" presStyleCnt="22"/>
      <dgm:spPr/>
      <dgm:t>
        <a:bodyPr/>
        <a:p>
          <a:endParaRPr lang="zh-CN" altLang="en-US"/>
        </a:p>
      </dgm:t>
    </dgm:pt>
    <dgm:pt modelId="{903A8EC0-035E-4178-A279-0390B1084770}" type="pres">
      <dgm:prSet presAssocID="{147108E2-9ED2-4FA3-B539-3C98869D5437}" presName="hierRoot2" presStyleCnt="0">
        <dgm:presLayoutVars>
          <dgm:hierBranch val="init"/>
        </dgm:presLayoutVars>
      </dgm:prSet>
      <dgm:spPr/>
      <dgm:t>
        <a:bodyPr/>
        <a:p>
          <a:endParaRPr lang="zh-CN" altLang="en-US"/>
        </a:p>
      </dgm:t>
    </dgm:pt>
    <dgm:pt modelId="{356F6FFF-B518-4F44-B86C-43C96FDA9B69}" type="pres">
      <dgm:prSet presAssocID="{147108E2-9ED2-4FA3-B539-3C98869D5437}" presName="rootComposite" presStyleCnt="0"/>
      <dgm:spPr/>
      <dgm:t>
        <a:bodyPr/>
        <a:p>
          <a:endParaRPr lang="zh-CN" altLang="en-US"/>
        </a:p>
      </dgm:t>
    </dgm:pt>
    <dgm:pt modelId="{ADA5639A-46D8-470A-B66A-7AEED77FC556}" type="pres">
      <dgm:prSet presAssocID="{147108E2-9ED2-4FA3-B539-3C98869D5437}" presName="rootText" presStyleLbl="node3" presStyleIdx="10" presStyleCnt="22" custFlipVert="0" custScaleX="86396" custScaleY="55071" custLinFactNeighborY="42175">
        <dgm:presLayoutVars>
          <dgm:chPref val="3"/>
        </dgm:presLayoutVars>
      </dgm:prSet>
      <dgm:spPr/>
      <dgm:t>
        <a:bodyPr/>
        <a:p>
          <a:endParaRPr lang="zh-CN" altLang="en-US"/>
        </a:p>
      </dgm:t>
    </dgm:pt>
    <dgm:pt modelId="{9E83D278-331F-4D42-A3C8-42D6E08811E6}" type="pres">
      <dgm:prSet presAssocID="{147108E2-9ED2-4FA3-B539-3C98869D5437}" presName="rootConnector" presStyleLbl="node3" presStyleIdx="10" presStyleCnt="22"/>
      <dgm:spPr/>
      <dgm:t>
        <a:bodyPr/>
        <a:p>
          <a:endParaRPr lang="zh-CN" altLang="en-US"/>
        </a:p>
      </dgm:t>
    </dgm:pt>
    <dgm:pt modelId="{60530B6A-9C21-4E33-A4EF-E8B19521C511}" type="pres">
      <dgm:prSet presAssocID="{147108E2-9ED2-4FA3-B539-3C98869D5437}" presName="hierChild4" presStyleCnt="0"/>
      <dgm:spPr/>
      <dgm:t>
        <a:bodyPr/>
        <a:p>
          <a:endParaRPr lang="zh-CN" altLang="en-US"/>
        </a:p>
      </dgm:t>
    </dgm:pt>
    <dgm:pt modelId="{2DF1544B-EF6F-4961-8DD3-5DFF0952F9B0}" type="pres">
      <dgm:prSet presAssocID="{147108E2-9ED2-4FA3-B539-3C98869D5437}" presName="hierChild5" presStyleCnt="0"/>
      <dgm:spPr/>
      <dgm:t>
        <a:bodyPr/>
        <a:p>
          <a:endParaRPr lang="zh-CN" altLang="en-US"/>
        </a:p>
      </dgm:t>
    </dgm:pt>
    <dgm:pt modelId="{3E5CCB0C-92B9-41B8-81E2-FD17D6D2E1D5}" type="pres">
      <dgm:prSet presAssocID="{5F61E7BF-2AB9-4B70-A751-DB5B6308090E}" presName="Name37" presStyleLbl="parChTrans1D3" presStyleIdx="11" presStyleCnt="22"/>
      <dgm:spPr/>
      <dgm:t>
        <a:bodyPr/>
        <a:p>
          <a:endParaRPr lang="zh-CN" altLang="en-US"/>
        </a:p>
      </dgm:t>
    </dgm:pt>
    <dgm:pt modelId="{5BE9A905-DF88-452A-B632-6ADFB6ED96C9}" type="pres">
      <dgm:prSet presAssocID="{526529C6-42B9-4028-AE69-D435C632AD9D}" presName="hierRoot2" presStyleCnt="0">
        <dgm:presLayoutVars>
          <dgm:hierBranch val="init"/>
        </dgm:presLayoutVars>
      </dgm:prSet>
      <dgm:spPr/>
      <dgm:t>
        <a:bodyPr/>
        <a:p>
          <a:endParaRPr lang="zh-CN" altLang="en-US"/>
        </a:p>
      </dgm:t>
    </dgm:pt>
    <dgm:pt modelId="{E2321A98-9539-492F-A301-95283D66E92F}" type="pres">
      <dgm:prSet presAssocID="{526529C6-42B9-4028-AE69-D435C632AD9D}" presName="rootComposite" presStyleCnt="0"/>
      <dgm:spPr/>
      <dgm:t>
        <a:bodyPr/>
        <a:p>
          <a:endParaRPr lang="zh-CN" altLang="en-US"/>
        </a:p>
      </dgm:t>
    </dgm:pt>
    <dgm:pt modelId="{D2F01BBF-E9A2-4877-806E-C44EF27DE970}" type="pres">
      <dgm:prSet presAssocID="{526529C6-42B9-4028-AE69-D435C632AD9D}" presName="rootText" presStyleLbl="node3" presStyleIdx="11" presStyleCnt="22" custFlipVert="0" custScaleX="86396" custScaleY="55071" custLinFactNeighborX="680" custLinFactNeighborY="49439">
        <dgm:presLayoutVars>
          <dgm:chPref val="3"/>
        </dgm:presLayoutVars>
      </dgm:prSet>
      <dgm:spPr/>
      <dgm:t>
        <a:bodyPr/>
        <a:p>
          <a:endParaRPr lang="zh-CN" altLang="en-US"/>
        </a:p>
      </dgm:t>
    </dgm:pt>
    <dgm:pt modelId="{81025662-9E1E-417D-B136-15D05BD8E9EA}" type="pres">
      <dgm:prSet presAssocID="{526529C6-42B9-4028-AE69-D435C632AD9D}" presName="rootConnector" presStyleLbl="node3" presStyleIdx="11" presStyleCnt="22"/>
      <dgm:spPr/>
      <dgm:t>
        <a:bodyPr/>
        <a:p>
          <a:endParaRPr lang="zh-CN" altLang="en-US"/>
        </a:p>
      </dgm:t>
    </dgm:pt>
    <dgm:pt modelId="{16E7829E-FAC2-4D85-BF96-A505572264F3}" type="pres">
      <dgm:prSet presAssocID="{526529C6-42B9-4028-AE69-D435C632AD9D}" presName="hierChild4" presStyleCnt="0"/>
      <dgm:spPr/>
      <dgm:t>
        <a:bodyPr/>
        <a:p>
          <a:endParaRPr lang="zh-CN" altLang="en-US"/>
        </a:p>
      </dgm:t>
    </dgm:pt>
    <dgm:pt modelId="{231DE093-3E1E-475F-AED7-FA98947D2BF7}" type="pres">
      <dgm:prSet presAssocID="{526529C6-42B9-4028-AE69-D435C632AD9D}" presName="hierChild5" presStyleCnt="0"/>
      <dgm:spPr/>
      <dgm:t>
        <a:bodyPr/>
        <a:p>
          <a:endParaRPr lang="zh-CN" altLang="en-US"/>
        </a:p>
      </dgm:t>
    </dgm:pt>
    <dgm:pt modelId="{61BAC2ED-DA43-4FA5-9E32-D2C2BFBB68F3}" type="pres">
      <dgm:prSet presAssocID="{44A4E49A-D139-4664-A63D-5C64B422996E}" presName="Name37" presStyleLbl="parChTrans1D3" presStyleIdx="12" presStyleCnt="22"/>
      <dgm:spPr/>
      <dgm:t>
        <a:bodyPr/>
        <a:p>
          <a:endParaRPr lang="zh-CN" altLang="en-US"/>
        </a:p>
      </dgm:t>
    </dgm:pt>
    <dgm:pt modelId="{AD4BF2E4-6C80-4D28-B7C6-265DF78A8667}" type="pres">
      <dgm:prSet presAssocID="{E0ACDEBB-1EFE-442F-91D3-6DF65D39C548}" presName="hierRoot2" presStyleCnt="0">
        <dgm:presLayoutVars>
          <dgm:hierBranch val="init"/>
        </dgm:presLayoutVars>
      </dgm:prSet>
      <dgm:spPr/>
    </dgm:pt>
    <dgm:pt modelId="{F7CEEA00-23E4-436D-AE7C-D03A2D205E57}" type="pres">
      <dgm:prSet presAssocID="{E0ACDEBB-1EFE-442F-91D3-6DF65D39C548}" presName="rootComposite" presStyleCnt="0"/>
      <dgm:spPr/>
    </dgm:pt>
    <dgm:pt modelId="{11296E07-A0B1-4EF2-9929-2DB9DABC644F}" type="pres">
      <dgm:prSet presAssocID="{E0ACDEBB-1EFE-442F-91D3-6DF65D39C548}" presName="rootText" presStyleLbl="node3" presStyleIdx="12" presStyleCnt="22" custFlipVert="0" custScaleX="86396" custScaleY="55071" custLinFactNeighborX="680" custLinFactNeighborY="43379">
        <dgm:presLayoutVars>
          <dgm:chPref val="3"/>
        </dgm:presLayoutVars>
      </dgm:prSet>
      <dgm:spPr/>
      <dgm:t>
        <a:bodyPr/>
        <a:p>
          <a:endParaRPr lang="zh-CN" altLang="en-US"/>
        </a:p>
      </dgm:t>
    </dgm:pt>
    <dgm:pt modelId="{6804D72C-2C57-4CE9-B758-84001A041C1D}" type="pres">
      <dgm:prSet presAssocID="{E0ACDEBB-1EFE-442F-91D3-6DF65D39C548}" presName="rootConnector" presStyleLbl="node3" presStyleIdx="12" presStyleCnt="22"/>
      <dgm:spPr/>
      <dgm:t>
        <a:bodyPr/>
        <a:p>
          <a:endParaRPr lang="zh-CN" altLang="en-US"/>
        </a:p>
      </dgm:t>
    </dgm:pt>
    <dgm:pt modelId="{9DF58A8A-065D-48A6-BDEB-01736FF5BA89}" type="pres">
      <dgm:prSet presAssocID="{E0ACDEBB-1EFE-442F-91D3-6DF65D39C548}" presName="hierChild4" presStyleCnt="0"/>
      <dgm:spPr/>
    </dgm:pt>
    <dgm:pt modelId="{D65C5877-2C58-4D87-A1F9-74B214793D76}" type="pres">
      <dgm:prSet presAssocID="{E0ACDEBB-1EFE-442F-91D3-6DF65D39C548}" presName="hierChild5" presStyleCnt="0"/>
      <dgm:spPr/>
    </dgm:pt>
    <dgm:pt modelId="{9DBDA002-EFB0-4CA0-AF9A-7632F28B4A10}" type="pres">
      <dgm:prSet presAssocID="{C8354B6B-CA5E-4022-BDB4-9E58BA7DE96D}" presName="hierChild5" presStyleCnt="0"/>
      <dgm:spPr/>
      <dgm:t>
        <a:bodyPr/>
        <a:p>
          <a:endParaRPr lang="zh-CN" altLang="en-US"/>
        </a:p>
      </dgm:t>
    </dgm:pt>
    <dgm:pt modelId="{18AA8417-BA48-416E-9F7C-C6424624937D}" type="pres">
      <dgm:prSet presAssocID="{A3C3F4B4-782A-453D-9C97-B1C8894C814A}" presName="Name37" presStyleLbl="parChTrans1D2" presStyleIdx="2" presStyleCnt="4"/>
      <dgm:spPr/>
      <dgm:t>
        <a:bodyPr/>
        <a:p>
          <a:endParaRPr lang="zh-CN" altLang="en-US"/>
        </a:p>
      </dgm:t>
    </dgm:pt>
    <dgm:pt modelId="{B52DB8E5-DA06-48A8-B8D8-2673A4986F7F}" type="pres">
      <dgm:prSet presAssocID="{8FAC41B3-02F7-4223-BDBB-D12333D4F4FD}" presName="hierRoot2" presStyleCnt="0">
        <dgm:presLayoutVars>
          <dgm:hierBranch val="init"/>
        </dgm:presLayoutVars>
      </dgm:prSet>
      <dgm:spPr/>
      <dgm:t>
        <a:bodyPr/>
        <a:p>
          <a:endParaRPr lang="zh-CN" altLang="en-US"/>
        </a:p>
      </dgm:t>
    </dgm:pt>
    <dgm:pt modelId="{7079BAEF-1E67-4204-BFA0-CD1EF9858F43}" type="pres">
      <dgm:prSet presAssocID="{8FAC41B3-02F7-4223-BDBB-D12333D4F4FD}" presName="rootComposite" presStyleCnt="0"/>
      <dgm:spPr/>
      <dgm:t>
        <a:bodyPr/>
        <a:p>
          <a:endParaRPr lang="zh-CN" altLang="en-US"/>
        </a:p>
      </dgm:t>
    </dgm:pt>
    <dgm:pt modelId="{50B7BC03-750B-46B2-B801-76EE5DD45F8E}" type="pres">
      <dgm:prSet presAssocID="{8FAC41B3-02F7-4223-BDBB-D12333D4F4FD}" presName="rootText" presStyleLbl="node2" presStyleIdx="2" presStyleCnt="4" custScaleX="135861" custScaleY="52902" custLinFactNeighborX="10527" custLinFactNeighborY="27">
        <dgm:presLayoutVars>
          <dgm:chPref val="3"/>
        </dgm:presLayoutVars>
      </dgm:prSet>
      <dgm:spPr/>
      <dgm:t>
        <a:bodyPr/>
        <a:p>
          <a:endParaRPr lang="zh-CN" altLang="en-US"/>
        </a:p>
      </dgm:t>
    </dgm:pt>
    <dgm:pt modelId="{89566DB7-716D-4C48-95BA-817B0F36FD64}" type="pres">
      <dgm:prSet presAssocID="{8FAC41B3-02F7-4223-BDBB-D12333D4F4FD}" presName="rootConnector" presStyleLbl="node2" presStyleIdx="2" presStyleCnt="4"/>
      <dgm:spPr/>
      <dgm:t>
        <a:bodyPr/>
        <a:p>
          <a:endParaRPr lang="zh-CN" altLang="en-US"/>
        </a:p>
      </dgm:t>
    </dgm:pt>
    <dgm:pt modelId="{6D089709-8D5A-44B5-9AB3-93242B2943B7}" type="pres">
      <dgm:prSet presAssocID="{8FAC41B3-02F7-4223-BDBB-D12333D4F4FD}" presName="hierChild4" presStyleCnt="0"/>
      <dgm:spPr/>
      <dgm:t>
        <a:bodyPr/>
        <a:p>
          <a:endParaRPr lang="zh-CN" altLang="en-US"/>
        </a:p>
      </dgm:t>
    </dgm:pt>
    <dgm:pt modelId="{B1E34E70-9D2B-48FF-8914-AA409D539627}" type="pres">
      <dgm:prSet presAssocID="{1F076938-69E6-4FC5-9ABA-F1A4AAE4A463}" presName="Name37" presStyleLbl="parChTrans1D3" presStyleIdx="13" presStyleCnt="22"/>
      <dgm:spPr/>
      <dgm:t>
        <a:bodyPr/>
        <a:p>
          <a:endParaRPr lang="zh-CN" altLang="en-US"/>
        </a:p>
      </dgm:t>
    </dgm:pt>
    <dgm:pt modelId="{BC22C5C2-BB78-4099-A1D6-16EDCC76DAED}" type="pres">
      <dgm:prSet presAssocID="{88E112BB-43AD-4A2C-8CDD-D8442871B02F}" presName="hierRoot2" presStyleCnt="0">
        <dgm:presLayoutVars>
          <dgm:hierBranch val="init"/>
        </dgm:presLayoutVars>
      </dgm:prSet>
      <dgm:spPr/>
      <dgm:t>
        <a:bodyPr/>
        <a:p>
          <a:endParaRPr lang="zh-CN" altLang="en-US"/>
        </a:p>
      </dgm:t>
    </dgm:pt>
    <dgm:pt modelId="{F3040D1E-AEAC-42BF-B2C5-AE0B2B5A9D7B}" type="pres">
      <dgm:prSet presAssocID="{88E112BB-43AD-4A2C-8CDD-D8442871B02F}" presName="rootComposite" presStyleCnt="0"/>
      <dgm:spPr/>
      <dgm:t>
        <a:bodyPr/>
        <a:p>
          <a:endParaRPr lang="zh-CN" altLang="en-US"/>
        </a:p>
      </dgm:t>
    </dgm:pt>
    <dgm:pt modelId="{1B36D012-0413-4914-881D-95972C07902E}" type="pres">
      <dgm:prSet presAssocID="{88E112BB-43AD-4A2C-8CDD-D8442871B02F}" presName="rootText" presStyleLbl="node3" presStyleIdx="13" presStyleCnt="22" custScaleX="85755" custScaleY="57786" custLinFactNeighborX="10884" custLinFactNeighborY="1360">
        <dgm:presLayoutVars>
          <dgm:chPref val="3"/>
        </dgm:presLayoutVars>
      </dgm:prSet>
      <dgm:spPr/>
      <dgm:t>
        <a:bodyPr/>
        <a:p>
          <a:endParaRPr lang="zh-CN" altLang="en-US"/>
        </a:p>
      </dgm:t>
    </dgm:pt>
    <dgm:pt modelId="{67C1EC88-FC59-42A2-89E6-41E31BC046C0}" type="pres">
      <dgm:prSet presAssocID="{88E112BB-43AD-4A2C-8CDD-D8442871B02F}" presName="rootConnector" presStyleLbl="node3" presStyleIdx="13" presStyleCnt="22"/>
      <dgm:spPr/>
      <dgm:t>
        <a:bodyPr/>
        <a:p>
          <a:endParaRPr lang="zh-CN" altLang="en-US"/>
        </a:p>
      </dgm:t>
    </dgm:pt>
    <dgm:pt modelId="{EECB5433-CCA2-4F3F-B480-AF86BB678552}" type="pres">
      <dgm:prSet presAssocID="{88E112BB-43AD-4A2C-8CDD-D8442871B02F}" presName="hierChild4" presStyleCnt="0"/>
      <dgm:spPr/>
      <dgm:t>
        <a:bodyPr/>
        <a:p>
          <a:endParaRPr lang="zh-CN" altLang="en-US"/>
        </a:p>
      </dgm:t>
    </dgm:pt>
    <dgm:pt modelId="{66CF5A1F-411F-48C3-9EA3-7B8F188706CE}" type="pres">
      <dgm:prSet presAssocID="{88E112BB-43AD-4A2C-8CDD-D8442871B02F}" presName="hierChild5" presStyleCnt="0"/>
      <dgm:spPr/>
      <dgm:t>
        <a:bodyPr/>
        <a:p>
          <a:endParaRPr lang="zh-CN" altLang="en-US"/>
        </a:p>
      </dgm:t>
    </dgm:pt>
    <dgm:pt modelId="{1CD579DE-8FFF-4963-93DA-FCA560A47FFA}" type="pres">
      <dgm:prSet presAssocID="{03B15AF4-46BD-4711-A157-DA2E7A577C8D}" presName="Name37" presStyleLbl="parChTrans1D3" presStyleIdx="14" presStyleCnt="22"/>
      <dgm:spPr/>
      <dgm:t>
        <a:bodyPr/>
        <a:p>
          <a:endParaRPr lang="zh-CN" altLang="en-US"/>
        </a:p>
      </dgm:t>
    </dgm:pt>
    <dgm:pt modelId="{AA5B982F-4D34-465C-94D5-6FC17E0CAEDE}" type="pres">
      <dgm:prSet presAssocID="{38ACD6FF-23B6-42F3-9985-AF6AF8866B4D}" presName="hierRoot2" presStyleCnt="0">
        <dgm:presLayoutVars>
          <dgm:hierBranch val="init"/>
        </dgm:presLayoutVars>
      </dgm:prSet>
      <dgm:spPr/>
      <dgm:t>
        <a:bodyPr/>
        <a:p>
          <a:endParaRPr lang="zh-CN" altLang="en-US"/>
        </a:p>
      </dgm:t>
    </dgm:pt>
    <dgm:pt modelId="{6EAD2289-3886-487C-8F0C-06F6EB28B91D}" type="pres">
      <dgm:prSet presAssocID="{38ACD6FF-23B6-42F3-9985-AF6AF8866B4D}" presName="rootComposite" presStyleCnt="0"/>
      <dgm:spPr/>
      <dgm:t>
        <a:bodyPr/>
        <a:p>
          <a:endParaRPr lang="zh-CN" altLang="en-US"/>
        </a:p>
      </dgm:t>
    </dgm:pt>
    <dgm:pt modelId="{F82B09F2-6486-4679-91E9-F4D586E69CFC}" type="pres">
      <dgm:prSet presAssocID="{38ACD6FF-23B6-42F3-9985-AF6AF8866B4D}" presName="rootText" presStyleLbl="node3" presStyleIdx="14" presStyleCnt="22" custScaleX="85755" custScaleY="57786" custLinFactNeighborX="10884" custLinFactNeighborY="40814">
        <dgm:presLayoutVars>
          <dgm:chPref val="3"/>
        </dgm:presLayoutVars>
      </dgm:prSet>
      <dgm:spPr/>
      <dgm:t>
        <a:bodyPr/>
        <a:p>
          <a:endParaRPr lang="zh-CN" altLang="en-US"/>
        </a:p>
      </dgm:t>
    </dgm:pt>
    <dgm:pt modelId="{05558408-6B0B-4593-A313-32C06DD7ADDD}" type="pres">
      <dgm:prSet presAssocID="{38ACD6FF-23B6-42F3-9985-AF6AF8866B4D}" presName="rootConnector" presStyleLbl="node3" presStyleIdx="14" presStyleCnt="22"/>
      <dgm:spPr/>
      <dgm:t>
        <a:bodyPr/>
        <a:p>
          <a:endParaRPr lang="zh-CN" altLang="en-US"/>
        </a:p>
      </dgm:t>
    </dgm:pt>
    <dgm:pt modelId="{620786AF-B3AA-48C3-AC60-DF869FF7CD05}" type="pres">
      <dgm:prSet presAssocID="{38ACD6FF-23B6-42F3-9985-AF6AF8866B4D}" presName="hierChild4" presStyleCnt="0"/>
      <dgm:spPr/>
      <dgm:t>
        <a:bodyPr/>
        <a:p>
          <a:endParaRPr lang="zh-CN" altLang="en-US"/>
        </a:p>
      </dgm:t>
    </dgm:pt>
    <dgm:pt modelId="{1B9E7DC3-5BDD-46B7-AAF4-AE459DA5F868}" type="pres">
      <dgm:prSet presAssocID="{38ACD6FF-23B6-42F3-9985-AF6AF8866B4D}" presName="hierChild5" presStyleCnt="0"/>
      <dgm:spPr/>
      <dgm:t>
        <a:bodyPr/>
        <a:p>
          <a:endParaRPr lang="zh-CN" altLang="en-US"/>
        </a:p>
      </dgm:t>
    </dgm:pt>
    <dgm:pt modelId="{ED15EEE7-B45A-4BC7-9CBF-D808F070927D}" type="pres">
      <dgm:prSet presAssocID="{CD968F1A-F629-4137-9C28-66AABC57BC24}" presName="Name37" presStyleLbl="parChTrans1D3" presStyleIdx="15" presStyleCnt="22"/>
      <dgm:spPr/>
      <dgm:t>
        <a:bodyPr/>
        <a:p>
          <a:endParaRPr lang="zh-CN" altLang="en-US"/>
        </a:p>
      </dgm:t>
    </dgm:pt>
    <dgm:pt modelId="{E789F136-80BC-4E9E-B2D7-BB4BB98E279B}" type="pres">
      <dgm:prSet presAssocID="{C32CD0E2-5DA1-402B-8EF0-4867239B5065}" presName="hierRoot2" presStyleCnt="0">
        <dgm:presLayoutVars>
          <dgm:hierBranch val="init"/>
        </dgm:presLayoutVars>
      </dgm:prSet>
      <dgm:spPr/>
      <dgm:t>
        <a:bodyPr/>
        <a:p>
          <a:endParaRPr lang="zh-CN" altLang="en-US"/>
        </a:p>
      </dgm:t>
    </dgm:pt>
    <dgm:pt modelId="{63587C74-2B7B-4B27-AB5B-50C9AD38B501}" type="pres">
      <dgm:prSet presAssocID="{C32CD0E2-5DA1-402B-8EF0-4867239B5065}" presName="rootComposite" presStyleCnt="0"/>
      <dgm:spPr/>
      <dgm:t>
        <a:bodyPr/>
        <a:p>
          <a:endParaRPr lang="zh-CN" altLang="en-US"/>
        </a:p>
      </dgm:t>
    </dgm:pt>
    <dgm:pt modelId="{31873EFE-5FCF-4B8C-9AE2-F40ABFBF1476}" type="pres">
      <dgm:prSet presAssocID="{C32CD0E2-5DA1-402B-8EF0-4867239B5065}" presName="rootText" presStyleLbl="node3" presStyleIdx="15" presStyleCnt="22" custScaleX="85755" custScaleY="57786" custLinFactNeighborX="10884" custLinFactNeighborY="92511">
        <dgm:presLayoutVars>
          <dgm:chPref val="3"/>
        </dgm:presLayoutVars>
      </dgm:prSet>
      <dgm:spPr/>
      <dgm:t>
        <a:bodyPr/>
        <a:p>
          <a:endParaRPr lang="zh-CN" altLang="en-US"/>
        </a:p>
      </dgm:t>
    </dgm:pt>
    <dgm:pt modelId="{13CAE5D2-692F-4593-98C0-22C397C954B5}" type="pres">
      <dgm:prSet presAssocID="{C32CD0E2-5DA1-402B-8EF0-4867239B5065}" presName="rootConnector" presStyleLbl="node3" presStyleIdx="15" presStyleCnt="22"/>
      <dgm:spPr/>
      <dgm:t>
        <a:bodyPr/>
        <a:p>
          <a:endParaRPr lang="zh-CN" altLang="en-US"/>
        </a:p>
      </dgm:t>
    </dgm:pt>
    <dgm:pt modelId="{EF2FE48B-F99F-4D28-A507-0001A1B1E816}" type="pres">
      <dgm:prSet presAssocID="{C32CD0E2-5DA1-402B-8EF0-4867239B5065}" presName="hierChild4" presStyleCnt="0"/>
      <dgm:spPr/>
      <dgm:t>
        <a:bodyPr/>
        <a:p>
          <a:endParaRPr lang="zh-CN" altLang="en-US"/>
        </a:p>
      </dgm:t>
    </dgm:pt>
    <dgm:pt modelId="{B75E8E1E-E63D-4DFB-A179-05551BE48DD8}" type="pres">
      <dgm:prSet presAssocID="{C32CD0E2-5DA1-402B-8EF0-4867239B5065}" presName="hierChild5" presStyleCnt="0"/>
      <dgm:spPr/>
      <dgm:t>
        <a:bodyPr/>
        <a:p>
          <a:endParaRPr lang="zh-CN" altLang="en-US"/>
        </a:p>
      </dgm:t>
    </dgm:pt>
    <dgm:pt modelId="{621B1337-736A-41F4-9482-C234E9F4C90B}" type="pres">
      <dgm:prSet presAssocID="{FFBD2ED1-D1F7-4EE6-8CB9-4CC20F236895}" presName="Name37" presStyleLbl="parChTrans1D3" presStyleIdx="16" presStyleCnt="22"/>
      <dgm:spPr/>
      <dgm:t>
        <a:bodyPr/>
        <a:p>
          <a:endParaRPr lang="zh-CN" altLang="en-US"/>
        </a:p>
      </dgm:t>
    </dgm:pt>
    <dgm:pt modelId="{F2B1858B-A666-47C6-8E1C-6BB5C63B7749}" type="pres">
      <dgm:prSet presAssocID="{C049F24B-8A78-4DD9-977E-40E52E65FC46}" presName="hierRoot2" presStyleCnt="0">
        <dgm:presLayoutVars>
          <dgm:hierBranch val="init"/>
        </dgm:presLayoutVars>
      </dgm:prSet>
      <dgm:spPr/>
      <dgm:t>
        <a:bodyPr/>
        <a:p>
          <a:endParaRPr lang="zh-CN" altLang="en-US"/>
        </a:p>
      </dgm:t>
    </dgm:pt>
    <dgm:pt modelId="{F6F7C5DB-C6A0-4FD9-84EC-BBB164FC3712}" type="pres">
      <dgm:prSet presAssocID="{C049F24B-8A78-4DD9-977E-40E52E65FC46}" presName="rootComposite" presStyleCnt="0"/>
      <dgm:spPr/>
      <dgm:t>
        <a:bodyPr/>
        <a:p>
          <a:endParaRPr lang="zh-CN" altLang="en-US"/>
        </a:p>
      </dgm:t>
    </dgm:pt>
    <dgm:pt modelId="{F14F35E7-7FF8-493B-9C0F-66E1E7ED10BE}" type="pres">
      <dgm:prSet presAssocID="{C049F24B-8A78-4DD9-977E-40E52E65FC46}" presName="rootText" presStyleLbl="node3" presStyleIdx="16" presStyleCnt="22" custScaleX="85755" custScaleY="57786" custLinFactY="27883" custLinFactNeighborX="10884" custLinFactNeighborY="100000">
        <dgm:presLayoutVars>
          <dgm:chPref val="3"/>
        </dgm:presLayoutVars>
      </dgm:prSet>
      <dgm:spPr/>
      <dgm:t>
        <a:bodyPr/>
        <a:p>
          <a:endParaRPr lang="zh-CN" altLang="en-US"/>
        </a:p>
      </dgm:t>
    </dgm:pt>
    <dgm:pt modelId="{EFDAA975-4BD7-4AC1-9C62-47F6B890EB12}" type="pres">
      <dgm:prSet presAssocID="{C049F24B-8A78-4DD9-977E-40E52E65FC46}" presName="rootConnector" presStyleLbl="node3" presStyleIdx="16" presStyleCnt="22"/>
      <dgm:spPr/>
      <dgm:t>
        <a:bodyPr/>
        <a:p>
          <a:endParaRPr lang="zh-CN" altLang="en-US"/>
        </a:p>
      </dgm:t>
    </dgm:pt>
    <dgm:pt modelId="{2F1E5C25-3238-468D-99E0-1309B57ED5A7}" type="pres">
      <dgm:prSet presAssocID="{C049F24B-8A78-4DD9-977E-40E52E65FC46}" presName="hierChild4" presStyleCnt="0"/>
      <dgm:spPr/>
      <dgm:t>
        <a:bodyPr/>
        <a:p>
          <a:endParaRPr lang="zh-CN" altLang="en-US"/>
        </a:p>
      </dgm:t>
    </dgm:pt>
    <dgm:pt modelId="{FA7EC4E8-34B3-48F8-A9AD-C6CDB9FF24CA}" type="pres">
      <dgm:prSet presAssocID="{C049F24B-8A78-4DD9-977E-40E52E65FC46}" presName="hierChild5" presStyleCnt="0"/>
      <dgm:spPr/>
      <dgm:t>
        <a:bodyPr/>
        <a:p>
          <a:endParaRPr lang="zh-CN" altLang="en-US"/>
        </a:p>
      </dgm:t>
    </dgm:pt>
    <dgm:pt modelId="{6430EE10-065D-4308-B403-7D993FF50085}" type="pres">
      <dgm:prSet presAssocID="{99DC3146-2FC5-47FB-932D-B632E8F1CD0E}" presName="Name37" presStyleLbl="parChTrans1D3" presStyleIdx="17" presStyleCnt="22"/>
      <dgm:spPr/>
      <dgm:t>
        <a:bodyPr/>
        <a:p>
          <a:endParaRPr lang="zh-CN" altLang="en-US"/>
        </a:p>
      </dgm:t>
    </dgm:pt>
    <dgm:pt modelId="{D3D50080-A844-4A39-AB32-18A8B0C2D6EF}" type="pres">
      <dgm:prSet presAssocID="{97728A52-DE87-4B41-A863-B38A5D09678B}" presName="hierRoot2" presStyleCnt="0">
        <dgm:presLayoutVars>
          <dgm:hierBranch val="init"/>
        </dgm:presLayoutVars>
      </dgm:prSet>
      <dgm:spPr/>
    </dgm:pt>
    <dgm:pt modelId="{1E5D9313-4496-43D8-A67D-2AEA9E6BDE9E}" type="pres">
      <dgm:prSet presAssocID="{97728A52-DE87-4B41-A863-B38A5D09678B}" presName="rootComposite" presStyleCnt="0"/>
      <dgm:spPr/>
    </dgm:pt>
    <dgm:pt modelId="{F6794551-F929-43BE-9860-11B3F9EDC3EB}" type="pres">
      <dgm:prSet presAssocID="{97728A52-DE87-4B41-A863-B38A5D09678B}" presName="rootText" presStyleLbl="node3" presStyleIdx="17" presStyleCnt="22" custScaleX="85755" custScaleY="57786" custLinFactY="27883" custLinFactNeighborX="10884" custLinFactNeighborY="100000">
        <dgm:presLayoutVars>
          <dgm:chPref val="3"/>
        </dgm:presLayoutVars>
      </dgm:prSet>
      <dgm:spPr/>
      <dgm:t>
        <a:bodyPr/>
        <a:p>
          <a:endParaRPr lang="zh-CN" altLang="en-US"/>
        </a:p>
      </dgm:t>
    </dgm:pt>
    <dgm:pt modelId="{306CC1C9-9713-48A6-948E-AAC74AFA2C9A}" type="pres">
      <dgm:prSet presAssocID="{97728A52-DE87-4B41-A863-B38A5D09678B}" presName="rootConnector" presStyleLbl="node3" presStyleIdx="17" presStyleCnt="22"/>
      <dgm:spPr/>
      <dgm:t>
        <a:bodyPr/>
        <a:p>
          <a:endParaRPr lang="zh-CN" altLang="en-US"/>
        </a:p>
      </dgm:t>
    </dgm:pt>
    <dgm:pt modelId="{6EFEED5C-A6C6-420A-976C-B6DFFAA6BB0C}" type="pres">
      <dgm:prSet presAssocID="{97728A52-DE87-4B41-A863-B38A5D09678B}" presName="hierChild4" presStyleCnt="0"/>
      <dgm:spPr/>
    </dgm:pt>
    <dgm:pt modelId="{FDD32796-7DB1-4BB9-B09E-9D33BD03FE90}" type="pres">
      <dgm:prSet presAssocID="{97728A52-DE87-4B41-A863-B38A5D09678B}" presName="hierChild5" presStyleCnt="0"/>
      <dgm:spPr/>
    </dgm:pt>
    <dgm:pt modelId="{AE45A30E-7B80-4578-B239-EA9A3527AFC2}" type="pres">
      <dgm:prSet presAssocID="{8FAC41B3-02F7-4223-BDBB-D12333D4F4FD}" presName="hierChild5" presStyleCnt="0"/>
      <dgm:spPr/>
      <dgm:t>
        <a:bodyPr/>
        <a:p>
          <a:endParaRPr lang="zh-CN" altLang="en-US"/>
        </a:p>
      </dgm:t>
    </dgm:pt>
    <dgm:pt modelId="{99DBB11E-4564-4C2A-9E8C-123B015FBAD0}" type="pres">
      <dgm:prSet presAssocID="{EE3E9B33-9A16-449D-9E5A-2BEAD2D3FC08}" presName="Name37" presStyleLbl="parChTrans1D2" presStyleIdx="3" presStyleCnt="4"/>
      <dgm:spPr/>
      <dgm:t>
        <a:bodyPr/>
        <a:p>
          <a:endParaRPr lang="zh-CN" altLang="en-US"/>
        </a:p>
      </dgm:t>
    </dgm:pt>
    <dgm:pt modelId="{35615C2C-9E19-4D86-96BD-18BA56786B26}" type="pres">
      <dgm:prSet presAssocID="{133B8D3D-DD81-49CC-A5D7-3B9E010E6B21}" presName="hierRoot2" presStyleCnt="0">
        <dgm:presLayoutVars>
          <dgm:hierBranch val="init"/>
        </dgm:presLayoutVars>
      </dgm:prSet>
      <dgm:spPr/>
      <dgm:t>
        <a:bodyPr/>
        <a:p>
          <a:endParaRPr lang="zh-CN" altLang="en-US"/>
        </a:p>
      </dgm:t>
    </dgm:pt>
    <dgm:pt modelId="{254D168B-0EC7-4769-A0A2-D94EFDAC5A48}" type="pres">
      <dgm:prSet presAssocID="{133B8D3D-DD81-49CC-A5D7-3B9E010E6B21}" presName="rootComposite" presStyleCnt="0"/>
      <dgm:spPr/>
      <dgm:t>
        <a:bodyPr/>
        <a:p>
          <a:endParaRPr lang="zh-CN" altLang="en-US"/>
        </a:p>
      </dgm:t>
    </dgm:pt>
    <dgm:pt modelId="{75851D8D-C032-47B7-B993-2F1BAD29640B}" type="pres">
      <dgm:prSet presAssocID="{133B8D3D-DD81-49CC-A5D7-3B9E010E6B21}" presName="rootText" presStyleLbl="node2" presStyleIdx="3" presStyleCnt="4" custScaleX="121900" custScaleY="52902" custLinFactNeighborX="47880" custLinFactNeighborY="171">
        <dgm:presLayoutVars>
          <dgm:chPref val="3"/>
        </dgm:presLayoutVars>
      </dgm:prSet>
      <dgm:spPr/>
      <dgm:t>
        <a:bodyPr/>
        <a:p>
          <a:endParaRPr lang="zh-CN" altLang="en-US"/>
        </a:p>
      </dgm:t>
    </dgm:pt>
    <dgm:pt modelId="{6B8D170D-D620-434B-83AC-2B719CA7869A}" type="pres">
      <dgm:prSet presAssocID="{133B8D3D-DD81-49CC-A5D7-3B9E010E6B21}" presName="rootConnector" presStyleLbl="node2" presStyleIdx="3" presStyleCnt="4"/>
      <dgm:spPr/>
      <dgm:t>
        <a:bodyPr/>
        <a:p>
          <a:endParaRPr lang="zh-CN" altLang="en-US"/>
        </a:p>
      </dgm:t>
    </dgm:pt>
    <dgm:pt modelId="{64A59257-C146-4652-9141-7A629763C2AA}" type="pres">
      <dgm:prSet presAssocID="{133B8D3D-DD81-49CC-A5D7-3B9E010E6B21}" presName="hierChild4" presStyleCnt="0"/>
      <dgm:spPr/>
      <dgm:t>
        <a:bodyPr/>
        <a:p>
          <a:endParaRPr lang="zh-CN" altLang="en-US"/>
        </a:p>
      </dgm:t>
    </dgm:pt>
    <dgm:pt modelId="{63B2CFA1-F066-470C-BFFF-757592C38F5D}" type="pres">
      <dgm:prSet presAssocID="{00BB85BE-5231-4760-8BDF-BA88BFA7B47C}" presName="Name37" presStyleLbl="parChTrans1D3" presStyleIdx="18" presStyleCnt="22"/>
      <dgm:spPr/>
      <dgm:t>
        <a:bodyPr/>
        <a:p>
          <a:endParaRPr lang="zh-CN" altLang="en-US"/>
        </a:p>
      </dgm:t>
    </dgm:pt>
    <dgm:pt modelId="{EBE474C7-FF24-44B9-ACBB-3482590F06AC}" type="pres">
      <dgm:prSet presAssocID="{6BE63684-6B4F-4D73-9AEA-724EE31D72E5}" presName="hierRoot2" presStyleCnt="0">
        <dgm:presLayoutVars>
          <dgm:hierBranch val="init"/>
        </dgm:presLayoutVars>
      </dgm:prSet>
      <dgm:spPr/>
      <dgm:t>
        <a:bodyPr/>
        <a:p>
          <a:endParaRPr lang="zh-CN" altLang="en-US"/>
        </a:p>
      </dgm:t>
    </dgm:pt>
    <dgm:pt modelId="{4F8E4B4B-CC67-4FA9-A304-13098EF62BB7}" type="pres">
      <dgm:prSet presAssocID="{6BE63684-6B4F-4D73-9AEA-724EE31D72E5}" presName="rootComposite" presStyleCnt="0"/>
      <dgm:spPr/>
      <dgm:t>
        <a:bodyPr/>
        <a:p>
          <a:endParaRPr lang="zh-CN" altLang="en-US"/>
        </a:p>
      </dgm:t>
    </dgm:pt>
    <dgm:pt modelId="{FE2D5E69-B7F3-4CF4-A003-85C3C7071DEF}" type="pres">
      <dgm:prSet presAssocID="{6BE63684-6B4F-4D73-9AEA-724EE31D72E5}" presName="rootText" presStyleLbl="node3" presStyleIdx="18" presStyleCnt="22" custScaleX="87531" custScaleY="56373">
        <dgm:presLayoutVars>
          <dgm:chPref val="3"/>
        </dgm:presLayoutVars>
      </dgm:prSet>
      <dgm:spPr/>
      <dgm:t>
        <a:bodyPr/>
        <a:p>
          <a:endParaRPr lang="zh-CN" altLang="en-US"/>
        </a:p>
      </dgm:t>
    </dgm:pt>
    <dgm:pt modelId="{ACED8313-B8BB-4F87-B8B0-9641C3279958}" type="pres">
      <dgm:prSet presAssocID="{6BE63684-6B4F-4D73-9AEA-724EE31D72E5}" presName="rootConnector" presStyleLbl="node3" presStyleIdx="18" presStyleCnt="22"/>
      <dgm:spPr/>
      <dgm:t>
        <a:bodyPr/>
        <a:p>
          <a:endParaRPr lang="zh-CN" altLang="en-US"/>
        </a:p>
      </dgm:t>
    </dgm:pt>
    <dgm:pt modelId="{50F212C0-3BD0-4482-AF1E-13E086D7BF41}" type="pres">
      <dgm:prSet presAssocID="{6BE63684-6B4F-4D73-9AEA-724EE31D72E5}" presName="hierChild4" presStyleCnt="0"/>
      <dgm:spPr/>
      <dgm:t>
        <a:bodyPr/>
        <a:p>
          <a:endParaRPr lang="zh-CN" altLang="en-US"/>
        </a:p>
      </dgm:t>
    </dgm:pt>
    <dgm:pt modelId="{CB2A9D51-580F-42E5-A820-AE79BB8E242C}" type="pres">
      <dgm:prSet presAssocID="{6BE63684-6B4F-4D73-9AEA-724EE31D72E5}" presName="hierChild5" presStyleCnt="0"/>
      <dgm:spPr/>
      <dgm:t>
        <a:bodyPr/>
        <a:p>
          <a:endParaRPr lang="zh-CN" altLang="en-US"/>
        </a:p>
      </dgm:t>
    </dgm:pt>
    <dgm:pt modelId="{EE3093BD-808C-4498-A8DB-A5AED6B63336}" type="pres">
      <dgm:prSet presAssocID="{8934482B-D674-4627-B826-C99C229756F0}" presName="Name37" presStyleLbl="parChTrans1D3" presStyleIdx="19" presStyleCnt="22"/>
      <dgm:spPr/>
      <dgm:t>
        <a:bodyPr/>
        <a:p>
          <a:endParaRPr lang="zh-CN" altLang="en-US"/>
        </a:p>
      </dgm:t>
    </dgm:pt>
    <dgm:pt modelId="{09EB70D3-445E-432C-A70A-7B04705B70C8}" type="pres">
      <dgm:prSet presAssocID="{B927D926-3586-43B5-BDA1-0CB6107F26BF}" presName="hierRoot2" presStyleCnt="0">
        <dgm:presLayoutVars>
          <dgm:hierBranch val="init"/>
        </dgm:presLayoutVars>
      </dgm:prSet>
      <dgm:spPr/>
      <dgm:t>
        <a:bodyPr/>
        <a:p>
          <a:endParaRPr lang="zh-CN" altLang="en-US"/>
        </a:p>
      </dgm:t>
    </dgm:pt>
    <dgm:pt modelId="{7FDAB4C0-B7B3-48BF-8741-AA39257D8706}" type="pres">
      <dgm:prSet presAssocID="{B927D926-3586-43B5-BDA1-0CB6107F26BF}" presName="rootComposite" presStyleCnt="0"/>
      <dgm:spPr/>
      <dgm:t>
        <a:bodyPr/>
        <a:p>
          <a:endParaRPr lang="zh-CN" altLang="en-US"/>
        </a:p>
      </dgm:t>
    </dgm:pt>
    <dgm:pt modelId="{E72C0E0E-DF40-4D74-8A9D-BC0438DC26A3}" type="pres">
      <dgm:prSet presAssocID="{B927D926-3586-43B5-BDA1-0CB6107F26BF}" presName="rootText" presStyleLbl="node3" presStyleIdx="19" presStyleCnt="22" custScaleX="87531" custScaleY="56373" custLinFactNeighborY="59612">
        <dgm:presLayoutVars>
          <dgm:chPref val="3"/>
        </dgm:presLayoutVars>
      </dgm:prSet>
      <dgm:spPr/>
      <dgm:t>
        <a:bodyPr/>
        <a:p>
          <a:endParaRPr lang="zh-CN" altLang="en-US"/>
        </a:p>
      </dgm:t>
    </dgm:pt>
    <dgm:pt modelId="{1074FC3A-7951-4BC2-9B33-10F2FAED268A}" type="pres">
      <dgm:prSet presAssocID="{B927D926-3586-43B5-BDA1-0CB6107F26BF}" presName="rootConnector" presStyleLbl="node3" presStyleIdx="19" presStyleCnt="22"/>
      <dgm:spPr/>
      <dgm:t>
        <a:bodyPr/>
        <a:p>
          <a:endParaRPr lang="zh-CN" altLang="en-US"/>
        </a:p>
      </dgm:t>
    </dgm:pt>
    <dgm:pt modelId="{AA8B0B7A-7847-4FE6-B5B9-6BC2E3C45573}" type="pres">
      <dgm:prSet presAssocID="{B927D926-3586-43B5-BDA1-0CB6107F26BF}" presName="hierChild4" presStyleCnt="0"/>
      <dgm:spPr/>
      <dgm:t>
        <a:bodyPr/>
        <a:p>
          <a:endParaRPr lang="zh-CN" altLang="en-US"/>
        </a:p>
      </dgm:t>
    </dgm:pt>
    <dgm:pt modelId="{B3E1D763-7026-414F-A007-17291E7C930D}" type="pres">
      <dgm:prSet presAssocID="{B927D926-3586-43B5-BDA1-0CB6107F26BF}" presName="hierChild5" presStyleCnt="0"/>
      <dgm:spPr/>
      <dgm:t>
        <a:bodyPr/>
        <a:p>
          <a:endParaRPr lang="zh-CN" altLang="en-US"/>
        </a:p>
      </dgm:t>
    </dgm:pt>
    <dgm:pt modelId="{AE2AAA03-1571-4444-B275-E68B81D321B7}" type="pres">
      <dgm:prSet presAssocID="{EFFA94FB-BF84-4CCD-AF71-8CBADD1CD1C1}" presName="Name37" presStyleLbl="parChTrans1D3" presStyleIdx="20" presStyleCnt="22"/>
      <dgm:spPr/>
      <dgm:t>
        <a:bodyPr/>
        <a:p>
          <a:endParaRPr lang="zh-CN" altLang="en-US"/>
        </a:p>
      </dgm:t>
    </dgm:pt>
    <dgm:pt modelId="{5743E926-BD1E-44DC-8AA3-FD5798064EDB}" type="pres">
      <dgm:prSet presAssocID="{21ACB240-55D3-4C9F-9C4F-3DC0551B128C}" presName="hierRoot2" presStyleCnt="0">
        <dgm:presLayoutVars>
          <dgm:hierBranch val="init"/>
        </dgm:presLayoutVars>
      </dgm:prSet>
      <dgm:spPr/>
      <dgm:t>
        <a:bodyPr/>
        <a:p>
          <a:endParaRPr lang="zh-CN" altLang="en-US"/>
        </a:p>
      </dgm:t>
    </dgm:pt>
    <dgm:pt modelId="{AC6852C3-22AF-4810-B82D-D82759FD6A8F}" type="pres">
      <dgm:prSet presAssocID="{21ACB240-55D3-4C9F-9C4F-3DC0551B128C}" presName="rootComposite" presStyleCnt="0"/>
      <dgm:spPr/>
      <dgm:t>
        <a:bodyPr/>
        <a:p>
          <a:endParaRPr lang="zh-CN" altLang="en-US"/>
        </a:p>
      </dgm:t>
    </dgm:pt>
    <dgm:pt modelId="{D36D07DA-39DB-4952-90C5-B47DBF36E235}" type="pres">
      <dgm:prSet presAssocID="{21ACB240-55D3-4C9F-9C4F-3DC0551B128C}" presName="rootText" presStyleLbl="node3" presStyleIdx="20" presStyleCnt="22" custScaleX="87531" custScaleY="56373" custLinFactY="37694" custLinFactNeighborX="680" custLinFactNeighborY="100000">
        <dgm:presLayoutVars>
          <dgm:chPref val="3"/>
        </dgm:presLayoutVars>
      </dgm:prSet>
      <dgm:spPr/>
      <dgm:t>
        <a:bodyPr/>
        <a:p>
          <a:endParaRPr lang="zh-CN" altLang="en-US"/>
        </a:p>
      </dgm:t>
    </dgm:pt>
    <dgm:pt modelId="{DBBA186C-1A16-4972-B811-EDA4B7423E81}" type="pres">
      <dgm:prSet presAssocID="{21ACB240-55D3-4C9F-9C4F-3DC0551B128C}" presName="rootConnector" presStyleLbl="node3" presStyleIdx="20" presStyleCnt="22"/>
      <dgm:spPr/>
      <dgm:t>
        <a:bodyPr/>
        <a:p>
          <a:endParaRPr lang="zh-CN" altLang="en-US"/>
        </a:p>
      </dgm:t>
    </dgm:pt>
    <dgm:pt modelId="{47A348E1-3C4F-4AC6-9181-4DB457E2B57D}" type="pres">
      <dgm:prSet presAssocID="{21ACB240-55D3-4C9F-9C4F-3DC0551B128C}" presName="hierChild4" presStyleCnt="0"/>
      <dgm:spPr/>
      <dgm:t>
        <a:bodyPr/>
        <a:p>
          <a:endParaRPr lang="zh-CN" altLang="en-US"/>
        </a:p>
      </dgm:t>
    </dgm:pt>
    <dgm:pt modelId="{9B3C085B-0937-4EC8-A60D-8432C9C9E791}" type="pres">
      <dgm:prSet presAssocID="{21ACB240-55D3-4C9F-9C4F-3DC0551B128C}" presName="hierChild5" presStyleCnt="0"/>
      <dgm:spPr/>
      <dgm:t>
        <a:bodyPr/>
        <a:p>
          <a:endParaRPr lang="zh-CN" altLang="en-US"/>
        </a:p>
      </dgm:t>
    </dgm:pt>
    <dgm:pt modelId="{9C00B3E8-F0FD-4249-B89D-BDE23333EB3D}" type="pres">
      <dgm:prSet presAssocID="{261CA0C4-86CA-4587-BF00-FD44590EDA47}" presName="Name37" presStyleLbl="parChTrans1D3" presStyleIdx="21" presStyleCnt="22"/>
      <dgm:spPr/>
      <dgm:t>
        <a:bodyPr/>
        <a:p>
          <a:endParaRPr lang="zh-CN" altLang="en-US"/>
        </a:p>
      </dgm:t>
    </dgm:pt>
    <dgm:pt modelId="{215069FC-52A5-4443-9B36-42668C7AEE17}" type="pres">
      <dgm:prSet presAssocID="{EA053AF4-79BA-4531-B1E1-3A7FD213D709}" presName="hierRoot2" presStyleCnt="0">
        <dgm:presLayoutVars>
          <dgm:hierBranch val="init"/>
        </dgm:presLayoutVars>
      </dgm:prSet>
      <dgm:spPr/>
    </dgm:pt>
    <dgm:pt modelId="{83A68734-0E1E-45EE-9A62-B350A26D0930}" type="pres">
      <dgm:prSet presAssocID="{EA053AF4-79BA-4531-B1E1-3A7FD213D709}" presName="rootComposite" presStyleCnt="0"/>
      <dgm:spPr/>
    </dgm:pt>
    <dgm:pt modelId="{13680C78-A751-4F63-B4F0-884D2BD0746D}" type="pres">
      <dgm:prSet presAssocID="{EA053AF4-79BA-4531-B1E1-3A7FD213D709}" presName="rootText" presStyleLbl="node3" presStyleIdx="21" presStyleCnt="22" custScaleX="87531" custScaleY="56373" custLinFactY="100000" custLinFactNeighborX="680" custLinFactNeighborY="128556">
        <dgm:presLayoutVars>
          <dgm:chPref val="3"/>
        </dgm:presLayoutVars>
      </dgm:prSet>
      <dgm:spPr/>
      <dgm:t>
        <a:bodyPr/>
        <a:p>
          <a:endParaRPr lang="zh-CN" altLang="en-US"/>
        </a:p>
      </dgm:t>
    </dgm:pt>
    <dgm:pt modelId="{0D049D15-922D-49E0-85D9-B7A9595CF578}" type="pres">
      <dgm:prSet presAssocID="{EA053AF4-79BA-4531-B1E1-3A7FD213D709}" presName="rootConnector" presStyleLbl="node3" presStyleIdx="21" presStyleCnt="22"/>
      <dgm:spPr/>
      <dgm:t>
        <a:bodyPr/>
        <a:p>
          <a:endParaRPr lang="zh-CN" altLang="en-US"/>
        </a:p>
      </dgm:t>
    </dgm:pt>
    <dgm:pt modelId="{26CCCE81-B3E6-48F8-9D54-683C3E2908D0}" type="pres">
      <dgm:prSet presAssocID="{EA053AF4-79BA-4531-B1E1-3A7FD213D709}" presName="hierChild4" presStyleCnt="0"/>
      <dgm:spPr/>
    </dgm:pt>
    <dgm:pt modelId="{9F32830D-9D66-485E-AB95-619E6100DA8F}" type="pres">
      <dgm:prSet presAssocID="{EA053AF4-79BA-4531-B1E1-3A7FD213D709}" presName="hierChild5" presStyleCnt="0"/>
      <dgm:spPr/>
    </dgm:pt>
    <dgm:pt modelId="{AF7CD52A-1240-4CAD-B49A-286A39B414DE}" type="pres">
      <dgm:prSet presAssocID="{133B8D3D-DD81-49CC-A5D7-3B9E010E6B21}" presName="hierChild5" presStyleCnt="0"/>
      <dgm:spPr/>
      <dgm:t>
        <a:bodyPr/>
        <a:p>
          <a:endParaRPr lang="zh-CN" altLang="en-US"/>
        </a:p>
      </dgm:t>
    </dgm:pt>
    <dgm:pt modelId="{DB981241-FFDC-404B-B1BC-03201A05B302}" type="pres">
      <dgm:prSet presAssocID="{A589D1D4-0042-463C-B981-2EA12DF6398E}" presName="hierChild3" presStyleCnt="0"/>
      <dgm:spPr/>
      <dgm:t>
        <a:bodyPr/>
        <a:p>
          <a:endParaRPr lang="zh-CN" altLang="en-US"/>
        </a:p>
      </dgm:t>
    </dgm:pt>
  </dgm:ptLst>
  <dgm:cxnLst>
    <dgm:cxn modelId="{0EA29B93-0017-4E0F-9EF7-E4155A0A6577}" type="presOf" srcId="{133B8D3D-DD81-49CC-A5D7-3B9E010E6B21}" destId="{6B8D170D-D620-434B-83AC-2B719CA7869A}" srcOrd="1" destOrd="0" presId="urn:microsoft.com/office/officeart/2005/8/layout/orgChart1"/>
    <dgm:cxn modelId="{A9269F6C-13C8-42F2-AA6E-42602282ED59}" srcId="{133B8D3D-DD81-49CC-A5D7-3B9E010E6B21}" destId="{6BE63684-6B4F-4D73-9AEA-724EE31D72E5}" srcOrd="0" destOrd="0" parTransId="{00BB85BE-5231-4760-8BDF-BA88BFA7B47C}" sibTransId="{BB00827E-C80B-4E5A-B9BD-1D50060CCA22}"/>
    <dgm:cxn modelId="{F90DF0C9-31FA-4586-9122-24384D14B411}" type="presOf" srcId="{C3808E35-E3B1-4D38-A333-9AB74A1A2E49}" destId="{E7ABD02A-E4F3-4AC8-AE39-5E8E96C38507}" srcOrd="1" destOrd="0" presId="urn:microsoft.com/office/officeart/2005/8/layout/orgChart1"/>
    <dgm:cxn modelId="{806A3EA5-C120-4D8B-AB80-FD9FFF60A576}" type="presOf" srcId="{21ACB240-55D3-4C9F-9C4F-3DC0551B128C}" destId="{DBBA186C-1A16-4972-B811-EDA4B7423E81}" srcOrd="1" destOrd="0" presId="urn:microsoft.com/office/officeart/2005/8/layout/orgChart1"/>
    <dgm:cxn modelId="{7D7EE21A-F08E-4556-BE31-886BCD57816D}" type="presOf" srcId="{B927D926-3586-43B5-BDA1-0CB6107F26BF}" destId="{1074FC3A-7951-4BC2-9B33-10F2FAED268A}" srcOrd="1" destOrd="0" presId="urn:microsoft.com/office/officeart/2005/8/layout/orgChart1"/>
    <dgm:cxn modelId="{A59FFED0-1CD4-473E-94DB-842CA368866A}" type="presOf" srcId="{C8354B6B-CA5E-4022-BDB4-9E58BA7DE96D}" destId="{FFDD4014-1DCC-4BF5-B597-F12BC0D90731}" srcOrd="0" destOrd="0" presId="urn:microsoft.com/office/officeart/2005/8/layout/orgChart1"/>
    <dgm:cxn modelId="{B40A5A27-A386-49B8-BA7D-E8FE685FE049}" type="presOf" srcId="{310C7252-3272-4700-BEA2-28E5A7D3CE67}" destId="{DAF2E0F1-CF8E-4CCC-8B13-5A9678F333D3}" srcOrd="0" destOrd="0" presId="urn:microsoft.com/office/officeart/2005/8/layout/orgChart1"/>
    <dgm:cxn modelId="{09F6FDDB-791B-4EEF-B6F2-3EBC9FF8C594}" srcId="{8FAC41B3-02F7-4223-BDBB-D12333D4F4FD}" destId="{C32CD0E2-5DA1-402B-8EF0-4867239B5065}" srcOrd="2" destOrd="0" parTransId="{CD968F1A-F629-4137-9C28-66AABC57BC24}" sibTransId="{D913D47F-22BA-4DA4-A3C9-329AB7468253}"/>
    <dgm:cxn modelId="{5A50782E-4D47-400E-8B86-7BBACD79FA6B}" type="presOf" srcId="{481F266D-D088-46C6-B083-EAE35A8AAECA}" destId="{BE8486FC-B0C8-4789-A1EC-BF9C10189D5B}" srcOrd="1" destOrd="0" presId="urn:microsoft.com/office/officeart/2005/8/layout/orgChart1"/>
    <dgm:cxn modelId="{4114EDE4-B8FF-4D1F-B4D7-FB5681CD6C96}" type="presOf" srcId="{CD968F1A-F629-4137-9C28-66AABC57BC24}" destId="{ED15EEE7-B45A-4BC7-9CBF-D808F070927D}" srcOrd="0" destOrd="0" presId="urn:microsoft.com/office/officeart/2005/8/layout/orgChart1"/>
    <dgm:cxn modelId="{259D988B-CAD2-47FF-80A7-D833BD0277DF}" type="presOf" srcId="{88E112BB-43AD-4A2C-8CDD-D8442871B02F}" destId="{67C1EC88-FC59-42A2-89E6-41E31BC046C0}" srcOrd="1" destOrd="0" presId="urn:microsoft.com/office/officeart/2005/8/layout/orgChart1"/>
    <dgm:cxn modelId="{78EC3632-9FF8-4985-B4A1-8A714211E830}" type="presOf" srcId="{C70EED28-6579-4BC7-9D80-D109E06F177C}" destId="{33BC379C-059E-4399-9077-F7C1FDA30F6A}" srcOrd="1" destOrd="0" presId="urn:microsoft.com/office/officeart/2005/8/layout/orgChart1"/>
    <dgm:cxn modelId="{B0F8B0D6-3871-4B47-B12D-3DDDF43151C3}" type="presOf" srcId="{EE3E9B33-9A16-449D-9E5A-2BEAD2D3FC08}" destId="{99DBB11E-4564-4C2A-9E8C-123B015FBAD0}" srcOrd="0" destOrd="0" presId="urn:microsoft.com/office/officeart/2005/8/layout/orgChart1"/>
    <dgm:cxn modelId="{8E365DAE-75A1-4D7D-B0EF-63C2FD0DE895}" srcId="{D7E3A1EC-09D6-491B-92EE-E258C4B05FFC}" destId="{92951622-E911-4BF6-9E9D-A902061452A5}" srcOrd="3" destOrd="0" parTransId="{8628A5B5-F2BD-4FCC-AC48-1E2FF04661D8}" sibTransId="{9C7810C1-B6B2-4C36-8C4B-51105C7AB0DD}"/>
    <dgm:cxn modelId="{9F167067-46E6-454B-A5E8-AC5E9F8AFF69}" srcId="{D7E3A1EC-09D6-491B-92EE-E258C4B05FFC}" destId="{ED6DC449-53E4-49C7-A320-611366AB8608}" srcOrd="4" destOrd="0" parTransId="{26B67C49-B5E3-4DDD-A357-EBBD6237B1F9}" sibTransId="{6B8758D3-947B-45DF-A386-FC3B2D177AA8}"/>
    <dgm:cxn modelId="{E6C81449-9342-4D8A-B8E5-1B598634989E}" type="presOf" srcId="{96E80100-5B21-46DD-8155-17B72B319303}" destId="{A370B67C-1BA5-40AC-9D8A-0F47EAC8439A}" srcOrd="0" destOrd="0" presId="urn:microsoft.com/office/officeart/2005/8/layout/orgChart1"/>
    <dgm:cxn modelId="{C99BBF6C-091D-44AC-A44D-A632443E0954}" type="presOf" srcId="{EA6F875B-0AB4-4E96-96B1-136CBC7195F6}" destId="{89B62C6E-03EF-4E03-A011-0AE01A179DE4}" srcOrd="1" destOrd="0" presId="urn:microsoft.com/office/officeart/2005/8/layout/orgChart1"/>
    <dgm:cxn modelId="{6CDF1F94-50E0-4FC1-B32D-EE4ED0BA56E2}" type="presOf" srcId="{358C7799-4833-4D2A-AE9C-1CC072F9AE3C}" destId="{6DD8FEA9-4A0B-4B47-A995-1655F04FE93B}" srcOrd="0" destOrd="0" presId="urn:microsoft.com/office/officeart/2005/8/layout/orgChart1"/>
    <dgm:cxn modelId="{3B2C789E-6E0D-49AE-8D23-105A11DE6B6E}" type="presOf" srcId="{42EE8077-0845-40AE-BA69-249D811D6A01}" destId="{850B2820-4096-4636-9112-602D7FDDFFA4}" srcOrd="0" destOrd="0" presId="urn:microsoft.com/office/officeart/2005/8/layout/orgChart1"/>
    <dgm:cxn modelId="{472F6FCB-87EC-4D7E-B23D-6DE4A5C59B32}" type="presOf" srcId="{92951622-E911-4BF6-9E9D-A902061452A5}" destId="{5AF3C30D-DA56-461C-95EE-089FC7FE82CF}" srcOrd="1" destOrd="0" presId="urn:microsoft.com/office/officeart/2005/8/layout/orgChart1"/>
    <dgm:cxn modelId="{CB699DA3-90B9-4680-9845-19C349B79906}" srcId="{A589D1D4-0042-463C-B981-2EA12DF6398E}" destId="{D7E3A1EC-09D6-491B-92EE-E258C4B05FFC}" srcOrd="0" destOrd="0" parTransId="{B8A06B53-EB89-488C-A477-97D04BC41F8E}" sibTransId="{B0767480-8856-406E-A93E-57FCA7BC533E}"/>
    <dgm:cxn modelId="{6713DCFD-A3A0-4336-BDFC-47CE1B30CD51}" srcId="{D7E3A1EC-09D6-491B-92EE-E258C4B05FFC}" destId="{598CB3DE-365F-461A-8C2C-9E959BC986DA}" srcOrd="5" destOrd="0" parTransId="{33051212-1253-4FCD-8D0E-19E4EAE9691D}" sibTransId="{C5CEFE8D-6F53-4FAF-86C0-C385386E853E}"/>
    <dgm:cxn modelId="{2DDA27D4-344F-4480-A299-58017221175F}" type="presOf" srcId="{3AD49F27-AB22-49F7-B9D8-47DD892FB7EF}" destId="{7E19FE90-954D-4D59-8F02-ACF14293CC24}" srcOrd="1" destOrd="0" presId="urn:microsoft.com/office/officeart/2005/8/layout/orgChart1"/>
    <dgm:cxn modelId="{3F867617-C6CC-4D45-A960-B8F8D0F54318}" type="presOf" srcId="{D7E3A1EC-09D6-491B-92EE-E258C4B05FFC}" destId="{D3453FFF-AE4A-490B-A1FD-6F056131ADDB}" srcOrd="0" destOrd="0" presId="urn:microsoft.com/office/officeart/2005/8/layout/orgChart1"/>
    <dgm:cxn modelId="{B2930556-07AE-4C65-802E-E30EA2590A9E}" type="presOf" srcId="{B8A06B53-EB89-488C-A477-97D04BC41F8E}" destId="{557D5914-A960-435E-B3B2-95F3BC769A17}" srcOrd="0" destOrd="0" presId="urn:microsoft.com/office/officeart/2005/8/layout/orgChart1"/>
    <dgm:cxn modelId="{80C5A26F-5470-4E3C-87AB-D9D0C0A225FA}" srcId="{C8354B6B-CA5E-4022-BDB4-9E58BA7DE96D}" destId="{358C7799-4833-4D2A-AE9C-1CC072F9AE3C}" srcOrd="2" destOrd="0" parTransId="{F613AB3D-25C9-4A12-87DC-2DD5A818364B}" sibTransId="{A33B6F64-0594-4AF6-B8B7-B28BD1810420}"/>
    <dgm:cxn modelId="{6AB0700C-B592-4F57-8DE8-788B7A918F8E}" type="presOf" srcId="{526529C6-42B9-4028-AE69-D435C632AD9D}" destId="{81025662-9E1E-417D-B136-15D05BD8E9EA}" srcOrd="1" destOrd="0" presId="urn:microsoft.com/office/officeart/2005/8/layout/orgChart1"/>
    <dgm:cxn modelId="{C8EF0856-4BEE-46B7-AA27-D25899C0A32D}" type="presOf" srcId="{C049F24B-8A78-4DD9-977E-40E52E65FC46}" destId="{EFDAA975-4BD7-4AC1-9C62-47F6B890EB12}" srcOrd="1" destOrd="0" presId="urn:microsoft.com/office/officeart/2005/8/layout/orgChart1"/>
    <dgm:cxn modelId="{AC15128C-E168-4CFF-BAA5-B1491B77C10A}" type="presOf" srcId="{94BC10C0-70D3-4842-806A-A34E78B9C33B}" destId="{436152B9-0BB3-43FE-A537-60D2E6CA035E}" srcOrd="0" destOrd="0" presId="urn:microsoft.com/office/officeart/2005/8/layout/orgChart1"/>
    <dgm:cxn modelId="{C609114E-2ED7-4F4A-B3DD-A50FEC37A975}" type="presOf" srcId="{8FAC41B3-02F7-4223-BDBB-D12333D4F4FD}" destId="{89566DB7-716D-4C48-95BA-817B0F36FD64}" srcOrd="1" destOrd="0" presId="urn:microsoft.com/office/officeart/2005/8/layout/orgChart1"/>
    <dgm:cxn modelId="{CE5358FA-0399-4B09-9CB1-2A4D74676A46}" type="presOf" srcId="{EA6F875B-0AB4-4E96-96B1-136CBC7195F6}" destId="{2820B1E4-34D1-4F82-AD08-514DDA859913}" srcOrd="0" destOrd="0" presId="urn:microsoft.com/office/officeart/2005/8/layout/orgChart1"/>
    <dgm:cxn modelId="{A589F258-D3A7-4A3C-8386-3846234A05EE}" type="presOf" srcId="{EA053AF4-79BA-4531-B1E1-3A7FD213D709}" destId="{0D049D15-922D-49E0-85D9-B7A9595CF578}" srcOrd="1" destOrd="0" presId="urn:microsoft.com/office/officeart/2005/8/layout/orgChart1"/>
    <dgm:cxn modelId="{29E75D48-878F-4956-B480-8F379CCABAF2}" type="presOf" srcId="{C32CD0E2-5DA1-402B-8EF0-4867239B5065}" destId="{13CAE5D2-692F-4593-98C0-22C397C954B5}" srcOrd="1" destOrd="0" presId="urn:microsoft.com/office/officeart/2005/8/layout/orgChart1"/>
    <dgm:cxn modelId="{FAB0B07C-090C-4204-BF0F-214B24927CE6}" type="presOf" srcId="{26B67C49-B5E3-4DDD-A357-EBBD6237B1F9}" destId="{CC2CC021-8695-4F73-BB54-A8CE7C00C41A}" srcOrd="0" destOrd="0" presId="urn:microsoft.com/office/officeart/2005/8/layout/orgChart1"/>
    <dgm:cxn modelId="{9D8DB94E-CB8A-447A-A19B-DB589A391951}" srcId="{8FAC41B3-02F7-4223-BDBB-D12333D4F4FD}" destId="{C049F24B-8A78-4DD9-977E-40E52E65FC46}" srcOrd="3" destOrd="0" parTransId="{FFBD2ED1-D1F7-4EE6-8CB9-4CC20F236895}" sibTransId="{792E6D61-E749-494E-8313-E3504736CD46}"/>
    <dgm:cxn modelId="{FCD7996D-968A-40B0-AB10-2CBC4706E782}" srcId="{133B8D3D-DD81-49CC-A5D7-3B9E010E6B21}" destId="{B927D926-3586-43B5-BDA1-0CB6107F26BF}" srcOrd="1" destOrd="0" parTransId="{8934482B-D674-4627-B826-C99C229756F0}" sibTransId="{02A50B6F-1586-46D0-AEC9-0D836671C77D}"/>
    <dgm:cxn modelId="{EE288CBF-B310-48A4-98EE-C8FB3ECE9C92}" type="presOf" srcId="{261CA0C4-86CA-4587-BF00-FD44590EDA47}" destId="{9C00B3E8-F0FD-4249-B89D-BDE23333EB3D}" srcOrd="0" destOrd="0" presId="urn:microsoft.com/office/officeart/2005/8/layout/orgChart1"/>
    <dgm:cxn modelId="{5963C9F3-9ED8-450E-8FE3-71F6C1D80099}" srcId="{D7E3A1EC-09D6-491B-92EE-E258C4B05FFC}" destId="{3AD49F27-AB22-49F7-B9D8-47DD892FB7EF}" srcOrd="0" destOrd="0" parTransId="{94BC10C0-70D3-4842-806A-A34E78B9C33B}" sibTransId="{3FFF3C11-AEAE-448B-BF6C-0238567DD6B6}"/>
    <dgm:cxn modelId="{7B54CDA4-D9FD-455A-94AA-8A9CCFC997B3}" srcId="{133B8D3D-DD81-49CC-A5D7-3B9E010E6B21}" destId="{EA053AF4-79BA-4531-B1E1-3A7FD213D709}" srcOrd="3" destOrd="0" parTransId="{261CA0C4-86CA-4587-BF00-FD44590EDA47}" sibTransId="{59CC5C7F-129B-4463-AE42-7C7A69A714FE}"/>
    <dgm:cxn modelId="{724DC4AA-3655-44AA-BD58-2F3D1ADE64E7}" type="presOf" srcId="{358C7799-4833-4D2A-AE9C-1CC072F9AE3C}" destId="{C4087F5E-A5FC-47CD-B26D-6E11AF75A7E7}" srcOrd="1" destOrd="0" presId="urn:microsoft.com/office/officeart/2005/8/layout/orgChart1"/>
    <dgm:cxn modelId="{8CE9EF5D-B420-4F5D-8CF0-9E65D7FFC4D1}" type="presOf" srcId="{FFBD2ED1-D1F7-4EE6-8CB9-4CC20F236895}" destId="{621B1337-736A-41F4-9482-C234E9F4C90B}" srcOrd="0" destOrd="0" presId="urn:microsoft.com/office/officeart/2005/8/layout/orgChart1"/>
    <dgm:cxn modelId="{10C154AE-30E4-477E-8B3F-39158C0ECCF9}" type="presOf" srcId="{33051212-1253-4FCD-8D0E-19E4EAE9691D}" destId="{E52737ED-F997-451C-B4C3-6A14E95BAA9A}" srcOrd="0" destOrd="0" presId="urn:microsoft.com/office/officeart/2005/8/layout/orgChart1"/>
    <dgm:cxn modelId="{2E427F69-EAC5-4418-A49F-1F43AFA30092}" type="presOf" srcId="{C3808E35-E3B1-4D38-A333-9AB74A1A2E49}" destId="{5E522B94-3127-43D5-8A7A-D6D01D401297}" srcOrd="0" destOrd="0" presId="urn:microsoft.com/office/officeart/2005/8/layout/orgChart1"/>
    <dgm:cxn modelId="{9F44DA8C-3464-43A1-9F21-DCE9EF17B5A5}" type="presOf" srcId="{00BB85BE-5231-4760-8BDF-BA88BFA7B47C}" destId="{63B2CFA1-F066-470C-BFFF-757592C38F5D}" srcOrd="0" destOrd="0" presId="urn:microsoft.com/office/officeart/2005/8/layout/orgChart1"/>
    <dgm:cxn modelId="{FACCCBE8-13CF-4500-9DF1-CEC69111105B}" type="presOf" srcId="{99DC3146-2FC5-47FB-932D-B632E8F1CD0E}" destId="{6430EE10-065D-4308-B403-7D993FF50085}" srcOrd="0" destOrd="0" presId="urn:microsoft.com/office/officeart/2005/8/layout/orgChart1"/>
    <dgm:cxn modelId="{F13AF3B0-FB0D-4C01-AABA-E00FD78D6ABC}" type="presOf" srcId="{ED6DC449-53E4-49C7-A320-611366AB8608}" destId="{714317A5-83C1-4064-8F8E-0E8A86705AB0}" srcOrd="1" destOrd="0" presId="urn:microsoft.com/office/officeart/2005/8/layout/orgChart1"/>
    <dgm:cxn modelId="{4914892D-D4EB-47C5-8C45-11B3CD815997}" srcId="{A589D1D4-0042-463C-B981-2EA12DF6398E}" destId="{C8354B6B-CA5E-4022-BDB4-9E58BA7DE96D}" srcOrd="1" destOrd="0" parTransId="{96E80100-5B21-46DD-8155-17B72B319303}" sibTransId="{77FB985D-289B-44E7-A8CA-FBE03F8B21E3}"/>
    <dgm:cxn modelId="{3CDD80B4-84CA-4DBA-A19E-FA637435FC97}" type="presOf" srcId="{283E69A0-B9AA-4118-B804-51464F8C4A87}" destId="{6F69A9DC-1386-42DB-B0CC-AED1A345E742}" srcOrd="0" destOrd="0" presId="urn:microsoft.com/office/officeart/2005/8/layout/orgChart1"/>
    <dgm:cxn modelId="{DD9D226F-7631-4656-8D9F-4E74A5FB14D4}" type="presOf" srcId="{21ACB240-55D3-4C9F-9C4F-3DC0551B128C}" destId="{D36D07DA-39DB-4952-90C5-B47DBF36E235}" srcOrd="0" destOrd="0" presId="urn:microsoft.com/office/officeart/2005/8/layout/orgChart1"/>
    <dgm:cxn modelId="{232FBA41-646C-47AB-B72D-D2EE4FB204D2}" type="presOf" srcId="{F613AB3D-25C9-4A12-87DC-2DD5A818364B}" destId="{6D7F3D4F-5653-4935-A11F-86046428DC6C}" srcOrd="0" destOrd="0" presId="urn:microsoft.com/office/officeart/2005/8/layout/orgChart1"/>
    <dgm:cxn modelId="{6B5850B0-84A3-4354-AACC-C01EB274A70E}" type="presOf" srcId="{5F61E7BF-2AB9-4B70-A751-DB5B6308090E}" destId="{3E5CCB0C-92B9-41B8-81E2-FD17D6D2E1D5}" srcOrd="0" destOrd="0" presId="urn:microsoft.com/office/officeart/2005/8/layout/orgChart1"/>
    <dgm:cxn modelId="{9371F83B-82F7-440C-B46E-E23AB96486E4}" srcId="{133B8D3D-DD81-49CC-A5D7-3B9E010E6B21}" destId="{21ACB240-55D3-4C9F-9C4F-3DC0551B128C}" srcOrd="2" destOrd="0" parTransId="{EFFA94FB-BF84-4CCD-AF71-8CBADD1CD1C1}" sibTransId="{4D7A8E59-EE02-4E60-846C-9A72C472D71D}"/>
    <dgm:cxn modelId="{068BEA3E-7C0C-40A6-8CD3-C36DBC268711}" type="presOf" srcId="{EFFA94FB-BF84-4CCD-AF71-8CBADD1CD1C1}" destId="{AE2AAA03-1571-4444-B275-E68B81D321B7}" srcOrd="0" destOrd="0" presId="urn:microsoft.com/office/officeart/2005/8/layout/orgChart1"/>
    <dgm:cxn modelId="{F3126EB8-D44A-465F-845A-D0D9CDDAE2C3}" type="presOf" srcId="{97728A52-DE87-4B41-A863-B38A5D09678B}" destId="{306CC1C9-9713-48A6-948E-AAC74AFA2C9A}" srcOrd="1" destOrd="0" presId="urn:microsoft.com/office/officeart/2005/8/layout/orgChart1"/>
    <dgm:cxn modelId="{18C59A21-9FD7-4D9C-9BF9-32A70EDE3ECF}" type="presOf" srcId="{283E69A0-B9AA-4118-B804-51464F8C4A87}" destId="{DFE3354B-6A42-4D84-8D93-34AFE99AE1BE}" srcOrd="1" destOrd="0" presId="urn:microsoft.com/office/officeart/2005/8/layout/orgChart1"/>
    <dgm:cxn modelId="{70ED7864-2BC6-4FD5-8CA8-5C82B6BC46D3}" type="presOf" srcId="{481F266D-D088-46C6-B083-EAE35A8AAECA}" destId="{05C65B1C-D185-472E-939F-D2D260C3D8E9}" srcOrd="0" destOrd="0" presId="urn:microsoft.com/office/officeart/2005/8/layout/orgChart1"/>
    <dgm:cxn modelId="{0757A6B3-4201-4847-B2C1-58829D58F9B9}" type="presOf" srcId="{147108E2-9ED2-4FA3-B539-3C98869D5437}" destId="{9E83D278-331F-4D42-A3C8-42D6E08811E6}" srcOrd="1" destOrd="0" presId="urn:microsoft.com/office/officeart/2005/8/layout/orgChart1"/>
    <dgm:cxn modelId="{2FC81F69-2C96-4AB6-A25F-5762F9CC4E88}" srcId="{D7E3A1EC-09D6-491B-92EE-E258C4B05FFC}" destId="{481F266D-D088-46C6-B083-EAE35A8AAECA}" srcOrd="1" destOrd="0" parTransId="{1F686FB6-6FD3-4FF9-A2EC-6D49528D15AB}" sibTransId="{E25C1445-BA8B-4E42-97B1-21D21BFC8307}"/>
    <dgm:cxn modelId="{018C0B61-6A81-4C2C-9C04-C4A8EE290E15}" type="presOf" srcId="{8628A5B5-F2BD-4FCC-AC48-1E2FF04661D8}" destId="{2400806B-A647-4352-8C1D-29527E3F1357}" srcOrd="0" destOrd="0" presId="urn:microsoft.com/office/officeart/2005/8/layout/orgChart1"/>
    <dgm:cxn modelId="{B91B3AD2-F0FE-4A1E-B32D-C0F6158A93D7}" type="presOf" srcId="{A3C3F4B4-782A-453D-9C97-B1C8894C814A}" destId="{18AA8417-BA48-416E-9F7C-C6424624937D}" srcOrd="0" destOrd="0" presId="urn:microsoft.com/office/officeart/2005/8/layout/orgChart1"/>
    <dgm:cxn modelId="{1FE7388D-A6D5-4C3A-81E0-180CDAE2482B}" type="presOf" srcId="{9FA63A08-15E7-48DA-96A9-F36F487AA2E6}" destId="{0969DD4C-0EC8-45E6-AF22-4BE3C8469BC2}" srcOrd="0" destOrd="0" presId="urn:microsoft.com/office/officeart/2005/8/layout/orgChart1"/>
    <dgm:cxn modelId="{0CBB3D7D-D79A-4FD8-8127-495E8437E064}" type="presOf" srcId="{C70EED28-6579-4BC7-9D80-D109E06F177C}" destId="{555C850C-64F7-4EA0-92BE-30D00D1C50B7}" srcOrd="0" destOrd="0" presId="urn:microsoft.com/office/officeart/2005/8/layout/orgChart1"/>
    <dgm:cxn modelId="{60C6FFFF-84C7-4C99-9FE9-9DE179B112D1}" srcId="{C8354B6B-CA5E-4022-BDB4-9E58BA7DE96D}" destId="{526529C6-42B9-4028-AE69-D435C632AD9D}" srcOrd="4" destOrd="0" parTransId="{5F61E7BF-2AB9-4B70-A751-DB5B6308090E}" sibTransId="{27A7CE90-0245-4C71-A0DC-334269320906}"/>
    <dgm:cxn modelId="{F64DD7AD-500A-447A-A219-C6CD1D390158}" type="presOf" srcId="{1F076938-69E6-4FC5-9ABA-F1A4AAE4A463}" destId="{B1E34E70-9D2B-48FF-8914-AA409D539627}" srcOrd="0" destOrd="0" presId="urn:microsoft.com/office/officeart/2005/8/layout/orgChart1"/>
    <dgm:cxn modelId="{4A115A04-32F8-4955-AE02-6CA5E1EA2846}" type="presOf" srcId="{03B15AF4-46BD-4711-A157-DA2E7A577C8D}" destId="{1CD579DE-8FFF-4963-93DA-FCA560A47FFA}" srcOrd="0" destOrd="0" presId="urn:microsoft.com/office/officeart/2005/8/layout/orgChart1"/>
    <dgm:cxn modelId="{D60CBAC4-32CF-48F5-87FE-8594068EC75F}" type="presOf" srcId="{38ACD6FF-23B6-42F3-9985-AF6AF8866B4D}" destId="{05558408-6B0B-4593-A313-32C06DD7ADDD}" srcOrd="1" destOrd="0" presId="urn:microsoft.com/office/officeart/2005/8/layout/orgChart1"/>
    <dgm:cxn modelId="{AEA371CF-1789-4300-B68F-80E459ADF0B6}" type="presOf" srcId="{38ACD6FF-23B6-42F3-9985-AF6AF8866B4D}" destId="{F82B09F2-6486-4679-91E9-F4D586E69CFC}" srcOrd="0" destOrd="0" presId="urn:microsoft.com/office/officeart/2005/8/layout/orgChart1"/>
    <dgm:cxn modelId="{45B75904-477F-4B1D-AD4E-86D9FB3A846E}" type="presOf" srcId="{EA053AF4-79BA-4531-B1E1-3A7FD213D709}" destId="{13680C78-A751-4F63-B4F0-884D2BD0746D}" srcOrd="0" destOrd="0" presId="urn:microsoft.com/office/officeart/2005/8/layout/orgChart1"/>
    <dgm:cxn modelId="{04FE398B-338B-4B6D-BFBC-83B67A9B7068}" type="presOf" srcId="{44A4E49A-D139-4664-A63D-5C64B422996E}" destId="{61BAC2ED-DA43-4FA5-9E32-D2C2BFBB68F3}" srcOrd="0" destOrd="0" presId="urn:microsoft.com/office/officeart/2005/8/layout/orgChart1"/>
    <dgm:cxn modelId="{1A19E2C2-6D79-4AB7-B769-7DAE996BA244}" type="presOf" srcId="{BE63282A-0A19-4FEA-B8B3-344CE7E2362D}" destId="{890E1664-4AEF-4956-B0C8-096707840404}" srcOrd="0" destOrd="0" presId="urn:microsoft.com/office/officeart/2005/8/layout/orgChart1"/>
    <dgm:cxn modelId="{37ED2CFE-4117-4441-8781-5EEDC096ECF8}" type="presOf" srcId="{598CB3DE-365F-461A-8C2C-9E959BC986DA}" destId="{2B8FB6B3-7DA2-4F61-85E1-DEADC1B2613F}" srcOrd="1" destOrd="0" presId="urn:microsoft.com/office/officeart/2005/8/layout/orgChart1"/>
    <dgm:cxn modelId="{B47EE032-E87A-4709-BB49-F9A12CD23EDE}" type="presOf" srcId="{ED6DC449-53E4-49C7-A320-611366AB8608}" destId="{BBFAE2E5-7442-4A00-B130-FBE821D2E727}" srcOrd="0" destOrd="0" presId="urn:microsoft.com/office/officeart/2005/8/layout/orgChart1"/>
    <dgm:cxn modelId="{15D71459-9855-491C-B164-60DDE2ADADAA}" srcId="{D7E3A1EC-09D6-491B-92EE-E258C4B05FFC}" destId="{283E69A0-B9AA-4118-B804-51464F8C4A87}" srcOrd="2" destOrd="0" parTransId="{171C26B5-45D4-4946-A42F-1C10BCDC32A0}" sibTransId="{6C61159B-5747-43C4-B597-56B13CD5CF83}"/>
    <dgm:cxn modelId="{5AF6DABE-DB07-4A14-8D02-C213BC6B5A2F}" type="presOf" srcId="{A589D1D4-0042-463C-B981-2EA12DF6398E}" destId="{2D1CB45F-6A2C-4441-9B2B-3156BB0D28E5}" srcOrd="0" destOrd="0" presId="urn:microsoft.com/office/officeart/2005/8/layout/orgChart1"/>
    <dgm:cxn modelId="{B5C4BEB6-750B-46AE-9A15-1FF261E58D46}" type="presOf" srcId="{133B8D3D-DD81-49CC-A5D7-3B9E010E6B21}" destId="{75851D8D-C032-47B7-B993-2F1BAD29640B}" srcOrd="0" destOrd="0" presId="urn:microsoft.com/office/officeart/2005/8/layout/orgChart1"/>
    <dgm:cxn modelId="{6B942CA2-CDCD-43BB-8972-624F79D6DA2D}" type="presOf" srcId="{E0ACDEBB-1EFE-442F-91D3-6DF65D39C548}" destId="{6804D72C-2C57-4CE9-B758-84001A041C1D}" srcOrd="1" destOrd="0" presId="urn:microsoft.com/office/officeart/2005/8/layout/orgChart1"/>
    <dgm:cxn modelId="{AEDBD4F5-CBAC-4B77-8A29-0EED96E657D7}" type="presOf" srcId="{E0ACDEBB-1EFE-442F-91D3-6DF65D39C548}" destId="{11296E07-A0B1-4EF2-9929-2DB9DABC644F}" srcOrd="0" destOrd="0" presId="urn:microsoft.com/office/officeart/2005/8/layout/orgChart1"/>
    <dgm:cxn modelId="{4A8FC6B2-DFB8-44E4-8FFE-DD7CFF1F2CE4}" type="presOf" srcId="{147108E2-9ED2-4FA3-B539-3C98869D5437}" destId="{ADA5639A-46D8-470A-B66A-7AEED77FC556}" srcOrd="0" destOrd="0" presId="urn:microsoft.com/office/officeart/2005/8/layout/orgChart1"/>
    <dgm:cxn modelId="{27BE5E0B-7068-45B7-B469-987E1BE784CD}" type="presOf" srcId="{B927D926-3586-43B5-BDA1-0CB6107F26BF}" destId="{E72C0E0E-DF40-4D74-8A9D-BC0438DC26A3}" srcOrd="0" destOrd="0" presId="urn:microsoft.com/office/officeart/2005/8/layout/orgChart1"/>
    <dgm:cxn modelId="{00BB93FF-9FCB-41D5-9879-EA5A78D9D1E7}" srcId="{8FAC41B3-02F7-4223-BDBB-D12333D4F4FD}" destId="{88E112BB-43AD-4A2C-8CDD-D8442871B02F}" srcOrd="0" destOrd="0" parTransId="{1F076938-69E6-4FC5-9ABA-F1A4AAE4A463}" sibTransId="{A83C4B88-9CD1-49BE-857B-6112F8CD0589}"/>
    <dgm:cxn modelId="{27A33E95-42D2-42F7-877A-38391FFFA1CE}" srcId="{C8354B6B-CA5E-4022-BDB4-9E58BA7DE96D}" destId="{C3808E35-E3B1-4D38-A333-9AB74A1A2E49}" srcOrd="1" destOrd="0" parTransId="{B68A3DC5-508F-40AB-A538-63AB8E752ADA}" sibTransId="{8B14183C-7EE4-4875-AF4E-D775DF276789}"/>
    <dgm:cxn modelId="{B8A293FF-281A-4BA6-BB7D-46925059270B}" type="presOf" srcId="{C8354B6B-CA5E-4022-BDB4-9E58BA7DE96D}" destId="{33240527-C4C0-4AC9-BF8C-4393CA3C6B73}" srcOrd="1" destOrd="0" presId="urn:microsoft.com/office/officeart/2005/8/layout/orgChart1"/>
    <dgm:cxn modelId="{ECDB51A1-9F53-4D14-9DED-DF8528DE1212}" type="presOf" srcId="{6BE63684-6B4F-4D73-9AEA-724EE31D72E5}" destId="{ACED8313-B8BB-4F87-B8B0-9641C3279958}" srcOrd="1" destOrd="0" presId="urn:microsoft.com/office/officeart/2005/8/layout/orgChart1"/>
    <dgm:cxn modelId="{A54B2632-9BF4-4664-B10A-543935FB4FF5}" type="presOf" srcId="{A589D1D4-0042-463C-B981-2EA12DF6398E}" destId="{D93CD149-F980-493E-BF45-7E5845C70B16}" srcOrd="1" destOrd="0" presId="urn:microsoft.com/office/officeart/2005/8/layout/orgChart1"/>
    <dgm:cxn modelId="{4C2DA487-7FAA-49D0-8418-EDA4D168445C}" type="presOf" srcId="{97728A52-DE87-4B41-A863-B38A5D09678B}" destId="{F6794551-F929-43BE-9860-11B3F9EDC3EB}" srcOrd="0" destOrd="0" presId="urn:microsoft.com/office/officeart/2005/8/layout/orgChart1"/>
    <dgm:cxn modelId="{EB9A60C6-6BEB-4726-B9CB-E0A6C4EE6FD7}" srcId="{8FAC41B3-02F7-4223-BDBB-D12333D4F4FD}" destId="{97728A52-DE87-4B41-A863-B38A5D09678B}" srcOrd="4" destOrd="0" parTransId="{99DC3146-2FC5-47FB-932D-B632E8F1CD0E}" sibTransId="{296BA8F1-A5B4-4AFE-B64D-642E7CEA4285}"/>
    <dgm:cxn modelId="{E5715367-2657-4F16-94F7-771609BB071E}" srcId="{A589D1D4-0042-463C-B981-2EA12DF6398E}" destId="{8FAC41B3-02F7-4223-BDBB-D12333D4F4FD}" srcOrd="2" destOrd="0" parTransId="{A3C3F4B4-782A-453D-9C97-B1C8894C814A}" sibTransId="{E2905BE3-E8EA-4D8B-86C3-09296E8847D5}"/>
    <dgm:cxn modelId="{EF954FA9-E639-4765-98AA-CFF5D935939B}" type="presOf" srcId="{171C26B5-45D4-4946-A42F-1C10BCDC32A0}" destId="{F846DE43-F73C-40C3-9F1E-B99C240958BC}" srcOrd="0" destOrd="0" presId="urn:microsoft.com/office/officeart/2005/8/layout/orgChart1"/>
    <dgm:cxn modelId="{984E3057-6B54-4F46-965F-3D7280960905}" type="presOf" srcId="{88E112BB-43AD-4A2C-8CDD-D8442871B02F}" destId="{1B36D012-0413-4914-881D-95972C07902E}" srcOrd="0" destOrd="0" presId="urn:microsoft.com/office/officeart/2005/8/layout/orgChart1"/>
    <dgm:cxn modelId="{0BA49778-CC44-4DFB-98AD-FF3F5B8E4B53}" srcId="{C8354B6B-CA5E-4022-BDB4-9E58BA7DE96D}" destId="{C70EED28-6579-4BC7-9D80-D109E06F177C}" srcOrd="0" destOrd="0" parTransId="{9FA63A08-15E7-48DA-96A9-F36F487AA2E6}" sibTransId="{CF0AF65F-F3AF-4575-9B92-67B7B5A07C81}"/>
    <dgm:cxn modelId="{4578F015-577A-4DE7-9EB7-A72546BE5EBB}" srcId="{C8354B6B-CA5E-4022-BDB4-9E58BA7DE96D}" destId="{147108E2-9ED2-4FA3-B539-3C98869D5437}" srcOrd="3" destOrd="0" parTransId="{BE63282A-0A19-4FEA-B8B3-344CE7E2362D}" sibTransId="{8E54C12D-7B6C-4571-B0E6-8F087A8315D1}"/>
    <dgm:cxn modelId="{41455D77-84D1-427D-B533-3D08D3519437}" srcId="{C8354B6B-CA5E-4022-BDB4-9E58BA7DE96D}" destId="{E0ACDEBB-1EFE-442F-91D3-6DF65D39C548}" srcOrd="5" destOrd="0" parTransId="{44A4E49A-D139-4664-A63D-5C64B422996E}" sibTransId="{F812F3FE-DA87-4CE1-BD98-342DEC9FBF37}"/>
    <dgm:cxn modelId="{6219EA9A-0B05-4FA7-89FC-AACD6C47C3B9}" type="presOf" srcId="{3AD49F27-AB22-49F7-B9D8-47DD892FB7EF}" destId="{8E7F1236-19EF-4EBD-BFFE-BA8953C53FC9}" srcOrd="0" destOrd="0" presId="urn:microsoft.com/office/officeart/2005/8/layout/orgChart1"/>
    <dgm:cxn modelId="{93A0CFAE-F09D-4B29-BFC8-A92FFD3411F7}" type="presOf" srcId="{6BE63684-6B4F-4D73-9AEA-724EE31D72E5}" destId="{FE2D5E69-B7F3-4CF4-A003-85C3C7071DEF}" srcOrd="0" destOrd="0" presId="urn:microsoft.com/office/officeart/2005/8/layout/orgChart1"/>
    <dgm:cxn modelId="{A4A56EB5-0874-40E8-B8A0-9832C925E4A9}" type="presOf" srcId="{92951622-E911-4BF6-9E9D-A902061452A5}" destId="{BEE3D821-43EA-4DAA-A44C-92B7C7D76D07}" srcOrd="0" destOrd="0" presId="urn:microsoft.com/office/officeart/2005/8/layout/orgChart1"/>
    <dgm:cxn modelId="{BF2D01AA-38CF-4CBC-9CD1-A7ADDB9B8AFE}" srcId="{310C7252-3272-4700-BEA2-28E5A7D3CE67}" destId="{A589D1D4-0042-463C-B981-2EA12DF6398E}" srcOrd="0" destOrd="0" parTransId="{04AC7DEB-69B1-41F7-B17D-20497C6B1B92}" sibTransId="{D573DA3C-7570-455A-B62C-358FB8618ED0}"/>
    <dgm:cxn modelId="{E3674229-203C-468A-A6E3-631022531AE2}" type="presOf" srcId="{598CB3DE-365F-461A-8C2C-9E959BC986DA}" destId="{2268B60A-4B51-426A-8621-9F2482E03FAA}" srcOrd="0" destOrd="0" presId="urn:microsoft.com/office/officeart/2005/8/layout/orgChart1"/>
    <dgm:cxn modelId="{9357FB7E-400C-4D86-95CB-FB9193A97DDF}" type="presOf" srcId="{8934482B-D674-4627-B826-C99C229756F0}" destId="{EE3093BD-808C-4498-A8DB-A5AED6B63336}" srcOrd="0" destOrd="0" presId="urn:microsoft.com/office/officeart/2005/8/layout/orgChart1"/>
    <dgm:cxn modelId="{B9273CDA-47E2-45A1-9C5A-9F6FDE67745E}" type="presOf" srcId="{1F686FB6-6FD3-4FF9-A2EC-6D49528D15AB}" destId="{EA5F1F46-839E-43E4-B555-F731B6623A23}" srcOrd="0" destOrd="0" presId="urn:microsoft.com/office/officeart/2005/8/layout/orgChart1"/>
    <dgm:cxn modelId="{A03F6634-4C0A-4A10-8801-B37C0CBDCE62}" type="presOf" srcId="{C32CD0E2-5DA1-402B-8EF0-4867239B5065}" destId="{31873EFE-5FCF-4B8C-9AE2-F40ABFBF1476}" srcOrd="0" destOrd="0" presId="urn:microsoft.com/office/officeart/2005/8/layout/orgChart1"/>
    <dgm:cxn modelId="{957BF825-1450-4ACA-A5B2-675A87014E3C}" type="presOf" srcId="{8FAC41B3-02F7-4223-BDBB-D12333D4F4FD}" destId="{50B7BC03-750B-46B2-B801-76EE5DD45F8E}" srcOrd="0" destOrd="0" presId="urn:microsoft.com/office/officeart/2005/8/layout/orgChart1"/>
    <dgm:cxn modelId="{38DDF197-628E-48FD-A05F-466ED43E09D2}" srcId="{D7E3A1EC-09D6-491B-92EE-E258C4B05FFC}" destId="{EA6F875B-0AB4-4E96-96B1-136CBC7195F6}" srcOrd="6" destOrd="0" parTransId="{42EE8077-0845-40AE-BA69-249D811D6A01}" sibTransId="{4A3B9E75-FBEC-40F4-90AA-B98709D396B1}"/>
    <dgm:cxn modelId="{B1FDBEA9-3A58-493B-BAE0-9652DB4A6F2F}" type="presOf" srcId="{526529C6-42B9-4028-AE69-D435C632AD9D}" destId="{D2F01BBF-E9A2-4877-806E-C44EF27DE970}" srcOrd="0" destOrd="0" presId="urn:microsoft.com/office/officeart/2005/8/layout/orgChart1"/>
    <dgm:cxn modelId="{5F605177-1167-4CF5-BFC5-9EFF41EAE931}" type="presOf" srcId="{C049F24B-8A78-4DD9-977E-40E52E65FC46}" destId="{F14F35E7-7FF8-493B-9C0F-66E1E7ED10BE}" srcOrd="0" destOrd="0" presId="urn:microsoft.com/office/officeart/2005/8/layout/orgChart1"/>
    <dgm:cxn modelId="{D427D809-E06F-4794-BE0F-DC5AF1C1DF0B}" srcId="{A589D1D4-0042-463C-B981-2EA12DF6398E}" destId="{133B8D3D-DD81-49CC-A5D7-3B9E010E6B21}" srcOrd="3" destOrd="0" parTransId="{EE3E9B33-9A16-449D-9E5A-2BEAD2D3FC08}" sibTransId="{FE387994-A812-4C00-A7A3-B893F1DC0140}"/>
    <dgm:cxn modelId="{86AF2EDE-652A-4BE6-9D44-760EBCF0944A}" srcId="{8FAC41B3-02F7-4223-BDBB-D12333D4F4FD}" destId="{38ACD6FF-23B6-42F3-9985-AF6AF8866B4D}" srcOrd="1" destOrd="0" parTransId="{03B15AF4-46BD-4711-A157-DA2E7A577C8D}" sibTransId="{46AE8FC5-B07E-453F-84EC-0BC90D1D03A8}"/>
    <dgm:cxn modelId="{71A812A6-3889-4D82-AD29-E6169A0092D4}" type="presOf" srcId="{D7E3A1EC-09D6-491B-92EE-E258C4B05FFC}" destId="{CD3035EF-2281-42D4-86B2-3ECF90C07D3D}" srcOrd="1" destOrd="0" presId="urn:microsoft.com/office/officeart/2005/8/layout/orgChart1"/>
    <dgm:cxn modelId="{11CE3FC1-343F-4E5F-82CB-FF6074B78D1E}" type="presOf" srcId="{B68A3DC5-508F-40AB-A538-63AB8E752ADA}" destId="{D2068970-39AF-4B5A-944B-977B6C73C1DF}" srcOrd="0" destOrd="0" presId="urn:microsoft.com/office/officeart/2005/8/layout/orgChart1"/>
    <dgm:cxn modelId="{59272C88-C653-40C3-AC36-AB3504539E3C}" type="presParOf" srcId="{DAF2E0F1-CF8E-4CCC-8B13-5A9678F333D3}" destId="{25BB55BD-34BD-468A-A7F5-520FBB2FAF9D}" srcOrd="0" destOrd="0" presId="urn:microsoft.com/office/officeart/2005/8/layout/orgChart1"/>
    <dgm:cxn modelId="{9B98D669-99CD-489F-AF4A-9C6123A49875}" type="presParOf" srcId="{25BB55BD-34BD-468A-A7F5-520FBB2FAF9D}" destId="{B808A369-B28E-4457-8370-93A83D6F6641}" srcOrd="0" destOrd="0" presId="urn:microsoft.com/office/officeart/2005/8/layout/orgChart1"/>
    <dgm:cxn modelId="{C1A9492D-B1A0-450A-A365-5B861D0728D6}" type="presParOf" srcId="{B808A369-B28E-4457-8370-93A83D6F6641}" destId="{2D1CB45F-6A2C-4441-9B2B-3156BB0D28E5}" srcOrd="0" destOrd="0" presId="urn:microsoft.com/office/officeart/2005/8/layout/orgChart1"/>
    <dgm:cxn modelId="{9D978BD5-C065-4CA8-B1C8-F5C53BE8D2C0}" type="presParOf" srcId="{B808A369-B28E-4457-8370-93A83D6F6641}" destId="{D93CD149-F980-493E-BF45-7E5845C70B16}" srcOrd="1" destOrd="0" presId="urn:microsoft.com/office/officeart/2005/8/layout/orgChart1"/>
    <dgm:cxn modelId="{DB9265D7-C793-4986-B004-028ED6FA6D3B}" type="presParOf" srcId="{25BB55BD-34BD-468A-A7F5-520FBB2FAF9D}" destId="{B0588CE7-136B-454A-9C31-7579EC145EC8}" srcOrd="1" destOrd="0" presId="urn:microsoft.com/office/officeart/2005/8/layout/orgChart1"/>
    <dgm:cxn modelId="{20A1BE4D-DD6D-4D29-AC67-84B07FA87AC6}" type="presParOf" srcId="{B0588CE7-136B-454A-9C31-7579EC145EC8}" destId="{557D5914-A960-435E-B3B2-95F3BC769A17}" srcOrd="0" destOrd="0" presId="urn:microsoft.com/office/officeart/2005/8/layout/orgChart1"/>
    <dgm:cxn modelId="{FDA53541-7783-4FA9-8EF7-D6F80C81EF47}" type="presParOf" srcId="{B0588CE7-136B-454A-9C31-7579EC145EC8}" destId="{A5B38AB5-9B80-4F70-98D8-5CCC4323B896}" srcOrd="1" destOrd="0" presId="urn:microsoft.com/office/officeart/2005/8/layout/orgChart1"/>
    <dgm:cxn modelId="{849BF2F9-1A3E-42C8-8D96-0C2B8410FA8B}" type="presParOf" srcId="{A5B38AB5-9B80-4F70-98D8-5CCC4323B896}" destId="{CE3CFE90-123A-4D87-9FED-878D089B3710}" srcOrd="0" destOrd="0" presId="urn:microsoft.com/office/officeart/2005/8/layout/orgChart1"/>
    <dgm:cxn modelId="{17B416D4-F991-4E1C-98FC-7A6331F615C7}" type="presParOf" srcId="{CE3CFE90-123A-4D87-9FED-878D089B3710}" destId="{D3453FFF-AE4A-490B-A1FD-6F056131ADDB}" srcOrd="0" destOrd="0" presId="urn:microsoft.com/office/officeart/2005/8/layout/orgChart1"/>
    <dgm:cxn modelId="{FC246C5F-5FEC-4B55-BC4B-133383FC201A}" type="presParOf" srcId="{CE3CFE90-123A-4D87-9FED-878D089B3710}" destId="{CD3035EF-2281-42D4-86B2-3ECF90C07D3D}" srcOrd="1" destOrd="0" presId="urn:microsoft.com/office/officeart/2005/8/layout/orgChart1"/>
    <dgm:cxn modelId="{B9E54E33-929D-41A9-B4EE-2691C41929D0}" type="presParOf" srcId="{A5B38AB5-9B80-4F70-98D8-5CCC4323B896}" destId="{833934F8-86D3-429F-809E-E41C0F57041F}" srcOrd="1" destOrd="0" presId="urn:microsoft.com/office/officeart/2005/8/layout/orgChart1"/>
    <dgm:cxn modelId="{4E1AB1F0-E3EE-48A8-8525-B87EEC290F87}" type="presParOf" srcId="{833934F8-86D3-429F-809E-E41C0F57041F}" destId="{436152B9-0BB3-43FE-A537-60D2E6CA035E}" srcOrd="0" destOrd="0" presId="urn:microsoft.com/office/officeart/2005/8/layout/orgChart1"/>
    <dgm:cxn modelId="{842A0C50-AC76-4403-8509-D4A99E386CD9}" type="presParOf" srcId="{833934F8-86D3-429F-809E-E41C0F57041F}" destId="{746AA9D9-0268-4245-84D5-1711EE970D0B}" srcOrd="1" destOrd="0" presId="urn:microsoft.com/office/officeart/2005/8/layout/orgChart1"/>
    <dgm:cxn modelId="{A4F36E4E-3659-4AAE-998D-2818C91E3740}" type="presParOf" srcId="{746AA9D9-0268-4245-84D5-1711EE970D0B}" destId="{78417229-8980-4FC1-932F-59D138099648}" srcOrd="0" destOrd="0" presId="urn:microsoft.com/office/officeart/2005/8/layout/orgChart1"/>
    <dgm:cxn modelId="{FD2F7B9B-3B2E-4F7E-8B0E-188ACF1E219B}" type="presParOf" srcId="{78417229-8980-4FC1-932F-59D138099648}" destId="{8E7F1236-19EF-4EBD-BFFE-BA8953C53FC9}" srcOrd="0" destOrd="0" presId="urn:microsoft.com/office/officeart/2005/8/layout/orgChart1"/>
    <dgm:cxn modelId="{FBC8924C-3B40-442C-B90A-49CDCC059104}" type="presParOf" srcId="{78417229-8980-4FC1-932F-59D138099648}" destId="{7E19FE90-954D-4D59-8F02-ACF14293CC24}" srcOrd="1" destOrd="0" presId="urn:microsoft.com/office/officeart/2005/8/layout/orgChart1"/>
    <dgm:cxn modelId="{4AA124D5-19B2-4BE9-9ECD-22329AE1D4DA}" type="presParOf" srcId="{746AA9D9-0268-4245-84D5-1711EE970D0B}" destId="{91C07028-45B9-4950-8B44-D0737D151CA2}" srcOrd="1" destOrd="0" presId="urn:microsoft.com/office/officeart/2005/8/layout/orgChart1"/>
    <dgm:cxn modelId="{47096D2B-34E7-4AA7-8F51-17EE44E5D4C3}" type="presParOf" srcId="{746AA9D9-0268-4245-84D5-1711EE970D0B}" destId="{7333A5C1-0F41-44BE-B23D-AF1E74F23EF5}" srcOrd="2" destOrd="0" presId="urn:microsoft.com/office/officeart/2005/8/layout/orgChart1"/>
    <dgm:cxn modelId="{86ECE8F1-6168-4194-8887-60584EC47319}" type="presParOf" srcId="{833934F8-86D3-429F-809E-E41C0F57041F}" destId="{EA5F1F46-839E-43E4-B555-F731B6623A23}" srcOrd="2" destOrd="0" presId="urn:microsoft.com/office/officeart/2005/8/layout/orgChart1"/>
    <dgm:cxn modelId="{B41434AE-E866-4949-9702-FA1742690763}" type="presParOf" srcId="{833934F8-86D3-429F-809E-E41C0F57041F}" destId="{F934B3EB-0D2F-47CD-8CF7-40ED06866339}" srcOrd="3" destOrd="0" presId="urn:microsoft.com/office/officeart/2005/8/layout/orgChart1"/>
    <dgm:cxn modelId="{E961465C-A5A6-42FC-BEBD-BBC187CB7907}" type="presParOf" srcId="{F934B3EB-0D2F-47CD-8CF7-40ED06866339}" destId="{4182626D-8C35-452F-BA0D-EF25DA51B164}" srcOrd="0" destOrd="0" presId="urn:microsoft.com/office/officeart/2005/8/layout/orgChart1"/>
    <dgm:cxn modelId="{D5D33ABF-7523-4E67-B2F3-EED22F4864E3}" type="presParOf" srcId="{4182626D-8C35-452F-BA0D-EF25DA51B164}" destId="{05C65B1C-D185-472E-939F-D2D260C3D8E9}" srcOrd="0" destOrd="0" presId="urn:microsoft.com/office/officeart/2005/8/layout/orgChart1"/>
    <dgm:cxn modelId="{400A6DAD-394A-4B5F-997B-6D6F6C7FCD26}" type="presParOf" srcId="{4182626D-8C35-452F-BA0D-EF25DA51B164}" destId="{BE8486FC-B0C8-4789-A1EC-BF9C10189D5B}" srcOrd="1" destOrd="0" presId="urn:microsoft.com/office/officeart/2005/8/layout/orgChart1"/>
    <dgm:cxn modelId="{554DE66A-DB7C-4F94-8244-BDF4BC50C1D0}" type="presParOf" srcId="{F934B3EB-0D2F-47CD-8CF7-40ED06866339}" destId="{AF29428D-B7AC-43EB-8EDE-4920CA8DB86D}" srcOrd="1" destOrd="0" presId="urn:microsoft.com/office/officeart/2005/8/layout/orgChart1"/>
    <dgm:cxn modelId="{A3E70F46-C8E6-48CD-A47D-491A8EC7576D}" type="presParOf" srcId="{F934B3EB-0D2F-47CD-8CF7-40ED06866339}" destId="{E84C7E5A-B1C7-48EC-938D-982561F23C9E}" srcOrd="2" destOrd="0" presId="urn:microsoft.com/office/officeart/2005/8/layout/orgChart1"/>
    <dgm:cxn modelId="{6D4DF6D2-BDF1-44D7-A21F-603596D3DC3D}" type="presParOf" srcId="{833934F8-86D3-429F-809E-E41C0F57041F}" destId="{F846DE43-F73C-40C3-9F1E-B99C240958BC}" srcOrd="4" destOrd="0" presId="urn:microsoft.com/office/officeart/2005/8/layout/orgChart1"/>
    <dgm:cxn modelId="{19355F4A-E836-4A29-BCE1-07F9BF60E90B}" type="presParOf" srcId="{833934F8-86D3-429F-809E-E41C0F57041F}" destId="{C3F41303-58AE-494A-B2BA-700DF1CB88CF}" srcOrd="5" destOrd="0" presId="urn:microsoft.com/office/officeart/2005/8/layout/orgChart1"/>
    <dgm:cxn modelId="{DB8E2FFD-1119-48E4-A7C8-79CB34851E38}" type="presParOf" srcId="{C3F41303-58AE-494A-B2BA-700DF1CB88CF}" destId="{2331979B-1ED9-440E-8BCC-7756E0F539BD}" srcOrd="0" destOrd="0" presId="urn:microsoft.com/office/officeart/2005/8/layout/orgChart1"/>
    <dgm:cxn modelId="{F39F30CA-225C-45F2-875A-E54B26ECBF52}" type="presParOf" srcId="{2331979B-1ED9-440E-8BCC-7756E0F539BD}" destId="{6F69A9DC-1386-42DB-B0CC-AED1A345E742}" srcOrd="0" destOrd="0" presId="urn:microsoft.com/office/officeart/2005/8/layout/orgChart1"/>
    <dgm:cxn modelId="{B8F0D084-22FA-4C97-BA3E-11145C4B39A1}" type="presParOf" srcId="{2331979B-1ED9-440E-8BCC-7756E0F539BD}" destId="{DFE3354B-6A42-4D84-8D93-34AFE99AE1BE}" srcOrd="1" destOrd="0" presId="urn:microsoft.com/office/officeart/2005/8/layout/orgChart1"/>
    <dgm:cxn modelId="{80C798DD-872A-4EB4-A492-4A83E9DD7964}" type="presParOf" srcId="{C3F41303-58AE-494A-B2BA-700DF1CB88CF}" destId="{271F473A-8998-4B6A-B43B-12ADA40D68BE}" srcOrd="1" destOrd="0" presId="urn:microsoft.com/office/officeart/2005/8/layout/orgChart1"/>
    <dgm:cxn modelId="{46B4EA99-3273-4B93-88C9-78DAF4B5924B}" type="presParOf" srcId="{C3F41303-58AE-494A-B2BA-700DF1CB88CF}" destId="{D88A427A-47C3-4754-B70E-BB7D828D91BC}" srcOrd="2" destOrd="0" presId="urn:microsoft.com/office/officeart/2005/8/layout/orgChart1"/>
    <dgm:cxn modelId="{D4D7D9EE-E7C7-4E78-8198-2AD66A8A85ED}" type="presParOf" srcId="{833934F8-86D3-429F-809E-E41C0F57041F}" destId="{2400806B-A647-4352-8C1D-29527E3F1357}" srcOrd="6" destOrd="0" presId="urn:microsoft.com/office/officeart/2005/8/layout/orgChart1"/>
    <dgm:cxn modelId="{1EC9403C-8BAC-4396-BD9B-1A4340BB2F69}" type="presParOf" srcId="{833934F8-86D3-429F-809E-E41C0F57041F}" destId="{B5FEE5AC-BB46-4CBF-BA08-D9EDA7957EA1}" srcOrd="7" destOrd="0" presId="urn:microsoft.com/office/officeart/2005/8/layout/orgChart1"/>
    <dgm:cxn modelId="{59E91FDA-50EE-481A-814A-131643C4B58A}" type="presParOf" srcId="{B5FEE5AC-BB46-4CBF-BA08-D9EDA7957EA1}" destId="{6040E3D4-7FB9-41A3-8A51-CC8F359C408F}" srcOrd="0" destOrd="0" presId="urn:microsoft.com/office/officeart/2005/8/layout/orgChart1"/>
    <dgm:cxn modelId="{5EFCBBE5-031A-4568-A007-FC34AB77F9DB}" type="presParOf" srcId="{6040E3D4-7FB9-41A3-8A51-CC8F359C408F}" destId="{BEE3D821-43EA-4DAA-A44C-92B7C7D76D07}" srcOrd="0" destOrd="0" presId="urn:microsoft.com/office/officeart/2005/8/layout/orgChart1"/>
    <dgm:cxn modelId="{0855C059-379C-4BEF-AB92-0265E5952C2D}" type="presParOf" srcId="{6040E3D4-7FB9-41A3-8A51-CC8F359C408F}" destId="{5AF3C30D-DA56-461C-95EE-089FC7FE82CF}" srcOrd="1" destOrd="0" presId="urn:microsoft.com/office/officeart/2005/8/layout/orgChart1"/>
    <dgm:cxn modelId="{AF192053-4676-4E1C-8314-7B9B319B57F6}" type="presParOf" srcId="{B5FEE5AC-BB46-4CBF-BA08-D9EDA7957EA1}" destId="{33940624-6D36-4CF7-AA22-90E7DB298EB2}" srcOrd="1" destOrd="0" presId="urn:microsoft.com/office/officeart/2005/8/layout/orgChart1"/>
    <dgm:cxn modelId="{825A4199-645D-4407-AD3E-B9C49FF5CD37}" type="presParOf" srcId="{B5FEE5AC-BB46-4CBF-BA08-D9EDA7957EA1}" destId="{46AAF497-7B37-4660-838E-3C696265AADE}" srcOrd="2" destOrd="0" presId="urn:microsoft.com/office/officeart/2005/8/layout/orgChart1"/>
    <dgm:cxn modelId="{50C02DF5-0E5D-4E9A-A975-4CEA886B9776}" type="presParOf" srcId="{833934F8-86D3-429F-809E-E41C0F57041F}" destId="{CC2CC021-8695-4F73-BB54-A8CE7C00C41A}" srcOrd="8" destOrd="0" presId="urn:microsoft.com/office/officeart/2005/8/layout/orgChart1"/>
    <dgm:cxn modelId="{D312938B-5073-4463-B1D6-25C789162D40}" type="presParOf" srcId="{833934F8-86D3-429F-809E-E41C0F57041F}" destId="{FD35F233-0D16-46DA-BBD0-45942B48CCC7}" srcOrd="9" destOrd="0" presId="urn:microsoft.com/office/officeart/2005/8/layout/orgChart1"/>
    <dgm:cxn modelId="{706DD0AA-B7D2-41AE-98AF-68E18B504234}" type="presParOf" srcId="{FD35F233-0D16-46DA-BBD0-45942B48CCC7}" destId="{67DF727A-B9BE-4FAD-900E-BF0CCBC0000A}" srcOrd="0" destOrd="0" presId="urn:microsoft.com/office/officeart/2005/8/layout/orgChart1"/>
    <dgm:cxn modelId="{DF7D94A2-4437-4707-A0B5-FB49783CC2D4}" type="presParOf" srcId="{67DF727A-B9BE-4FAD-900E-BF0CCBC0000A}" destId="{BBFAE2E5-7442-4A00-B130-FBE821D2E727}" srcOrd="0" destOrd="0" presId="urn:microsoft.com/office/officeart/2005/8/layout/orgChart1"/>
    <dgm:cxn modelId="{21E26B23-FAFD-444E-BD02-F32084969BD4}" type="presParOf" srcId="{67DF727A-B9BE-4FAD-900E-BF0CCBC0000A}" destId="{714317A5-83C1-4064-8F8E-0E8A86705AB0}" srcOrd="1" destOrd="0" presId="urn:microsoft.com/office/officeart/2005/8/layout/orgChart1"/>
    <dgm:cxn modelId="{BF917092-C021-4228-8A8D-364140A4AE23}" type="presParOf" srcId="{FD35F233-0D16-46DA-BBD0-45942B48CCC7}" destId="{DE47D4DD-1C41-4062-84FD-11E4ED364ED0}" srcOrd="1" destOrd="0" presId="urn:microsoft.com/office/officeart/2005/8/layout/orgChart1"/>
    <dgm:cxn modelId="{6B4DB2F9-CC2A-48DA-BCC3-B04ACF98D2B6}" type="presParOf" srcId="{FD35F233-0D16-46DA-BBD0-45942B48CCC7}" destId="{009CE247-F626-4669-85BF-00422A8040F2}" srcOrd="2" destOrd="0" presId="urn:microsoft.com/office/officeart/2005/8/layout/orgChart1"/>
    <dgm:cxn modelId="{029B02B8-0081-41CE-8247-53FABD75A354}" type="presParOf" srcId="{833934F8-86D3-429F-809E-E41C0F57041F}" destId="{E52737ED-F997-451C-B4C3-6A14E95BAA9A}" srcOrd="10" destOrd="0" presId="urn:microsoft.com/office/officeart/2005/8/layout/orgChart1"/>
    <dgm:cxn modelId="{1844CF58-C668-4CEE-8C43-E7C69E493D37}" type="presParOf" srcId="{833934F8-86D3-429F-809E-E41C0F57041F}" destId="{C2BCE8DF-4F2B-4211-B63D-D9131C7F562A}" srcOrd="11" destOrd="0" presId="urn:microsoft.com/office/officeart/2005/8/layout/orgChart1"/>
    <dgm:cxn modelId="{285F8CC8-AC8A-4EBA-9FC4-A698D86660FF}" type="presParOf" srcId="{C2BCE8DF-4F2B-4211-B63D-D9131C7F562A}" destId="{EB8753BD-AE65-4658-8406-ECC71AF022DE}" srcOrd="0" destOrd="0" presId="urn:microsoft.com/office/officeart/2005/8/layout/orgChart1"/>
    <dgm:cxn modelId="{3D2691AC-5C95-488A-9BDC-5CE82D1F84AC}" type="presParOf" srcId="{EB8753BD-AE65-4658-8406-ECC71AF022DE}" destId="{2268B60A-4B51-426A-8621-9F2482E03FAA}" srcOrd="0" destOrd="0" presId="urn:microsoft.com/office/officeart/2005/8/layout/orgChart1"/>
    <dgm:cxn modelId="{00027A89-EADD-46AB-8FBD-370FD77B9CA7}" type="presParOf" srcId="{EB8753BD-AE65-4658-8406-ECC71AF022DE}" destId="{2B8FB6B3-7DA2-4F61-85E1-DEADC1B2613F}" srcOrd="1" destOrd="0" presId="urn:microsoft.com/office/officeart/2005/8/layout/orgChart1"/>
    <dgm:cxn modelId="{E4D8DCC5-B731-420D-8C78-307AB62CC7AD}" type="presParOf" srcId="{C2BCE8DF-4F2B-4211-B63D-D9131C7F562A}" destId="{D82CECF2-5737-4DC3-B55C-7484F372B153}" srcOrd="1" destOrd="0" presId="urn:microsoft.com/office/officeart/2005/8/layout/orgChart1"/>
    <dgm:cxn modelId="{16F1EFB2-EB6F-4DA0-B931-65D629F6333D}" type="presParOf" srcId="{C2BCE8DF-4F2B-4211-B63D-D9131C7F562A}" destId="{996D572B-C88F-4FE5-A889-20EF4DDA042A}" srcOrd="2" destOrd="0" presId="urn:microsoft.com/office/officeart/2005/8/layout/orgChart1"/>
    <dgm:cxn modelId="{4D0A8AB7-283B-48DE-8EE1-24CC43781827}" type="presParOf" srcId="{833934F8-86D3-429F-809E-E41C0F57041F}" destId="{850B2820-4096-4636-9112-602D7FDDFFA4}" srcOrd="12" destOrd="0" presId="urn:microsoft.com/office/officeart/2005/8/layout/orgChart1"/>
    <dgm:cxn modelId="{8E04F1E4-2997-4E4D-B0D4-6ECB0FD51706}" type="presParOf" srcId="{833934F8-86D3-429F-809E-E41C0F57041F}" destId="{99509514-B137-4B4E-B0D9-511C57C8BD0A}" srcOrd="13" destOrd="0" presId="urn:microsoft.com/office/officeart/2005/8/layout/orgChart1"/>
    <dgm:cxn modelId="{5652308D-3D3F-4365-AD64-67976469D5CD}" type="presParOf" srcId="{99509514-B137-4B4E-B0D9-511C57C8BD0A}" destId="{F62E498E-3A18-49D5-9D21-DF912E0BE290}" srcOrd="0" destOrd="0" presId="urn:microsoft.com/office/officeart/2005/8/layout/orgChart1"/>
    <dgm:cxn modelId="{659DA198-8DD3-4D71-95E6-FE1EDC430EDC}" type="presParOf" srcId="{F62E498E-3A18-49D5-9D21-DF912E0BE290}" destId="{2820B1E4-34D1-4F82-AD08-514DDA859913}" srcOrd="0" destOrd="0" presId="urn:microsoft.com/office/officeart/2005/8/layout/orgChart1"/>
    <dgm:cxn modelId="{26C80223-8FAB-496E-A7B3-63E8BB78A6AC}" type="presParOf" srcId="{F62E498E-3A18-49D5-9D21-DF912E0BE290}" destId="{89B62C6E-03EF-4E03-A011-0AE01A179DE4}" srcOrd="1" destOrd="0" presId="urn:microsoft.com/office/officeart/2005/8/layout/orgChart1"/>
    <dgm:cxn modelId="{E397A48E-D23B-494C-827D-57CF7B56076B}" type="presParOf" srcId="{99509514-B137-4B4E-B0D9-511C57C8BD0A}" destId="{9A934EBC-12B9-4C52-B2BF-F0444C3AEC33}" srcOrd="1" destOrd="0" presId="urn:microsoft.com/office/officeart/2005/8/layout/orgChart1"/>
    <dgm:cxn modelId="{E7E6D7B4-CD46-4825-8E47-2C4737D3CA72}" type="presParOf" srcId="{99509514-B137-4B4E-B0D9-511C57C8BD0A}" destId="{6312DBAB-6595-4198-9064-FA88B50987DD}" srcOrd="2" destOrd="0" presId="urn:microsoft.com/office/officeart/2005/8/layout/orgChart1"/>
    <dgm:cxn modelId="{C824E76C-ADB6-4065-B317-00D64F6CD105}" type="presParOf" srcId="{A5B38AB5-9B80-4F70-98D8-5CCC4323B896}" destId="{DF3046E4-E621-40E9-8340-CA055A4CEFD8}" srcOrd="2" destOrd="0" presId="urn:microsoft.com/office/officeart/2005/8/layout/orgChart1"/>
    <dgm:cxn modelId="{D3983F8C-C935-44E4-9887-393D4D2B4363}" type="presParOf" srcId="{B0588CE7-136B-454A-9C31-7579EC145EC8}" destId="{A370B67C-1BA5-40AC-9D8A-0F47EAC8439A}" srcOrd="2" destOrd="0" presId="urn:microsoft.com/office/officeart/2005/8/layout/orgChart1"/>
    <dgm:cxn modelId="{7CD73427-4519-4F31-95AB-12D277A79ED5}" type="presParOf" srcId="{B0588CE7-136B-454A-9C31-7579EC145EC8}" destId="{3A7EC6B0-3CCF-41CB-9839-F76A03F8BC32}" srcOrd="3" destOrd="0" presId="urn:microsoft.com/office/officeart/2005/8/layout/orgChart1"/>
    <dgm:cxn modelId="{8074B530-BF04-4ECE-8C74-729A79EBCED9}" type="presParOf" srcId="{3A7EC6B0-3CCF-41CB-9839-F76A03F8BC32}" destId="{1E444B4D-ACE1-40D8-8DE4-55A0E4EB6DAD}" srcOrd="0" destOrd="0" presId="urn:microsoft.com/office/officeart/2005/8/layout/orgChart1"/>
    <dgm:cxn modelId="{0834E8E5-B616-42B8-A1C9-E7754C738CBF}" type="presParOf" srcId="{1E444B4D-ACE1-40D8-8DE4-55A0E4EB6DAD}" destId="{FFDD4014-1DCC-4BF5-B597-F12BC0D90731}" srcOrd="0" destOrd="0" presId="urn:microsoft.com/office/officeart/2005/8/layout/orgChart1"/>
    <dgm:cxn modelId="{D844516A-C72A-4879-9A88-1DC2CD9F4774}" type="presParOf" srcId="{1E444B4D-ACE1-40D8-8DE4-55A0E4EB6DAD}" destId="{33240527-C4C0-4AC9-BF8C-4393CA3C6B73}" srcOrd="1" destOrd="0" presId="urn:microsoft.com/office/officeart/2005/8/layout/orgChart1"/>
    <dgm:cxn modelId="{71D728ED-80AF-43FA-A666-5D69D214CC35}" type="presParOf" srcId="{3A7EC6B0-3CCF-41CB-9839-F76A03F8BC32}" destId="{437AD7EC-A70C-4446-A1A5-1FD634B0724F}" srcOrd="1" destOrd="0" presId="urn:microsoft.com/office/officeart/2005/8/layout/orgChart1"/>
    <dgm:cxn modelId="{69B8AC8D-9948-47C8-8CF4-B08FD0A80BD5}" type="presParOf" srcId="{437AD7EC-A70C-4446-A1A5-1FD634B0724F}" destId="{0969DD4C-0EC8-45E6-AF22-4BE3C8469BC2}" srcOrd="0" destOrd="0" presId="urn:microsoft.com/office/officeart/2005/8/layout/orgChart1"/>
    <dgm:cxn modelId="{E19768B5-D13E-42B6-9E5C-567BA93DAA01}" type="presParOf" srcId="{437AD7EC-A70C-4446-A1A5-1FD634B0724F}" destId="{B9C987F8-EB41-4740-84BA-57A9EB3828CA}" srcOrd="1" destOrd="0" presId="urn:microsoft.com/office/officeart/2005/8/layout/orgChart1"/>
    <dgm:cxn modelId="{2842C3DE-9895-49D0-B46F-99EAE7B57C5C}" type="presParOf" srcId="{B9C987F8-EB41-4740-84BA-57A9EB3828CA}" destId="{EAC450F1-98D6-46E6-8EBE-218DAFF0CD8E}" srcOrd="0" destOrd="0" presId="urn:microsoft.com/office/officeart/2005/8/layout/orgChart1"/>
    <dgm:cxn modelId="{F7BE8B2A-782F-4AAD-AE96-0775DFFAFF5D}" type="presParOf" srcId="{EAC450F1-98D6-46E6-8EBE-218DAFF0CD8E}" destId="{555C850C-64F7-4EA0-92BE-30D00D1C50B7}" srcOrd="0" destOrd="0" presId="urn:microsoft.com/office/officeart/2005/8/layout/orgChart1"/>
    <dgm:cxn modelId="{C433FF4F-0812-4435-878D-D2441F731157}" type="presParOf" srcId="{EAC450F1-98D6-46E6-8EBE-218DAFF0CD8E}" destId="{33BC379C-059E-4399-9077-F7C1FDA30F6A}" srcOrd="1" destOrd="0" presId="urn:microsoft.com/office/officeart/2005/8/layout/orgChart1"/>
    <dgm:cxn modelId="{B4D596C5-F168-4B45-B1C5-64F5FC197FF9}" type="presParOf" srcId="{B9C987F8-EB41-4740-84BA-57A9EB3828CA}" destId="{D2A995A8-1845-467F-87B2-3F1B9EBCD7F3}" srcOrd="1" destOrd="0" presId="urn:microsoft.com/office/officeart/2005/8/layout/orgChart1"/>
    <dgm:cxn modelId="{8ED92B30-44F3-420B-A824-0B6A177056C3}" type="presParOf" srcId="{B9C987F8-EB41-4740-84BA-57A9EB3828CA}" destId="{C2D6B844-86A4-4E5D-950F-58C6F552C90E}" srcOrd="2" destOrd="0" presId="urn:microsoft.com/office/officeart/2005/8/layout/orgChart1"/>
    <dgm:cxn modelId="{915D3837-2CD2-4EDA-8506-A78BE4A3A74D}" type="presParOf" srcId="{437AD7EC-A70C-4446-A1A5-1FD634B0724F}" destId="{D2068970-39AF-4B5A-944B-977B6C73C1DF}" srcOrd="2" destOrd="0" presId="urn:microsoft.com/office/officeart/2005/8/layout/orgChart1"/>
    <dgm:cxn modelId="{173D22A8-BC28-4606-B8DD-145726D0026E}" type="presParOf" srcId="{437AD7EC-A70C-4446-A1A5-1FD634B0724F}" destId="{899812A8-0703-49A9-9F07-174E46565A11}" srcOrd="3" destOrd="0" presId="urn:microsoft.com/office/officeart/2005/8/layout/orgChart1"/>
    <dgm:cxn modelId="{EB98DC4A-0A6C-483D-AF13-51E86BA69F8E}" type="presParOf" srcId="{899812A8-0703-49A9-9F07-174E46565A11}" destId="{C65CDCEF-A7CC-4A35-A138-8F4832D98400}" srcOrd="0" destOrd="0" presId="urn:microsoft.com/office/officeart/2005/8/layout/orgChart1"/>
    <dgm:cxn modelId="{90308354-E636-44E0-9220-71503ED42EF3}" type="presParOf" srcId="{C65CDCEF-A7CC-4A35-A138-8F4832D98400}" destId="{5E522B94-3127-43D5-8A7A-D6D01D401297}" srcOrd="0" destOrd="0" presId="urn:microsoft.com/office/officeart/2005/8/layout/orgChart1"/>
    <dgm:cxn modelId="{0AD70170-676D-48EC-84D7-F0D2D2A0CB76}" type="presParOf" srcId="{C65CDCEF-A7CC-4A35-A138-8F4832D98400}" destId="{E7ABD02A-E4F3-4AC8-AE39-5E8E96C38507}" srcOrd="1" destOrd="0" presId="urn:microsoft.com/office/officeart/2005/8/layout/orgChart1"/>
    <dgm:cxn modelId="{E4E36368-9F54-4C55-8963-4E5C41199011}" type="presParOf" srcId="{899812A8-0703-49A9-9F07-174E46565A11}" destId="{D3CF46D8-AE3E-4F46-8F6B-3205BA708C5B}" srcOrd="1" destOrd="0" presId="urn:microsoft.com/office/officeart/2005/8/layout/orgChart1"/>
    <dgm:cxn modelId="{0B1865DB-EC34-4B5D-A506-94F04005136F}" type="presParOf" srcId="{899812A8-0703-49A9-9F07-174E46565A11}" destId="{BFFB2866-3C2F-45BE-A54C-B46D56476290}" srcOrd="2" destOrd="0" presId="urn:microsoft.com/office/officeart/2005/8/layout/orgChart1"/>
    <dgm:cxn modelId="{BB0104D9-90E5-4AA3-A125-A5B272B5EF62}" type="presParOf" srcId="{437AD7EC-A70C-4446-A1A5-1FD634B0724F}" destId="{6D7F3D4F-5653-4935-A11F-86046428DC6C}" srcOrd="4" destOrd="0" presId="urn:microsoft.com/office/officeart/2005/8/layout/orgChart1"/>
    <dgm:cxn modelId="{3C08BDC3-3AAC-4F81-AB3D-E4E8761DDDE8}" type="presParOf" srcId="{437AD7EC-A70C-4446-A1A5-1FD634B0724F}" destId="{84838297-19A7-49BF-8AD5-759005CCA38D}" srcOrd="5" destOrd="0" presId="urn:microsoft.com/office/officeart/2005/8/layout/orgChart1"/>
    <dgm:cxn modelId="{BDB05126-B917-487F-8516-551EC5BC415C}" type="presParOf" srcId="{84838297-19A7-49BF-8AD5-759005CCA38D}" destId="{49DA52F5-84B3-4967-A60D-8D290B6DD0AE}" srcOrd="0" destOrd="0" presId="urn:microsoft.com/office/officeart/2005/8/layout/orgChart1"/>
    <dgm:cxn modelId="{CA1E77F8-62C7-49F9-B866-73CAFFBAECF1}" type="presParOf" srcId="{49DA52F5-84B3-4967-A60D-8D290B6DD0AE}" destId="{6DD8FEA9-4A0B-4B47-A995-1655F04FE93B}" srcOrd="0" destOrd="0" presId="urn:microsoft.com/office/officeart/2005/8/layout/orgChart1"/>
    <dgm:cxn modelId="{CBBF46F0-3AED-4C34-99AF-B2A5CD3BB6D9}" type="presParOf" srcId="{49DA52F5-84B3-4967-A60D-8D290B6DD0AE}" destId="{C4087F5E-A5FC-47CD-B26D-6E11AF75A7E7}" srcOrd="1" destOrd="0" presId="urn:microsoft.com/office/officeart/2005/8/layout/orgChart1"/>
    <dgm:cxn modelId="{CFC49AC0-5666-41CB-BD4C-907512C8EC06}" type="presParOf" srcId="{84838297-19A7-49BF-8AD5-759005CCA38D}" destId="{CAB8E553-7645-40D1-96E3-3E1890613625}" srcOrd="1" destOrd="0" presId="urn:microsoft.com/office/officeart/2005/8/layout/orgChart1"/>
    <dgm:cxn modelId="{FDDD4A86-2B5F-4B8C-83FD-ECAC8A2506FA}" type="presParOf" srcId="{84838297-19A7-49BF-8AD5-759005CCA38D}" destId="{46D14199-3F62-418A-8948-DE45C69EA836}" srcOrd="2" destOrd="0" presId="urn:microsoft.com/office/officeart/2005/8/layout/orgChart1"/>
    <dgm:cxn modelId="{512C4A63-8B97-421C-8528-AE8953FD6344}" type="presParOf" srcId="{437AD7EC-A70C-4446-A1A5-1FD634B0724F}" destId="{890E1664-4AEF-4956-B0C8-096707840404}" srcOrd="6" destOrd="0" presId="urn:microsoft.com/office/officeart/2005/8/layout/orgChart1"/>
    <dgm:cxn modelId="{5AF9539F-447D-43F2-925C-460E8FB2DA7F}" type="presParOf" srcId="{437AD7EC-A70C-4446-A1A5-1FD634B0724F}" destId="{903A8EC0-035E-4178-A279-0390B1084770}" srcOrd="7" destOrd="0" presId="urn:microsoft.com/office/officeart/2005/8/layout/orgChart1"/>
    <dgm:cxn modelId="{8638BA36-05BE-4084-A55A-F6C159AD63F9}" type="presParOf" srcId="{903A8EC0-035E-4178-A279-0390B1084770}" destId="{356F6FFF-B518-4F44-B86C-43C96FDA9B69}" srcOrd="0" destOrd="0" presId="urn:microsoft.com/office/officeart/2005/8/layout/orgChart1"/>
    <dgm:cxn modelId="{BBD55D96-39B2-4691-BC17-F12763ACDA02}" type="presParOf" srcId="{356F6FFF-B518-4F44-B86C-43C96FDA9B69}" destId="{ADA5639A-46D8-470A-B66A-7AEED77FC556}" srcOrd="0" destOrd="0" presId="urn:microsoft.com/office/officeart/2005/8/layout/orgChart1"/>
    <dgm:cxn modelId="{E1EEFE75-7F1B-4650-A49F-C7A5F8B41232}" type="presParOf" srcId="{356F6FFF-B518-4F44-B86C-43C96FDA9B69}" destId="{9E83D278-331F-4D42-A3C8-42D6E08811E6}" srcOrd="1" destOrd="0" presId="urn:microsoft.com/office/officeart/2005/8/layout/orgChart1"/>
    <dgm:cxn modelId="{27698665-08AB-4273-BE1D-C075958EB17E}" type="presParOf" srcId="{903A8EC0-035E-4178-A279-0390B1084770}" destId="{60530B6A-9C21-4E33-A4EF-E8B19521C511}" srcOrd="1" destOrd="0" presId="urn:microsoft.com/office/officeart/2005/8/layout/orgChart1"/>
    <dgm:cxn modelId="{A7620DD9-0F70-4C8C-88A4-DF0E1AC10D4E}" type="presParOf" srcId="{903A8EC0-035E-4178-A279-0390B1084770}" destId="{2DF1544B-EF6F-4961-8DD3-5DFF0952F9B0}" srcOrd="2" destOrd="0" presId="urn:microsoft.com/office/officeart/2005/8/layout/orgChart1"/>
    <dgm:cxn modelId="{A103310F-A3B9-45F9-9B17-4AC8F211FA2F}" type="presParOf" srcId="{437AD7EC-A70C-4446-A1A5-1FD634B0724F}" destId="{3E5CCB0C-92B9-41B8-81E2-FD17D6D2E1D5}" srcOrd="8" destOrd="0" presId="urn:microsoft.com/office/officeart/2005/8/layout/orgChart1"/>
    <dgm:cxn modelId="{BF906388-709A-47EA-8F28-4CD80701F4E7}" type="presParOf" srcId="{437AD7EC-A70C-4446-A1A5-1FD634B0724F}" destId="{5BE9A905-DF88-452A-B632-6ADFB6ED96C9}" srcOrd="9" destOrd="0" presId="urn:microsoft.com/office/officeart/2005/8/layout/orgChart1"/>
    <dgm:cxn modelId="{F9E91964-522C-43B0-B597-B458428D1692}" type="presParOf" srcId="{5BE9A905-DF88-452A-B632-6ADFB6ED96C9}" destId="{E2321A98-9539-492F-A301-95283D66E92F}" srcOrd="0" destOrd="0" presId="urn:microsoft.com/office/officeart/2005/8/layout/orgChart1"/>
    <dgm:cxn modelId="{65FD8744-E9A6-446F-94A7-A5A0FEBD8888}" type="presParOf" srcId="{E2321A98-9539-492F-A301-95283D66E92F}" destId="{D2F01BBF-E9A2-4877-806E-C44EF27DE970}" srcOrd="0" destOrd="0" presId="urn:microsoft.com/office/officeart/2005/8/layout/orgChart1"/>
    <dgm:cxn modelId="{242D00C5-AD59-44E4-BF91-147BC8655C2B}" type="presParOf" srcId="{E2321A98-9539-492F-A301-95283D66E92F}" destId="{81025662-9E1E-417D-B136-15D05BD8E9EA}" srcOrd="1" destOrd="0" presId="urn:microsoft.com/office/officeart/2005/8/layout/orgChart1"/>
    <dgm:cxn modelId="{D3C3F3C1-4014-4947-9D7D-2194282D5964}" type="presParOf" srcId="{5BE9A905-DF88-452A-B632-6ADFB6ED96C9}" destId="{16E7829E-FAC2-4D85-BF96-A505572264F3}" srcOrd="1" destOrd="0" presId="urn:microsoft.com/office/officeart/2005/8/layout/orgChart1"/>
    <dgm:cxn modelId="{F7ADF82F-63AD-4215-B3B2-E267A8CE1293}" type="presParOf" srcId="{5BE9A905-DF88-452A-B632-6ADFB6ED96C9}" destId="{231DE093-3E1E-475F-AED7-FA98947D2BF7}" srcOrd="2" destOrd="0" presId="urn:microsoft.com/office/officeart/2005/8/layout/orgChart1"/>
    <dgm:cxn modelId="{0AF49BDE-150F-4533-9F80-377665F36BC7}" type="presParOf" srcId="{437AD7EC-A70C-4446-A1A5-1FD634B0724F}" destId="{61BAC2ED-DA43-4FA5-9E32-D2C2BFBB68F3}" srcOrd="10" destOrd="0" presId="urn:microsoft.com/office/officeart/2005/8/layout/orgChart1"/>
    <dgm:cxn modelId="{3C077DB0-22DE-4547-B27D-C102F9BF6B76}" type="presParOf" srcId="{437AD7EC-A70C-4446-A1A5-1FD634B0724F}" destId="{AD4BF2E4-6C80-4D28-B7C6-265DF78A8667}" srcOrd="11" destOrd="0" presId="urn:microsoft.com/office/officeart/2005/8/layout/orgChart1"/>
    <dgm:cxn modelId="{EF1B02E5-603A-416D-9222-ADDC8874F717}" type="presParOf" srcId="{AD4BF2E4-6C80-4D28-B7C6-265DF78A8667}" destId="{F7CEEA00-23E4-436D-AE7C-D03A2D205E57}" srcOrd="0" destOrd="0" presId="urn:microsoft.com/office/officeart/2005/8/layout/orgChart1"/>
    <dgm:cxn modelId="{0A9CF595-CAB3-4AC9-B8BA-67223C1A034B}" type="presParOf" srcId="{F7CEEA00-23E4-436D-AE7C-D03A2D205E57}" destId="{11296E07-A0B1-4EF2-9929-2DB9DABC644F}" srcOrd="0" destOrd="0" presId="urn:microsoft.com/office/officeart/2005/8/layout/orgChart1"/>
    <dgm:cxn modelId="{75284D14-34C3-4FE1-9B83-0228C05C1106}" type="presParOf" srcId="{F7CEEA00-23E4-436D-AE7C-D03A2D205E57}" destId="{6804D72C-2C57-4CE9-B758-84001A041C1D}" srcOrd="1" destOrd="0" presId="urn:microsoft.com/office/officeart/2005/8/layout/orgChart1"/>
    <dgm:cxn modelId="{C5679A21-42C9-40CE-A3F6-FD156ED74F9D}" type="presParOf" srcId="{AD4BF2E4-6C80-4D28-B7C6-265DF78A8667}" destId="{9DF58A8A-065D-48A6-BDEB-01736FF5BA89}" srcOrd="1" destOrd="0" presId="urn:microsoft.com/office/officeart/2005/8/layout/orgChart1"/>
    <dgm:cxn modelId="{E847E256-2DAC-491D-96F3-180AA3EFCCBF}" type="presParOf" srcId="{AD4BF2E4-6C80-4D28-B7C6-265DF78A8667}" destId="{D65C5877-2C58-4D87-A1F9-74B214793D76}" srcOrd="2" destOrd="0" presId="urn:microsoft.com/office/officeart/2005/8/layout/orgChart1"/>
    <dgm:cxn modelId="{037CAC57-CC5E-4637-B8FF-A4689B1CE8A6}" type="presParOf" srcId="{3A7EC6B0-3CCF-41CB-9839-F76A03F8BC32}" destId="{9DBDA002-EFB0-4CA0-AF9A-7632F28B4A10}" srcOrd="2" destOrd="0" presId="urn:microsoft.com/office/officeart/2005/8/layout/orgChart1"/>
    <dgm:cxn modelId="{910662C6-0F33-4ADD-A135-2F9558776195}" type="presParOf" srcId="{B0588CE7-136B-454A-9C31-7579EC145EC8}" destId="{18AA8417-BA48-416E-9F7C-C6424624937D}" srcOrd="4" destOrd="0" presId="urn:microsoft.com/office/officeart/2005/8/layout/orgChart1"/>
    <dgm:cxn modelId="{22777B05-7DB9-4F08-92F8-E39870021D92}" type="presParOf" srcId="{B0588CE7-136B-454A-9C31-7579EC145EC8}" destId="{B52DB8E5-DA06-48A8-B8D8-2673A4986F7F}" srcOrd="5" destOrd="0" presId="urn:microsoft.com/office/officeart/2005/8/layout/orgChart1"/>
    <dgm:cxn modelId="{2E80651A-C635-48E0-AD4A-85BD4FDB1FCD}" type="presParOf" srcId="{B52DB8E5-DA06-48A8-B8D8-2673A4986F7F}" destId="{7079BAEF-1E67-4204-BFA0-CD1EF9858F43}" srcOrd="0" destOrd="0" presId="urn:microsoft.com/office/officeart/2005/8/layout/orgChart1"/>
    <dgm:cxn modelId="{3D28AB68-400E-4214-8488-CF868CC4115B}" type="presParOf" srcId="{7079BAEF-1E67-4204-BFA0-CD1EF9858F43}" destId="{50B7BC03-750B-46B2-B801-76EE5DD45F8E}" srcOrd="0" destOrd="0" presId="urn:microsoft.com/office/officeart/2005/8/layout/orgChart1"/>
    <dgm:cxn modelId="{B6D91E00-0D69-4D31-88EC-8818F60F9271}" type="presParOf" srcId="{7079BAEF-1E67-4204-BFA0-CD1EF9858F43}" destId="{89566DB7-716D-4C48-95BA-817B0F36FD64}" srcOrd="1" destOrd="0" presId="urn:microsoft.com/office/officeart/2005/8/layout/orgChart1"/>
    <dgm:cxn modelId="{2A2C573C-AC12-4F6A-AD2A-FE9D65602518}" type="presParOf" srcId="{B52DB8E5-DA06-48A8-B8D8-2673A4986F7F}" destId="{6D089709-8D5A-44B5-9AB3-93242B2943B7}" srcOrd="1" destOrd="0" presId="urn:microsoft.com/office/officeart/2005/8/layout/orgChart1"/>
    <dgm:cxn modelId="{5FD12DFA-A62F-4CDD-BDD3-D5F49526FCDF}" type="presParOf" srcId="{6D089709-8D5A-44B5-9AB3-93242B2943B7}" destId="{B1E34E70-9D2B-48FF-8914-AA409D539627}" srcOrd="0" destOrd="0" presId="urn:microsoft.com/office/officeart/2005/8/layout/orgChart1"/>
    <dgm:cxn modelId="{8FE51F54-6A37-4332-8AA5-E3F4EEBF637E}" type="presParOf" srcId="{6D089709-8D5A-44B5-9AB3-93242B2943B7}" destId="{BC22C5C2-BB78-4099-A1D6-16EDCC76DAED}" srcOrd="1" destOrd="0" presId="urn:microsoft.com/office/officeart/2005/8/layout/orgChart1"/>
    <dgm:cxn modelId="{F0B6EE3C-A7D2-41A8-9F56-5F2F699CD060}" type="presParOf" srcId="{BC22C5C2-BB78-4099-A1D6-16EDCC76DAED}" destId="{F3040D1E-AEAC-42BF-B2C5-AE0B2B5A9D7B}" srcOrd="0" destOrd="0" presId="urn:microsoft.com/office/officeart/2005/8/layout/orgChart1"/>
    <dgm:cxn modelId="{6A4EA693-D1A0-4C35-8AD2-92C955FE5C24}" type="presParOf" srcId="{F3040D1E-AEAC-42BF-B2C5-AE0B2B5A9D7B}" destId="{1B36D012-0413-4914-881D-95972C07902E}" srcOrd="0" destOrd="0" presId="urn:microsoft.com/office/officeart/2005/8/layout/orgChart1"/>
    <dgm:cxn modelId="{00326479-9B4C-4EF1-A13F-0E76A9F29986}" type="presParOf" srcId="{F3040D1E-AEAC-42BF-B2C5-AE0B2B5A9D7B}" destId="{67C1EC88-FC59-42A2-89E6-41E31BC046C0}" srcOrd="1" destOrd="0" presId="urn:microsoft.com/office/officeart/2005/8/layout/orgChart1"/>
    <dgm:cxn modelId="{FC72ECD7-5C40-49BC-8AC6-DA9AAC5E2B30}" type="presParOf" srcId="{BC22C5C2-BB78-4099-A1D6-16EDCC76DAED}" destId="{EECB5433-CCA2-4F3F-B480-AF86BB678552}" srcOrd="1" destOrd="0" presId="urn:microsoft.com/office/officeart/2005/8/layout/orgChart1"/>
    <dgm:cxn modelId="{3433C8CC-027B-460B-8997-736CBF42DF7E}" type="presParOf" srcId="{BC22C5C2-BB78-4099-A1D6-16EDCC76DAED}" destId="{66CF5A1F-411F-48C3-9EA3-7B8F188706CE}" srcOrd="2" destOrd="0" presId="urn:microsoft.com/office/officeart/2005/8/layout/orgChart1"/>
    <dgm:cxn modelId="{30CD364A-2B44-44ED-A024-9742824694DC}" type="presParOf" srcId="{6D089709-8D5A-44B5-9AB3-93242B2943B7}" destId="{1CD579DE-8FFF-4963-93DA-FCA560A47FFA}" srcOrd="2" destOrd="0" presId="urn:microsoft.com/office/officeart/2005/8/layout/orgChart1"/>
    <dgm:cxn modelId="{B911DF4C-C969-456F-B4B2-1179AE9008CA}" type="presParOf" srcId="{6D089709-8D5A-44B5-9AB3-93242B2943B7}" destId="{AA5B982F-4D34-465C-94D5-6FC17E0CAEDE}" srcOrd="3" destOrd="0" presId="urn:microsoft.com/office/officeart/2005/8/layout/orgChart1"/>
    <dgm:cxn modelId="{2C7368EB-B8A2-47CF-B062-229CA38CB61D}" type="presParOf" srcId="{AA5B982F-4D34-465C-94D5-6FC17E0CAEDE}" destId="{6EAD2289-3886-487C-8F0C-06F6EB28B91D}" srcOrd="0" destOrd="0" presId="urn:microsoft.com/office/officeart/2005/8/layout/orgChart1"/>
    <dgm:cxn modelId="{C3C7FEDC-7BD0-452A-85E4-9F7EEF5598AD}" type="presParOf" srcId="{6EAD2289-3886-487C-8F0C-06F6EB28B91D}" destId="{F82B09F2-6486-4679-91E9-F4D586E69CFC}" srcOrd="0" destOrd="0" presId="urn:microsoft.com/office/officeart/2005/8/layout/orgChart1"/>
    <dgm:cxn modelId="{D8D5D3C2-9B69-4A19-97BD-3B5C9806ED21}" type="presParOf" srcId="{6EAD2289-3886-487C-8F0C-06F6EB28B91D}" destId="{05558408-6B0B-4593-A313-32C06DD7ADDD}" srcOrd="1" destOrd="0" presId="urn:microsoft.com/office/officeart/2005/8/layout/orgChart1"/>
    <dgm:cxn modelId="{9CB2043C-1413-42C0-813E-EB02335CF626}" type="presParOf" srcId="{AA5B982F-4D34-465C-94D5-6FC17E0CAEDE}" destId="{620786AF-B3AA-48C3-AC60-DF869FF7CD05}" srcOrd="1" destOrd="0" presId="urn:microsoft.com/office/officeart/2005/8/layout/orgChart1"/>
    <dgm:cxn modelId="{E94A25F7-E492-4E24-807B-98C90872CDC4}" type="presParOf" srcId="{AA5B982F-4D34-465C-94D5-6FC17E0CAEDE}" destId="{1B9E7DC3-5BDD-46B7-AAF4-AE459DA5F868}" srcOrd="2" destOrd="0" presId="urn:microsoft.com/office/officeart/2005/8/layout/orgChart1"/>
    <dgm:cxn modelId="{AE29CB1C-6BA1-42A2-9965-43AE996DEB62}" type="presParOf" srcId="{6D089709-8D5A-44B5-9AB3-93242B2943B7}" destId="{ED15EEE7-B45A-4BC7-9CBF-D808F070927D}" srcOrd="4" destOrd="0" presId="urn:microsoft.com/office/officeart/2005/8/layout/orgChart1"/>
    <dgm:cxn modelId="{041AC4DB-E324-4B4E-8E51-87EF6B65E1E3}" type="presParOf" srcId="{6D089709-8D5A-44B5-9AB3-93242B2943B7}" destId="{E789F136-80BC-4E9E-B2D7-BB4BB98E279B}" srcOrd="5" destOrd="0" presId="urn:microsoft.com/office/officeart/2005/8/layout/orgChart1"/>
    <dgm:cxn modelId="{B2CBB6B5-A090-4C5D-99E8-FD0F711568A5}" type="presParOf" srcId="{E789F136-80BC-4E9E-B2D7-BB4BB98E279B}" destId="{63587C74-2B7B-4B27-AB5B-50C9AD38B501}" srcOrd="0" destOrd="0" presId="urn:microsoft.com/office/officeart/2005/8/layout/orgChart1"/>
    <dgm:cxn modelId="{642FA368-7AD3-4F58-BDF8-52BEAEDAD070}" type="presParOf" srcId="{63587C74-2B7B-4B27-AB5B-50C9AD38B501}" destId="{31873EFE-5FCF-4B8C-9AE2-F40ABFBF1476}" srcOrd="0" destOrd="0" presId="urn:microsoft.com/office/officeart/2005/8/layout/orgChart1"/>
    <dgm:cxn modelId="{CFCF182D-C8CE-4557-B4F8-451D09319E92}" type="presParOf" srcId="{63587C74-2B7B-4B27-AB5B-50C9AD38B501}" destId="{13CAE5D2-692F-4593-98C0-22C397C954B5}" srcOrd="1" destOrd="0" presId="urn:microsoft.com/office/officeart/2005/8/layout/orgChart1"/>
    <dgm:cxn modelId="{131700F8-00F8-4DDC-A65D-7435AEB06D20}" type="presParOf" srcId="{E789F136-80BC-4E9E-B2D7-BB4BB98E279B}" destId="{EF2FE48B-F99F-4D28-A507-0001A1B1E816}" srcOrd="1" destOrd="0" presId="urn:microsoft.com/office/officeart/2005/8/layout/orgChart1"/>
    <dgm:cxn modelId="{36957C2C-CB1F-4D04-AB1C-97C3D273AD0F}" type="presParOf" srcId="{E789F136-80BC-4E9E-B2D7-BB4BB98E279B}" destId="{B75E8E1E-E63D-4DFB-A179-05551BE48DD8}" srcOrd="2" destOrd="0" presId="urn:microsoft.com/office/officeart/2005/8/layout/orgChart1"/>
    <dgm:cxn modelId="{D2788F74-E901-4C76-BCC5-2DE8FE3C7C5A}" type="presParOf" srcId="{6D089709-8D5A-44B5-9AB3-93242B2943B7}" destId="{621B1337-736A-41F4-9482-C234E9F4C90B}" srcOrd="6" destOrd="0" presId="urn:microsoft.com/office/officeart/2005/8/layout/orgChart1"/>
    <dgm:cxn modelId="{D85E7CB2-42AB-4DA4-B3C5-1D6099198FE5}" type="presParOf" srcId="{6D089709-8D5A-44B5-9AB3-93242B2943B7}" destId="{F2B1858B-A666-47C6-8E1C-6BB5C63B7749}" srcOrd="7" destOrd="0" presId="urn:microsoft.com/office/officeart/2005/8/layout/orgChart1"/>
    <dgm:cxn modelId="{A38A21A9-9D76-4467-BDF4-A3EF671645AC}" type="presParOf" srcId="{F2B1858B-A666-47C6-8E1C-6BB5C63B7749}" destId="{F6F7C5DB-C6A0-4FD9-84EC-BBB164FC3712}" srcOrd="0" destOrd="0" presId="urn:microsoft.com/office/officeart/2005/8/layout/orgChart1"/>
    <dgm:cxn modelId="{F7967041-2AA9-4E7E-B988-EEE6A1BB767C}" type="presParOf" srcId="{F6F7C5DB-C6A0-4FD9-84EC-BBB164FC3712}" destId="{F14F35E7-7FF8-493B-9C0F-66E1E7ED10BE}" srcOrd="0" destOrd="0" presId="urn:microsoft.com/office/officeart/2005/8/layout/orgChart1"/>
    <dgm:cxn modelId="{206E6423-9CD9-4F21-BF0B-7E767764CFEA}" type="presParOf" srcId="{F6F7C5DB-C6A0-4FD9-84EC-BBB164FC3712}" destId="{EFDAA975-4BD7-4AC1-9C62-47F6B890EB12}" srcOrd="1" destOrd="0" presId="urn:microsoft.com/office/officeart/2005/8/layout/orgChart1"/>
    <dgm:cxn modelId="{39B73A85-2EE5-464F-8F5A-68A631029942}" type="presParOf" srcId="{F2B1858B-A666-47C6-8E1C-6BB5C63B7749}" destId="{2F1E5C25-3238-468D-99E0-1309B57ED5A7}" srcOrd="1" destOrd="0" presId="urn:microsoft.com/office/officeart/2005/8/layout/orgChart1"/>
    <dgm:cxn modelId="{B325B846-18B3-4074-994B-7D895F1CC219}" type="presParOf" srcId="{F2B1858B-A666-47C6-8E1C-6BB5C63B7749}" destId="{FA7EC4E8-34B3-48F8-A9AD-C6CDB9FF24CA}" srcOrd="2" destOrd="0" presId="urn:microsoft.com/office/officeart/2005/8/layout/orgChart1"/>
    <dgm:cxn modelId="{4419DE6A-2102-45F7-8898-C31EF2819002}" type="presParOf" srcId="{6D089709-8D5A-44B5-9AB3-93242B2943B7}" destId="{6430EE10-065D-4308-B403-7D993FF50085}" srcOrd="8" destOrd="0" presId="urn:microsoft.com/office/officeart/2005/8/layout/orgChart1"/>
    <dgm:cxn modelId="{43FDF6BF-EF41-47E4-AA7C-FA3914D42F36}" type="presParOf" srcId="{6D089709-8D5A-44B5-9AB3-93242B2943B7}" destId="{D3D50080-A844-4A39-AB32-18A8B0C2D6EF}" srcOrd="9" destOrd="0" presId="urn:microsoft.com/office/officeart/2005/8/layout/orgChart1"/>
    <dgm:cxn modelId="{EF6DD8DC-662A-462F-A507-EAD24299C8DE}" type="presParOf" srcId="{D3D50080-A844-4A39-AB32-18A8B0C2D6EF}" destId="{1E5D9313-4496-43D8-A67D-2AEA9E6BDE9E}" srcOrd="0" destOrd="0" presId="urn:microsoft.com/office/officeart/2005/8/layout/orgChart1"/>
    <dgm:cxn modelId="{988F80A5-797C-4A1D-88ED-46BAFC4158EB}" type="presParOf" srcId="{1E5D9313-4496-43D8-A67D-2AEA9E6BDE9E}" destId="{F6794551-F929-43BE-9860-11B3F9EDC3EB}" srcOrd="0" destOrd="0" presId="urn:microsoft.com/office/officeart/2005/8/layout/orgChart1"/>
    <dgm:cxn modelId="{B664BC2F-DC3F-4FD2-BF63-37E09C3B30A6}" type="presParOf" srcId="{1E5D9313-4496-43D8-A67D-2AEA9E6BDE9E}" destId="{306CC1C9-9713-48A6-948E-AAC74AFA2C9A}" srcOrd="1" destOrd="0" presId="urn:microsoft.com/office/officeart/2005/8/layout/orgChart1"/>
    <dgm:cxn modelId="{B2C6DDBD-0C82-4FE6-AB42-D2B719030F11}" type="presParOf" srcId="{D3D50080-A844-4A39-AB32-18A8B0C2D6EF}" destId="{6EFEED5C-A6C6-420A-976C-B6DFFAA6BB0C}" srcOrd="1" destOrd="0" presId="urn:microsoft.com/office/officeart/2005/8/layout/orgChart1"/>
    <dgm:cxn modelId="{50E00FB4-239B-4EA2-B662-D501C905EF50}" type="presParOf" srcId="{D3D50080-A844-4A39-AB32-18A8B0C2D6EF}" destId="{FDD32796-7DB1-4BB9-B09E-9D33BD03FE90}" srcOrd="2" destOrd="0" presId="urn:microsoft.com/office/officeart/2005/8/layout/orgChart1"/>
    <dgm:cxn modelId="{DCEF5317-6A8F-49AF-B3B5-46D9F73B4258}" type="presParOf" srcId="{B52DB8E5-DA06-48A8-B8D8-2673A4986F7F}" destId="{AE45A30E-7B80-4578-B239-EA9A3527AFC2}" srcOrd="2" destOrd="0" presId="urn:microsoft.com/office/officeart/2005/8/layout/orgChart1"/>
    <dgm:cxn modelId="{FD48297C-34F9-445E-A389-76413F6DDB05}" type="presParOf" srcId="{B0588CE7-136B-454A-9C31-7579EC145EC8}" destId="{99DBB11E-4564-4C2A-9E8C-123B015FBAD0}" srcOrd="6" destOrd="0" presId="urn:microsoft.com/office/officeart/2005/8/layout/orgChart1"/>
    <dgm:cxn modelId="{93AEC3A0-EF53-484B-8DD4-FC9B803C660A}" type="presParOf" srcId="{B0588CE7-136B-454A-9C31-7579EC145EC8}" destId="{35615C2C-9E19-4D86-96BD-18BA56786B26}" srcOrd="7" destOrd="0" presId="urn:microsoft.com/office/officeart/2005/8/layout/orgChart1"/>
    <dgm:cxn modelId="{51A0730F-F8AD-4592-92A2-0BBDB7ED290E}" type="presParOf" srcId="{35615C2C-9E19-4D86-96BD-18BA56786B26}" destId="{254D168B-0EC7-4769-A0A2-D94EFDAC5A48}" srcOrd="0" destOrd="0" presId="urn:microsoft.com/office/officeart/2005/8/layout/orgChart1"/>
    <dgm:cxn modelId="{7C654412-CB25-4F16-B799-8AA981E3686D}" type="presParOf" srcId="{254D168B-0EC7-4769-A0A2-D94EFDAC5A48}" destId="{75851D8D-C032-47B7-B993-2F1BAD29640B}" srcOrd="0" destOrd="0" presId="urn:microsoft.com/office/officeart/2005/8/layout/orgChart1"/>
    <dgm:cxn modelId="{78B15502-B781-466B-AEB0-03CC349718A5}" type="presParOf" srcId="{254D168B-0EC7-4769-A0A2-D94EFDAC5A48}" destId="{6B8D170D-D620-434B-83AC-2B719CA7869A}" srcOrd="1" destOrd="0" presId="urn:microsoft.com/office/officeart/2005/8/layout/orgChart1"/>
    <dgm:cxn modelId="{100813A4-3D84-4436-ACA8-3784333E7CD4}" type="presParOf" srcId="{35615C2C-9E19-4D86-96BD-18BA56786B26}" destId="{64A59257-C146-4652-9141-7A629763C2AA}" srcOrd="1" destOrd="0" presId="urn:microsoft.com/office/officeart/2005/8/layout/orgChart1"/>
    <dgm:cxn modelId="{48ADD0F5-B3C4-4175-B1AD-F4BA900F87AD}" type="presParOf" srcId="{64A59257-C146-4652-9141-7A629763C2AA}" destId="{63B2CFA1-F066-470C-BFFF-757592C38F5D}" srcOrd="0" destOrd="0" presId="urn:microsoft.com/office/officeart/2005/8/layout/orgChart1"/>
    <dgm:cxn modelId="{B350A9DE-5478-4723-BD71-50E48B719E62}" type="presParOf" srcId="{64A59257-C146-4652-9141-7A629763C2AA}" destId="{EBE474C7-FF24-44B9-ACBB-3482590F06AC}" srcOrd="1" destOrd="0" presId="urn:microsoft.com/office/officeart/2005/8/layout/orgChart1"/>
    <dgm:cxn modelId="{3415E91E-87E5-4269-8F3F-87204EBBD57C}" type="presParOf" srcId="{EBE474C7-FF24-44B9-ACBB-3482590F06AC}" destId="{4F8E4B4B-CC67-4FA9-A304-13098EF62BB7}" srcOrd="0" destOrd="0" presId="urn:microsoft.com/office/officeart/2005/8/layout/orgChart1"/>
    <dgm:cxn modelId="{C318DB69-1E08-4EA1-8385-55A8943794FE}" type="presParOf" srcId="{4F8E4B4B-CC67-4FA9-A304-13098EF62BB7}" destId="{FE2D5E69-B7F3-4CF4-A003-85C3C7071DEF}" srcOrd="0" destOrd="0" presId="urn:microsoft.com/office/officeart/2005/8/layout/orgChart1"/>
    <dgm:cxn modelId="{B5A7F666-37EC-483D-B646-3C22F6CF211C}" type="presParOf" srcId="{4F8E4B4B-CC67-4FA9-A304-13098EF62BB7}" destId="{ACED8313-B8BB-4F87-B8B0-9641C3279958}" srcOrd="1" destOrd="0" presId="urn:microsoft.com/office/officeart/2005/8/layout/orgChart1"/>
    <dgm:cxn modelId="{D544655C-1551-416E-A2E7-3A25704E33F6}" type="presParOf" srcId="{EBE474C7-FF24-44B9-ACBB-3482590F06AC}" destId="{50F212C0-3BD0-4482-AF1E-13E086D7BF41}" srcOrd="1" destOrd="0" presId="urn:microsoft.com/office/officeart/2005/8/layout/orgChart1"/>
    <dgm:cxn modelId="{37AB64FE-20CF-49A8-88F5-53A34E064823}" type="presParOf" srcId="{EBE474C7-FF24-44B9-ACBB-3482590F06AC}" destId="{CB2A9D51-580F-42E5-A820-AE79BB8E242C}" srcOrd="2" destOrd="0" presId="urn:microsoft.com/office/officeart/2005/8/layout/orgChart1"/>
    <dgm:cxn modelId="{9608C11C-3FA2-4CBD-B4F6-8260CA4B4F53}" type="presParOf" srcId="{64A59257-C146-4652-9141-7A629763C2AA}" destId="{EE3093BD-808C-4498-A8DB-A5AED6B63336}" srcOrd="2" destOrd="0" presId="urn:microsoft.com/office/officeart/2005/8/layout/orgChart1"/>
    <dgm:cxn modelId="{322FA3C5-B95A-46BE-BE74-B1E736B4042F}" type="presParOf" srcId="{64A59257-C146-4652-9141-7A629763C2AA}" destId="{09EB70D3-445E-432C-A70A-7B04705B70C8}" srcOrd="3" destOrd="0" presId="urn:microsoft.com/office/officeart/2005/8/layout/orgChart1"/>
    <dgm:cxn modelId="{6A9FABFF-49A7-433E-98AB-BB854AF4BD76}" type="presParOf" srcId="{09EB70D3-445E-432C-A70A-7B04705B70C8}" destId="{7FDAB4C0-B7B3-48BF-8741-AA39257D8706}" srcOrd="0" destOrd="0" presId="urn:microsoft.com/office/officeart/2005/8/layout/orgChart1"/>
    <dgm:cxn modelId="{A3781B33-3267-4A18-A1F6-BBE9039B6932}" type="presParOf" srcId="{7FDAB4C0-B7B3-48BF-8741-AA39257D8706}" destId="{E72C0E0E-DF40-4D74-8A9D-BC0438DC26A3}" srcOrd="0" destOrd="0" presId="urn:microsoft.com/office/officeart/2005/8/layout/orgChart1"/>
    <dgm:cxn modelId="{718C681D-424C-498A-8EB4-BE5D571C77AD}" type="presParOf" srcId="{7FDAB4C0-B7B3-48BF-8741-AA39257D8706}" destId="{1074FC3A-7951-4BC2-9B33-10F2FAED268A}" srcOrd="1" destOrd="0" presId="urn:microsoft.com/office/officeart/2005/8/layout/orgChart1"/>
    <dgm:cxn modelId="{A6ADE062-74D2-44CB-B0DC-E0B70588E3D2}" type="presParOf" srcId="{09EB70D3-445E-432C-A70A-7B04705B70C8}" destId="{AA8B0B7A-7847-4FE6-B5B9-6BC2E3C45573}" srcOrd="1" destOrd="0" presId="urn:microsoft.com/office/officeart/2005/8/layout/orgChart1"/>
    <dgm:cxn modelId="{A229AEF1-24E8-446A-914F-ACEA9F8D7A29}" type="presParOf" srcId="{09EB70D3-445E-432C-A70A-7B04705B70C8}" destId="{B3E1D763-7026-414F-A007-17291E7C930D}" srcOrd="2" destOrd="0" presId="urn:microsoft.com/office/officeart/2005/8/layout/orgChart1"/>
    <dgm:cxn modelId="{E3C81EB3-028C-4BD2-B4B2-E4C0A8A3EDC5}" type="presParOf" srcId="{64A59257-C146-4652-9141-7A629763C2AA}" destId="{AE2AAA03-1571-4444-B275-E68B81D321B7}" srcOrd="4" destOrd="0" presId="urn:microsoft.com/office/officeart/2005/8/layout/orgChart1"/>
    <dgm:cxn modelId="{E00CFC0F-1210-4140-B14B-781677DFCCB7}" type="presParOf" srcId="{64A59257-C146-4652-9141-7A629763C2AA}" destId="{5743E926-BD1E-44DC-8AA3-FD5798064EDB}" srcOrd="5" destOrd="0" presId="urn:microsoft.com/office/officeart/2005/8/layout/orgChart1"/>
    <dgm:cxn modelId="{DE65C002-D145-4F34-9C08-648AB3710EB9}" type="presParOf" srcId="{5743E926-BD1E-44DC-8AA3-FD5798064EDB}" destId="{AC6852C3-22AF-4810-B82D-D82759FD6A8F}" srcOrd="0" destOrd="0" presId="urn:microsoft.com/office/officeart/2005/8/layout/orgChart1"/>
    <dgm:cxn modelId="{9B4685D4-998B-481D-91C2-986A375B0423}" type="presParOf" srcId="{AC6852C3-22AF-4810-B82D-D82759FD6A8F}" destId="{D36D07DA-39DB-4952-90C5-B47DBF36E235}" srcOrd="0" destOrd="0" presId="urn:microsoft.com/office/officeart/2005/8/layout/orgChart1"/>
    <dgm:cxn modelId="{45FB8B84-EF9F-4FF1-832C-D60492356D4B}" type="presParOf" srcId="{AC6852C3-22AF-4810-B82D-D82759FD6A8F}" destId="{DBBA186C-1A16-4972-B811-EDA4B7423E81}" srcOrd="1" destOrd="0" presId="urn:microsoft.com/office/officeart/2005/8/layout/orgChart1"/>
    <dgm:cxn modelId="{3AE88E52-63C6-424D-9248-8E24E67E3C96}" type="presParOf" srcId="{5743E926-BD1E-44DC-8AA3-FD5798064EDB}" destId="{47A348E1-3C4F-4AC6-9181-4DB457E2B57D}" srcOrd="1" destOrd="0" presId="urn:microsoft.com/office/officeart/2005/8/layout/orgChart1"/>
    <dgm:cxn modelId="{C2BED3BF-4F84-46AE-906E-B79628518385}" type="presParOf" srcId="{5743E926-BD1E-44DC-8AA3-FD5798064EDB}" destId="{9B3C085B-0937-4EC8-A60D-8432C9C9E791}" srcOrd="2" destOrd="0" presId="urn:microsoft.com/office/officeart/2005/8/layout/orgChart1"/>
    <dgm:cxn modelId="{0B68965C-D95C-493A-A1BD-4DBF1C5631B4}" type="presParOf" srcId="{64A59257-C146-4652-9141-7A629763C2AA}" destId="{9C00B3E8-F0FD-4249-B89D-BDE23333EB3D}" srcOrd="6" destOrd="0" presId="urn:microsoft.com/office/officeart/2005/8/layout/orgChart1"/>
    <dgm:cxn modelId="{8C9D224E-3E85-46AF-BE60-BC00D2CB9C5D}" type="presParOf" srcId="{64A59257-C146-4652-9141-7A629763C2AA}" destId="{215069FC-52A5-4443-9B36-42668C7AEE17}" srcOrd="7" destOrd="0" presId="urn:microsoft.com/office/officeart/2005/8/layout/orgChart1"/>
    <dgm:cxn modelId="{C179EE23-5E7A-4BEE-BF1D-E579F214CE2A}" type="presParOf" srcId="{215069FC-52A5-4443-9B36-42668C7AEE17}" destId="{83A68734-0E1E-45EE-9A62-B350A26D0930}" srcOrd="0" destOrd="0" presId="urn:microsoft.com/office/officeart/2005/8/layout/orgChart1"/>
    <dgm:cxn modelId="{D6177266-281C-45E3-977D-F317892C2F8F}" type="presParOf" srcId="{83A68734-0E1E-45EE-9A62-B350A26D0930}" destId="{13680C78-A751-4F63-B4F0-884D2BD0746D}" srcOrd="0" destOrd="0" presId="urn:microsoft.com/office/officeart/2005/8/layout/orgChart1"/>
    <dgm:cxn modelId="{03C52F14-8D2D-4483-8C61-10EF5BF1B12A}" type="presParOf" srcId="{83A68734-0E1E-45EE-9A62-B350A26D0930}" destId="{0D049D15-922D-49E0-85D9-B7A9595CF578}" srcOrd="1" destOrd="0" presId="urn:microsoft.com/office/officeart/2005/8/layout/orgChart1"/>
    <dgm:cxn modelId="{9C46792E-5C0E-4CCF-8C7F-95978B6673F0}" type="presParOf" srcId="{215069FC-52A5-4443-9B36-42668C7AEE17}" destId="{26CCCE81-B3E6-48F8-9D54-683C3E2908D0}" srcOrd="1" destOrd="0" presId="urn:microsoft.com/office/officeart/2005/8/layout/orgChart1"/>
    <dgm:cxn modelId="{C94AEEFC-ACB8-4BCE-9EA7-CD3724FF2EF4}" type="presParOf" srcId="{215069FC-52A5-4443-9B36-42668C7AEE17}" destId="{9F32830D-9D66-485E-AB95-619E6100DA8F}" srcOrd="2" destOrd="0" presId="urn:microsoft.com/office/officeart/2005/8/layout/orgChart1"/>
    <dgm:cxn modelId="{13733576-4749-4570-9A0A-BC6F9DBA9727}" type="presParOf" srcId="{35615C2C-9E19-4D86-96BD-18BA56786B26}" destId="{AF7CD52A-1240-4CAD-B49A-286A39B414DE}" srcOrd="2" destOrd="0" presId="urn:microsoft.com/office/officeart/2005/8/layout/orgChart1"/>
    <dgm:cxn modelId="{1F5D9228-82B8-49B4-B2E6-E5723E24F2FA}" type="presParOf" srcId="{25BB55BD-34BD-468A-A7F5-520FBB2FAF9D}" destId="{DB981241-FFDC-404B-B1BC-03201A05B302}" srcOrd="2" destOrd="0" presId="urn:microsoft.com/office/officeart/2005/8/layout/orgChart1"/>
  </dgm:cxnLst>
  <dgm:bg/>
  <dgm:whole>
    <a:ln w="12700">
      <a:noFill/>
    </a:ln>
  </dgm:whole>
</dgm:dataModel>
</file>

<file path=word/diagrams/data3.xml><?xml version="1.0" encoding="utf-8"?>
<dgm:dataModel xmlns:dgm="http://schemas.openxmlformats.org/drawingml/2006/diagram" xmlns:a="http://schemas.openxmlformats.org/drawingml/2006/main">
  <dgm:ptLst>
    <dgm:pt modelId="{645C941F-2F63-4D7A-836A-AC3C898A1CE3}" type="doc">
      <dgm:prSet loTypeId="urn:microsoft.com/office/officeart/2005/8/layout/hierarchy2" loCatId="hierarchy" qsTypeId="urn:microsoft.com/office/officeart/2005/8/quickstyle/simple1" qsCatId="simple" csTypeId="urn:microsoft.com/office/officeart/2005/8/colors/accent1_2" csCatId="accent1" phldr="1"/>
      <dgm:spPr/>
      <dgm:t>
        <a:bodyPr/>
        <a:p>
          <a:endParaRPr lang="zh-CN" altLang="en-US"/>
        </a:p>
      </dgm:t>
    </dgm:pt>
    <dgm:pt modelId="{63EBED60-0D6D-4FFC-8352-183845C79984}">
      <dgm:prSet phldrT="[文本]" custT="1">
        <dgm:style>
          <a:lnRef idx="1">
            <a:schemeClr val="accent4"/>
          </a:lnRef>
          <a:fillRef idx="3">
            <a:schemeClr val="accent4"/>
          </a:fillRef>
          <a:effectRef idx="2">
            <a:schemeClr val="accent4"/>
          </a:effectRef>
          <a:fontRef idx="minor">
            <a:schemeClr val="lt1"/>
          </a:fontRef>
        </dgm:style>
      </dgm:prSet>
      <dgm:spPr/>
      <dgm:t>
        <a:bodyPr/>
        <a:p>
          <a:r>
            <a:rPr lang="zh-CN" altLang="en-US" sz="1600"/>
            <a:t>美</a:t>
          </a:r>
          <a:endParaRPr lang="en-US" altLang="zh-CN" sz="1600"/>
        </a:p>
        <a:p>
          <a:r>
            <a:rPr lang="zh-CN" altLang="en-US" sz="1600"/>
            <a:t>容</a:t>
          </a:r>
          <a:endParaRPr lang="en-US" altLang="zh-CN" sz="1600"/>
        </a:p>
        <a:p>
          <a:r>
            <a:rPr lang="zh-CN" altLang="en-US" sz="1600"/>
            <a:t>专</a:t>
          </a:r>
          <a:endParaRPr lang="en-US" altLang="zh-CN" sz="1600"/>
        </a:p>
        <a:p>
          <a:r>
            <a:rPr lang="zh-CN" altLang="en-US" sz="1600"/>
            <a:t>科</a:t>
          </a:r>
          <a:endParaRPr lang="en-US" altLang="zh-CN" sz="1600"/>
        </a:p>
        <a:p>
          <a:r>
            <a:rPr lang="zh-CN" altLang="en-US" sz="1600"/>
            <a:t>医</a:t>
          </a:r>
          <a:endParaRPr lang="en-US" altLang="zh-CN" sz="1600"/>
        </a:p>
        <a:p>
          <a:r>
            <a:rPr lang="zh-CN" altLang="en-US" sz="1600"/>
            <a:t>院</a:t>
          </a:r>
        </a:p>
      </dgm:t>
    </dgm:pt>
    <dgm:pt modelId="{4497D4FB-57C2-44A9-89E2-DC99BA913DF1}" cxnId="{D90B5B70-6538-48B8-BD47-BD614C655F66}" type="parTrans">
      <dgm:prSet/>
      <dgm:spPr/>
      <dgm:t>
        <a:bodyPr/>
        <a:p>
          <a:endParaRPr lang="zh-CN" altLang="en-US"/>
        </a:p>
      </dgm:t>
    </dgm:pt>
    <dgm:pt modelId="{815B9568-A0DE-4930-800F-A5398A2D2FF3}" cxnId="{D90B5B70-6538-48B8-BD47-BD614C655F66}" type="sibTrans">
      <dgm:prSet/>
      <dgm:spPr/>
      <dgm:t>
        <a:bodyPr/>
        <a:p>
          <a:endParaRPr lang="zh-CN" altLang="en-US"/>
        </a:p>
      </dgm:t>
    </dgm:pt>
    <dgm:pt modelId="{179E13A5-3E93-4F00-895F-778228CAC707}">
      <dgm:prSet phldrT="[文本]" custT="1">
        <dgm:style>
          <a:lnRef idx="1">
            <a:schemeClr val="accent1"/>
          </a:lnRef>
          <a:fillRef idx="2">
            <a:schemeClr val="accent1"/>
          </a:fillRef>
          <a:effectRef idx="1">
            <a:schemeClr val="accent1"/>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门诊大厅：牌匾、</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医疗机构执业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公示信息等      </a:t>
          </a:r>
          <a:endParaRPr lang="zh-CN" altLang="en-US" sz="1200"/>
        </a:p>
      </dgm:t>
    </dgm:pt>
    <dgm:pt modelId="{B8F9FC01-2F29-496A-ACF8-15A1F039FA5D}" cxnId="{DC2562B4-C473-4B7E-A8A1-E00C53FDC81A}"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4704DE57-A03B-40D1-B531-B84134EDEB98}" cxnId="{DC2562B4-C473-4B7E-A8A1-E00C53FDC81A}" type="sibTrans">
      <dgm:prSet/>
      <dgm:spPr/>
      <dgm:t>
        <a:bodyPr/>
        <a:p>
          <a:endParaRPr lang="zh-CN" altLang="en-US"/>
        </a:p>
      </dgm:t>
    </dgm:pt>
    <dgm:pt modelId="{2437F797-43E9-4FF2-A2DD-DDA2BC878F59}">
      <dgm:prSet phldrT="[文本]" custT="1">
        <dgm:style>
          <a:lnRef idx="1">
            <a:schemeClr val="accent3"/>
          </a:lnRef>
          <a:fillRef idx="2">
            <a:schemeClr val="accent3"/>
          </a:fillRef>
          <a:effectRef idx="1">
            <a:schemeClr val="accent3"/>
          </a:effectRef>
          <a:fontRef idx="minor">
            <a:schemeClr val="dk1"/>
          </a:fontRef>
        </dgm:style>
      </dgm:prSet>
      <dgm:spPr/>
      <dgm:t>
        <a:bodyPr/>
        <a:p>
          <a:pPr algn="l"/>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医技科室：执业人员、检查报告单、设备、试剂等</a:t>
          </a:r>
          <a:endParaRPr lang="zh-CN" altLang="en-US" sz="1200"/>
        </a:p>
      </dgm:t>
    </dgm:pt>
    <dgm:pt modelId="{53EDDAA3-858F-4116-8030-7140D9FD1F98}" cxnId="{8BDE2D24-9BDF-4BD5-8A85-91D3E019E5F6}"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B0E7033D-346B-4CBA-A3A5-33F4D761118E}" cxnId="{8BDE2D24-9BDF-4BD5-8A85-91D3E019E5F6}" type="sibTrans">
      <dgm:prSet/>
      <dgm:spPr/>
      <dgm:t>
        <a:bodyPr/>
        <a:p>
          <a:endParaRPr lang="zh-CN" altLang="en-US"/>
        </a:p>
      </dgm:t>
    </dgm:pt>
    <dgm:pt modelId="{8D9272EC-8489-45F2-BDF5-1C0B7C5374AE}">
      <dgm:prSet phldrT="[文本]" custT="1">
        <dgm:style>
          <a:lnRef idx="1">
            <a:schemeClr val="dk1"/>
          </a:lnRef>
          <a:fillRef idx="2">
            <a:schemeClr val="dk1"/>
          </a:fillRef>
          <a:effectRef idx="1">
            <a:schemeClr val="dk1"/>
          </a:effectRef>
          <a:fontRef idx="minor">
            <a:schemeClr val="dk1"/>
          </a:fontRef>
        </dgm:style>
      </dgm:prSet>
      <dgm:spPr/>
      <dgm:t>
        <a:bodyPr/>
        <a:p>
          <a:pPr algn="just"/>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药械科：执业人员、处方、麻醉药品印鉴卡、医师药师签名留样或专用签章备案登记、药品（麻醉药品管理、注射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型肉毒毒素索证、使用及保存、过期或失效药品）及医疗器械相关资质                                   </a:t>
          </a:r>
          <a:r>
            <a:rPr lang="en-US" altLang="zh-CN" sz="1200"/>
            <a:t> </a:t>
          </a:r>
          <a:endParaRPr lang="zh-CN" altLang="en-US" sz="1200"/>
        </a:p>
      </dgm:t>
    </dgm:pt>
    <dgm:pt modelId="{320BA970-FA52-48DC-878E-EBA40641B37B}" cxnId="{9BE1D2BD-1939-4461-8F03-FCC24B7DE09A}"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9D8D6784-C7B3-492F-9338-4DDDF489CA5F}" cxnId="{9BE1D2BD-1939-4461-8F03-FCC24B7DE09A}" type="sibTrans">
      <dgm:prSet/>
      <dgm:spPr/>
      <dgm:t>
        <a:bodyPr/>
        <a:p>
          <a:endParaRPr lang="zh-CN" altLang="en-US"/>
        </a:p>
      </dgm:t>
    </dgm:pt>
    <dgm:pt modelId="{A3AC94A7-E899-4C28-B2DC-2FE4A6866EFD}">
      <dgm:prSet phldrT="[文本]" custT="1">
        <dgm:style>
          <a:lnRef idx="1">
            <a:schemeClr val="accent4"/>
          </a:lnRef>
          <a:fillRef idx="2">
            <a:schemeClr val="accent4"/>
          </a:fillRef>
          <a:effectRef idx="1">
            <a:schemeClr val="accent4"/>
          </a:effectRef>
          <a:fontRef idx="minor">
            <a:schemeClr val="dk1"/>
          </a:fontRef>
        </dgm:style>
      </dgm:prSet>
      <dgm:spPr/>
      <dgm:t>
        <a:bodyPr/>
        <a:p>
          <a:pPr algn="l"/>
          <a:r>
            <a:rPr lang="en-US" altLang="zh-CN" sz="1200"/>
            <a:t>         </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临床科室：执业人员、医疗器械、</a:t>
          </a:r>
          <a:endParaRPr lang="zh-CN" altLang="en-US" sz="1200"/>
        </a:p>
      </dgm:t>
    </dgm:pt>
    <dgm:pt modelId="{52A2BD4E-8257-47A5-8D4F-4AF4ECE9D954}" cxnId="{96FA0B4A-D62C-492D-A3BB-804F8D4BB834}"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63FA684F-2DCD-48EA-8532-21E59395CF18}" cxnId="{96FA0B4A-D62C-492D-A3BB-804F8D4BB834}" type="sibTrans">
      <dgm:prSet/>
      <dgm:spPr/>
      <dgm:t>
        <a:bodyPr/>
        <a:p>
          <a:endParaRPr lang="zh-CN" altLang="en-US"/>
        </a:p>
      </dgm:t>
    </dgm:pt>
    <dgm:pt modelId="{F0C9B757-2E4E-429E-BDEC-A09EB3E5421E}">
      <dgm:prSet custT="1">
        <dgm:style>
          <a:lnRef idx="1">
            <a:schemeClr val="accent6"/>
          </a:lnRef>
          <a:fillRef idx="2">
            <a:schemeClr val="accent6"/>
          </a:fillRef>
          <a:effectRef idx="1">
            <a:schemeClr val="accent6"/>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a:t>
          </a:r>
          <a:r>
            <a:rPr kumimoji="0" lang="zh-CN" altLang="en-US" sz="1200" b="0" i="0" u="none" strike="noStrike" cap="none" normalizeH="0" baseline="0" dirty="0" smtClean="0">
              <a:ln>
                <a:noFill/>
              </a:ln>
              <a:solidFill>
                <a:srgbClr val="FF0000"/>
              </a:solidFill>
              <a:effectLst/>
              <a:latin typeface="微软雅黑" panose="020B0503020204020204" pitchFamily="34" charset="-122"/>
              <a:ea typeface="微软雅黑" panose="020B0503020204020204" pitchFamily="34" charset="-122"/>
              <a:cs typeface="宋体" panose="02010600030101010101" charset="-122"/>
            </a:rPr>
            <a:t> </a:t>
          </a:r>
          <a:r>
            <a:rPr kumimoji="0" lang="zh-CN" altLang="en-US" sz="1200" b="0" i="0" u="none" strike="noStrike" cap="none" normalizeH="0" baseline="0" dirty="0" smtClean="0">
              <a:ln>
                <a:noFill/>
              </a:ln>
              <a:solidFill>
                <a:sysClr val="windowText" lastClr="000000"/>
              </a:solidFill>
              <a:effectLst/>
              <a:latin typeface="微软雅黑" panose="020B0503020204020204" pitchFamily="34" charset="-122"/>
              <a:ea typeface="微软雅黑" panose="020B0503020204020204" pitchFamily="34" charset="-122"/>
              <a:cs typeface="宋体" panose="02010600030101010101" charset="-122"/>
            </a:rPr>
            <a:t>收费处：实际收费项目</a:t>
          </a:r>
          <a:endParaRPr lang="zh-CN" altLang="en-US" sz="1200">
            <a:solidFill>
              <a:sysClr val="windowText" lastClr="000000"/>
            </a:solidFill>
          </a:endParaRPr>
        </a:p>
      </dgm:t>
    </dgm:pt>
    <dgm:pt modelId="{C7A0C039-9E76-47B5-97AD-7C4DE9B36878}" cxnId="{BA744822-9A8C-4585-905B-223F088A9AD0}" type="sibTrans">
      <dgm:prSet/>
      <dgm:spPr/>
      <dgm:t>
        <a:bodyPr/>
        <a:p>
          <a:endParaRPr lang="zh-CN" altLang="en-US"/>
        </a:p>
      </dgm:t>
    </dgm:pt>
    <dgm:pt modelId="{143ADBC6-F7FE-4C2A-8BB4-7A3E13489712}" cxnId="{BA744822-9A8C-4585-905B-223F088A9AD0}"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7EF2172A-E210-46A6-BAC1-E19288209FE8}">
      <dgm:prSet custT="1">
        <dgm:style>
          <a:lnRef idx="1">
            <a:schemeClr val="accent5"/>
          </a:lnRef>
          <a:fillRef idx="2">
            <a:schemeClr val="accent5"/>
          </a:fillRef>
          <a:effectRef idx="1">
            <a:schemeClr val="accent5"/>
          </a:effectRef>
          <a:fontRef idx="minor">
            <a:schemeClr val="dk1"/>
          </a:fontRef>
        </dgm:style>
      </dgm:prSet>
      <dgm:spPr/>
      <dgm:t>
        <a:bodyPr/>
        <a:p>
          <a:pPr algn="l"/>
          <a:r>
            <a:rPr lang="zh-CN" altLang="en-US" sz="1200">
              <a:latin typeface="微软雅黑" panose="020B0503020204020204" pitchFamily="34" charset="-122"/>
              <a:ea typeface="微软雅黑" panose="020B0503020204020204" pitchFamily="34" charset="-122"/>
            </a:rPr>
            <a:t>        病案室：</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病历（手术病历、输血病历、假体植入病历）等</a:t>
          </a:r>
          <a:r>
            <a:rPr lang="zh-CN" altLang="en-US" sz="1200">
              <a:latin typeface="微软雅黑" panose="020B0503020204020204" pitchFamily="34" charset="-122"/>
              <a:ea typeface="微软雅黑" panose="020B0503020204020204" pitchFamily="34" charset="-122"/>
            </a:rPr>
            <a:t> </a:t>
          </a:r>
        </a:p>
      </dgm:t>
    </dgm:pt>
    <dgm:pt modelId="{FD0E89AD-7D91-4856-8478-7035D2A8D747}" cxnId="{8CD18D02-04E1-403D-9F7F-23A7B925AE1E}"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F7F6C31E-6710-4DC0-B80D-F69CF02C864C}" cxnId="{8CD18D02-04E1-403D-9F7F-23A7B925AE1E}" type="sibTrans">
      <dgm:prSet/>
      <dgm:spPr/>
      <dgm:t>
        <a:bodyPr/>
        <a:p>
          <a:endParaRPr lang="zh-CN" altLang="en-US"/>
        </a:p>
      </dgm:t>
    </dgm:pt>
    <dgm:pt modelId="{D1A956C3-EBB2-4E1F-BD1E-178F81702860}">
      <dgm:prSet phldrT="[文本]" custT="1">
        <dgm:style>
          <a:lnRef idx="1">
            <a:schemeClr val="accent2"/>
          </a:lnRef>
          <a:fillRef idx="2">
            <a:schemeClr val="accent2"/>
          </a:fillRef>
          <a:effectRef idx="1">
            <a:schemeClr val="accent2"/>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医务科、护理部、院办、人力资源等管理部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医疗机构执业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副本、</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放射诊疗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正副本、执业人员资质、医疗质量管理制度等</a:t>
          </a:r>
          <a:endParaRPr lang="zh-CN" altLang="en-US" sz="1200"/>
        </a:p>
      </dgm:t>
    </dgm:pt>
    <dgm:pt modelId="{0883230F-E3AE-4968-A3F6-68AC6322E49D}" cxnId="{9ABAA157-A6D3-4345-8F64-6B1694FEECF6}"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4923C83B-C46F-4A15-BCD1-D15EE55A63BB}" cxnId="{9ABAA157-A6D3-4345-8F64-6B1694FEECF6}" type="sibTrans">
      <dgm:prSet/>
      <dgm:spPr/>
      <dgm:t>
        <a:bodyPr/>
        <a:p>
          <a:endParaRPr lang="zh-CN" altLang="en-US"/>
        </a:p>
      </dgm:t>
    </dgm:pt>
    <dgm:pt modelId="{A74F13B6-B597-41E7-9A88-639E80160727}" type="pres">
      <dgm:prSet presAssocID="{645C941F-2F63-4D7A-836A-AC3C898A1CE3}" presName="diagram" presStyleCnt="0">
        <dgm:presLayoutVars>
          <dgm:chPref val="1"/>
          <dgm:dir/>
          <dgm:animOne val="branch"/>
          <dgm:animLvl val="lvl"/>
          <dgm:resizeHandles val="exact"/>
        </dgm:presLayoutVars>
      </dgm:prSet>
      <dgm:spPr/>
      <dgm:t>
        <a:bodyPr/>
        <a:p>
          <a:endParaRPr lang="zh-CN" altLang="en-US"/>
        </a:p>
      </dgm:t>
    </dgm:pt>
    <dgm:pt modelId="{118B7B00-AFFD-446E-8AEB-38FCB35CA92D}" type="pres">
      <dgm:prSet presAssocID="{63EBED60-0D6D-4FFC-8352-183845C79984}" presName="root1" presStyleCnt="0"/>
      <dgm:spPr/>
    </dgm:pt>
    <dgm:pt modelId="{B846B3C9-9785-4876-9ADF-E77DEC5953DD}" type="pres">
      <dgm:prSet presAssocID="{63EBED60-0D6D-4FFC-8352-183845C79984}" presName="LevelOneTextNode" presStyleLbl="node0" presStyleIdx="0" presStyleCnt="1" custScaleX="62521" custScaleY="736908" custLinFactNeighborX="-545" custLinFactNeighborY="-14510">
        <dgm:presLayoutVars>
          <dgm:chPref val="3"/>
        </dgm:presLayoutVars>
      </dgm:prSet>
      <dgm:spPr/>
      <dgm:t>
        <a:bodyPr/>
        <a:p>
          <a:endParaRPr lang="zh-CN" altLang="en-US"/>
        </a:p>
      </dgm:t>
    </dgm:pt>
    <dgm:pt modelId="{ACF873F6-1B46-435B-96DE-391183638B98}" type="pres">
      <dgm:prSet presAssocID="{63EBED60-0D6D-4FFC-8352-183845C79984}" presName="level2hierChild" presStyleCnt="0"/>
      <dgm:spPr/>
    </dgm:pt>
    <dgm:pt modelId="{9BD03A33-ECF0-4C5B-86D1-FE234682ADF3}" type="pres">
      <dgm:prSet presAssocID="{B8F9FC01-2F29-496A-ACF8-15A1F039FA5D}" presName="conn2-1" presStyleLbl="parChTrans1D2" presStyleIdx="0" presStyleCnt="7"/>
      <dgm:spPr/>
      <dgm:t>
        <a:bodyPr/>
        <a:p>
          <a:endParaRPr lang="zh-CN" altLang="en-US"/>
        </a:p>
      </dgm:t>
    </dgm:pt>
    <dgm:pt modelId="{89E42E76-9CD1-429F-B2FF-248FAEB05E87}" type="pres">
      <dgm:prSet presAssocID="{B8F9FC01-2F29-496A-ACF8-15A1F039FA5D}" presName="connTx" presStyleLbl="parChTrans1D2" presStyleIdx="0" presStyleCnt="7"/>
      <dgm:spPr/>
      <dgm:t>
        <a:bodyPr/>
        <a:p>
          <a:endParaRPr lang="zh-CN" altLang="en-US"/>
        </a:p>
      </dgm:t>
    </dgm:pt>
    <dgm:pt modelId="{CF56A6A8-D240-4598-9CC7-46469279335E}" type="pres">
      <dgm:prSet presAssocID="{179E13A5-3E93-4F00-895F-778228CAC707}" presName="root2" presStyleCnt="0"/>
      <dgm:spPr/>
    </dgm:pt>
    <dgm:pt modelId="{A5DA86D2-9A11-45B4-B325-D400943BDE4A}" type="pres">
      <dgm:prSet presAssocID="{179E13A5-3E93-4F00-895F-778228CAC707}" presName="LevelTwoTextNode" presStyleLbl="node2" presStyleIdx="0" presStyleCnt="7" custScaleX="585208" custScaleY="93793" custLinFactNeighborX="1250" custLinFactNeighborY="-82764">
        <dgm:presLayoutVars>
          <dgm:chPref val="3"/>
        </dgm:presLayoutVars>
      </dgm:prSet>
      <dgm:spPr/>
      <dgm:t>
        <a:bodyPr/>
        <a:p>
          <a:endParaRPr lang="zh-CN" altLang="en-US"/>
        </a:p>
      </dgm:t>
    </dgm:pt>
    <dgm:pt modelId="{46FD344B-A5E0-407F-92DA-15035F9D3835}" type="pres">
      <dgm:prSet presAssocID="{179E13A5-3E93-4F00-895F-778228CAC707}" presName="level3hierChild" presStyleCnt="0"/>
      <dgm:spPr/>
    </dgm:pt>
    <dgm:pt modelId="{AB6ADE40-641D-4911-A72A-1D6E55A04509}" type="pres">
      <dgm:prSet presAssocID="{320BA970-FA52-48DC-878E-EBA40641B37B}" presName="conn2-1" presStyleLbl="parChTrans1D2" presStyleIdx="1" presStyleCnt="7"/>
      <dgm:spPr/>
      <dgm:t>
        <a:bodyPr/>
        <a:p>
          <a:endParaRPr lang="zh-CN" altLang="en-US"/>
        </a:p>
      </dgm:t>
    </dgm:pt>
    <dgm:pt modelId="{51D4FC45-8462-47CC-967D-8C3ACEECDC08}" type="pres">
      <dgm:prSet presAssocID="{320BA970-FA52-48DC-878E-EBA40641B37B}" presName="connTx" presStyleLbl="parChTrans1D2" presStyleIdx="1" presStyleCnt="7"/>
      <dgm:spPr/>
      <dgm:t>
        <a:bodyPr/>
        <a:p>
          <a:endParaRPr lang="zh-CN" altLang="en-US"/>
        </a:p>
      </dgm:t>
    </dgm:pt>
    <dgm:pt modelId="{2D87320E-E45A-4492-9C4E-85E9B0C300BA}" type="pres">
      <dgm:prSet presAssocID="{8D9272EC-8489-45F2-BDF5-1C0B7C5374AE}" presName="root2" presStyleCnt="0"/>
      <dgm:spPr/>
    </dgm:pt>
    <dgm:pt modelId="{DFC0F378-AE3A-4D4B-A167-CBEBBA9EAD86}" type="pres">
      <dgm:prSet presAssocID="{8D9272EC-8489-45F2-BDF5-1C0B7C5374AE}" presName="LevelTwoTextNode" presStyleLbl="node2" presStyleIdx="1" presStyleCnt="7" custScaleX="585208" custScaleY="209265" custLinFactY="140750" custLinFactNeighborX="-2390" custLinFactNeighborY="200000">
        <dgm:presLayoutVars>
          <dgm:chPref val="3"/>
        </dgm:presLayoutVars>
      </dgm:prSet>
      <dgm:spPr/>
      <dgm:t>
        <a:bodyPr/>
        <a:p>
          <a:endParaRPr lang="zh-CN" altLang="en-US"/>
        </a:p>
      </dgm:t>
    </dgm:pt>
    <dgm:pt modelId="{6C3BDF94-33BA-497F-9190-36EE9BDD1E28}" type="pres">
      <dgm:prSet presAssocID="{8D9272EC-8489-45F2-BDF5-1C0B7C5374AE}" presName="level3hierChild" presStyleCnt="0"/>
      <dgm:spPr/>
    </dgm:pt>
    <dgm:pt modelId="{830B5C60-C999-4181-A083-46B09356F145}" type="pres">
      <dgm:prSet presAssocID="{52A2BD4E-8257-47A5-8D4F-4AF4ECE9D954}" presName="conn2-1" presStyleLbl="parChTrans1D2" presStyleIdx="2" presStyleCnt="7"/>
      <dgm:spPr/>
      <dgm:t>
        <a:bodyPr/>
        <a:p>
          <a:endParaRPr lang="zh-CN" altLang="en-US"/>
        </a:p>
      </dgm:t>
    </dgm:pt>
    <dgm:pt modelId="{684E8A23-1C95-42DB-9093-8C48741A52EB}" type="pres">
      <dgm:prSet presAssocID="{52A2BD4E-8257-47A5-8D4F-4AF4ECE9D954}" presName="connTx" presStyleLbl="parChTrans1D2" presStyleIdx="2" presStyleCnt="7"/>
      <dgm:spPr/>
      <dgm:t>
        <a:bodyPr/>
        <a:p>
          <a:endParaRPr lang="zh-CN" altLang="en-US"/>
        </a:p>
      </dgm:t>
    </dgm:pt>
    <dgm:pt modelId="{C3C0E259-A942-4B58-9F7E-65ACDD3F0302}" type="pres">
      <dgm:prSet presAssocID="{A3AC94A7-E899-4C28-B2DC-2FE4A6866EFD}" presName="root2" presStyleCnt="0"/>
      <dgm:spPr/>
    </dgm:pt>
    <dgm:pt modelId="{95C77636-25C5-4420-A0D6-5801AFE4EBB0}" type="pres">
      <dgm:prSet presAssocID="{A3AC94A7-E899-4C28-B2DC-2FE4A6866EFD}" presName="LevelTwoTextNode" presStyleLbl="node2" presStyleIdx="2" presStyleCnt="7" custScaleX="585208" custScaleY="93793" custLinFactY="-100000" custLinFactNeighborX="89" custLinFactNeighborY="-162777">
        <dgm:presLayoutVars>
          <dgm:chPref val="3"/>
        </dgm:presLayoutVars>
      </dgm:prSet>
      <dgm:spPr/>
      <dgm:t>
        <a:bodyPr/>
        <a:p>
          <a:endParaRPr lang="zh-CN" altLang="en-US"/>
        </a:p>
      </dgm:t>
    </dgm:pt>
    <dgm:pt modelId="{7124BC94-8197-494A-ADD1-34F056D10954}" type="pres">
      <dgm:prSet presAssocID="{A3AC94A7-E899-4C28-B2DC-2FE4A6866EFD}" presName="level3hierChild" presStyleCnt="0"/>
      <dgm:spPr/>
    </dgm:pt>
    <dgm:pt modelId="{5179D970-F21C-436D-87D2-8D4D64559918}" type="pres">
      <dgm:prSet presAssocID="{53EDDAA3-858F-4116-8030-7140D9FD1F98}" presName="conn2-1" presStyleLbl="parChTrans1D2" presStyleIdx="3" presStyleCnt="7"/>
      <dgm:spPr/>
      <dgm:t>
        <a:bodyPr/>
        <a:p>
          <a:endParaRPr lang="zh-CN" altLang="en-US"/>
        </a:p>
      </dgm:t>
    </dgm:pt>
    <dgm:pt modelId="{6A8E7E5E-08DA-47F3-98B8-E612C97446F5}" type="pres">
      <dgm:prSet presAssocID="{53EDDAA3-858F-4116-8030-7140D9FD1F98}" presName="connTx" presStyleLbl="parChTrans1D2" presStyleIdx="3" presStyleCnt="7"/>
      <dgm:spPr/>
      <dgm:t>
        <a:bodyPr/>
        <a:p>
          <a:endParaRPr lang="zh-CN" altLang="en-US"/>
        </a:p>
      </dgm:t>
    </dgm:pt>
    <dgm:pt modelId="{E608B942-2326-4849-8CA7-B46AA7143E5A}" type="pres">
      <dgm:prSet presAssocID="{2437F797-43E9-4FF2-A2DD-DDA2BC878F59}" presName="root2" presStyleCnt="0"/>
      <dgm:spPr/>
    </dgm:pt>
    <dgm:pt modelId="{FE5094C1-2CC3-461E-BD08-126F5DB1B270}" type="pres">
      <dgm:prSet presAssocID="{2437F797-43E9-4FF2-A2DD-DDA2BC878F59}" presName="LevelTwoTextNode" presStyleLbl="node2" presStyleIdx="3" presStyleCnt="7" custScaleX="585208" custScaleY="93793" custLinFactY="-100000" custLinFactNeighborX="482" custLinFactNeighborY="-149275">
        <dgm:presLayoutVars>
          <dgm:chPref val="3"/>
        </dgm:presLayoutVars>
      </dgm:prSet>
      <dgm:spPr/>
      <dgm:t>
        <a:bodyPr/>
        <a:p>
          <a:endParaRPr lang="zh-CN" altLang="en-US"/>
        </a:p>
      </dgm:t>
    </dgm:pt>
    <dgm:pt modelId="{6C70ED82-0F44-40BB-B72E-A705FABF7A97}" type="pres">
      <dgm:prSet presAssocID="{2437F797-43E9-4FF2-A2DD-DDA2BC878F59}" presName="level3hierChild" presStyleCnt="0"/>
      <dgm:spPr/>
    </dgm:pt>
    <dgm:pt modelId="{B672CC73-2A2E-4C41-B94A-E0AD775625D6}" type="pres">
      <dgm:prSet presAssocID="{143ADBC6-F7FE-4C2A-8BB4-7A3E13489712}" presName="conn2-1" presStyleLbl="parChTrans1D2" presStyleIdx="4" presStyleCnt="7"/>
      <dgm:spPr/>
      <dgm:t>
        <a:bodyPr/>
        <a:p>
          <a:endParaRPr lang="zh-CN" altLang="en-US"/>
        </a:p>
      </dgm:t>
    </dgm:pt>
    <dgm:pt modelId="{EFD253AF-C8B2-48EF-94F4-EF106B270DB0}" type="pres">
      <dgm:prSet presAssocID="{143ADBC6-F7FE-4C2A-8BB4-7A3E13489712}" presName="connTx" presStyleLbl="parChTrans1D2" presStyleIdx="4" presStyleCnt="7"/>
      <dgm:spPr/>
      <dgm:t>
        <a:bodyPr/>
        <a:p>
          <a:endParaRPr lang="zh-CN" altLang="en-US"/>
        </a:p>
      </dgm:t>
    </dgm:pt>
    <dgm:pt modelId="{86652789-B5C4-4A17-BEA1-4BC459B38F0B}" type="pres">
      <dgm:prSet presAssocID="{F0C9B757-2E4E-429E-BDEC-A09EB3E5421E}" presName="root2" presStyleCnt="0"/>
      <dgm:spPr/>
    </dgm:pt>
    <dgm:pt modelId="{11DFC43F-F2A1-49F5-B4AB-B6BF51037C21}" type="pres">
      <dgm:prSet presAssocID="{F0C9B757-2E4E-429E-BDEC-A09EB3E5421E}" presName="LevelTwoTextNode" presStyleLbl="node2" presStyleIdx="4" presStyleCnt="7" custScaleX="584961" custScaleY="93793" custLinFactY="41553" custLinFactNeighborX="729" custLinFactNeighborY="100000">
        <dgm:presLayoutVars>
          <dgm:chPref val="3"/>
        </dgm:presLayoutVars>
      </dgm:prSet>
      <dgm:spPr/>
      <dgm:t>
        <a:bodyPr/>
        <a:p>
          <a:endParaRPr lang="zh-CN" altLang="en-US"/>
        </a:p>
      </dgm:t>
    </dgm:pt>
    <dgm:pt modelId="{6D90852B-B843-4825-9953-E18B5268489F}" type="pres">
      <dgm:prSet presAssocID="{F0C9B757-2E4E-429E-BDEC-A09EB3E5421E}" presName="level3hierChild" presStyleCnt="0"/>
      <dgm:spPr/>
    </dgm:pt>
    <dgm:pt modelId="{3CB3D7FB-7724-47B1-952A-861A5AA70B32}" type="pres">
      <dgm:prSet presAssocID="{FD0E89AD-7D91-4856-8478-7035D2A8D747}" presName="conn2-1" presStyleLbl="parChTrans1D2" presStyleIdx="5" presStyleCnt="7"/>
      <dgm:spPr/>
      <dgm:t>
        <a:bodyPr/>
        <a:p>
          <a:endParaRPr lang="zh-CN" altLang="en-US"/>
        </a:p>
      </dgm:t>
    </dgm:pt>
    <dgm:pt modelId="{86838F82-D8EC-4240-B550-0606F6BACEEA}" type="pres">
      <dgm:prSet presAssocID="{FD0E89AD-7D91-4856-8478-7035D2A8D747}" presName="connTx" presStyleLbl="parChTrans1D2" presStyleIdx="5" presStyleCnt="7"/>
      <dgm:spPr/>
      <dgm:t>
        <a:bodyPr/>
        <a:p>
          <a:endParaRPr lang="zh-CN" altLang="en-US"/>
        </a:p>
      </dgm:t>
    </dgm:pt>
    <dgm:pt modelId="{40F8ADE1-E7F2-4128-A085-4E846CA49AD1}" type="pres">
      <dgm:prSet presAssocID="{7EF2172A-E210-46A6-BAC1-E19288209FE8}" presName="root2" presStyleCnt="0"/>
      <dgm:spPr/>
    </dgm:pt>
    <dgm:pt modelId="{00D6311B-0709-4921-90A7-4E6F16E0536D}" type="pres">
      <dgm:prSet presAssocID="{7EF2172A-E210-46A6-BAC1-E19288209FE8}" presName="LevelTwoTextNode" presStyleLbl="node2" presStyleIdx="5" presStyleCnt="7" custScaleX="585269" custScaleY="93793" custLinFactY="-140452" custLinFactNeighborX="421" custLinFactNeighborY="-200000">
        <dgm:presLayoutVars>
          <dgm:chPref val="3"/>
        </dgm:presLayoutVars>
      </dgm:prSet>
      <dgm:spPr/>
      <dgm:t>
        <a:bodyPr/>
        <a:p>
          <a:endParaRPr lang="zh-CN" altLang="en-US"/>
        </a:p>
      </dgm:t>
    </dgm:pt>
    <dgm:pt modelId="{611D3AB5-9F38-486D-9089-F3EEFE4C884F}" type="pres">
      <dgm:prSet presAssocID="{7EF2172A-E210-46A6-BAC1-E19288209FE8}" presName="level3hierChild" presStyleCnt="0"/>
      <dgm:spPr/>
    </dgm:pt>
    <dgm:pt modelId="{31CA840F-3180-4718-B339-818351CC04F3}" type="pres">
      <dgm:prSet presAssocID="{0883230F-E3AE-4968-A3F6-68AC6322E49D}" presName="conn2-1" presStyleLbl="parChTrans1D2" presStyleIdx="6" presStyleCnt="7"/>
      <dgm:spPr/>
      <dgm:t>
        <a:bodyPr/>
        <a:p>
          <a:endParaRPr lang="zh-CN" altLang="en-US"/>
        </a:p>
      </dgm:t>
    </dgm:pt>
    <dgm:pt modelId="{81446744-E978-4C7E-89AC-A6873424238E}" type="pres">
      <dgm:prSet presAssocID="{0883230F-E3AE-4968-A3F6-68AC6322E49D}" presName="connTx" presStyleLbl="parChTrans1D2" presStyleIdx="6" presStyleCnt="7"/>
      <dgm:spPr/>
      <dgm:t>
        <a:bodyPr/>
        <a:p>
          <a:endParaRPr lang="zh-CN" altLang="en-US"/>
        </a:p>
      </dgm:t>
    </dgm:pt>
    <dgm:pt modelId="{58E93473-CC81-43BD-B38E-C3C4C4461D83}" type="pres">
      <dgm:prSet presAssocID="{D1A956C3-EBB2-4E1F-BD1E-178F81702860}" presName="root2" presStyleCnt="0"/>
      <dgm:spPr/>
    </dgm:pt>
    <dgm:pt modelId="{C8288594-CEEB-46D3-AB0F-6CAB9E452EB0}" type="pres">
      <dgm:prSet presAssocID="{D1A956C3-EBB2-4E1F-BD1E-178F81702860}" presName="LevelTwoTextNode" presStyleLbl="node2" presStyleIdx="6" presStyleCnt="7" custScaleX="585208" custScaleY="183958" custLinFactNeighborX="1220" custLinFactNeighborY="79525">
        <dgm:presLayoutVars>
          <dgm:chPref val="3"/>
        </dgm:presLayoutVars>
      </dgm:prSet>
      <dgm:spPr/>
      <dgm:t>
        <a:bodyPr/>
        <a:p>
          <a:endParaRPr lang="zh-CN" altLang="en-US"/>
        </a:p>
      </dgm:t>
    </dgm:pt>
    <dgm:pt modelId="{646E818D-5F6C-4700-97E1-DA2B29E3F30C}" type="pres">
      <dgm:prSet presAssocID="{D1A956C3-EBB2-4E1F-BD1E-178F81702860}" presName="level3hierChild" presStyleCnt="0"/>
      <dgm:spPr/>
    </dgm:pt>
  </dgm:ptLst>
  <dgm:cxnLst>
    <dgm:cxn modelId="{8035266B-289D-49CB-B178-BB985788A189}" type="presOf" srcId="{52A2BD4E-8257-47A5-8D4F-4AF4ECE9D954}" destId="{830B5C60-C999-4181-A083-46B09356F145}" srcOrd="0" destOrd="0" presId="urn:microsoft.com/office/officeart/2005/8/layout/hierarchy2"/>
    <dgm:cxn modelId="{2E8E4CEE-F1AB-4F8A-AAA9-A6A99E4D495A}" type="presOf" srcId="{143ADBC6-F7FE-4C2A-8BB4-7A3E13489712}" destId="{B672CC73-2A2E-4C41-B94A-E0AD775625D6}" srcOrd="0" destOrd="0" presId="urn:microsoft.com/office/officeart/2005/8/layout/hierarchy2"/>
    <dgm:cxn modelId="{83CABA24-467C-4F85-9CFE-0F929DDE97A8}" type="presOf" srcId="{B8F9FC01-2F29-496A-ACF8-15A1F039FA5D}" destId="{9BD03A33-ECF0-4C5B-86D1-FE234682ADF3}" srcOrd="0" destOrd="0" presId="urn:microsoft.com/office/officeart/2005/8/layout/hierarchy2"/>
    <dgm:cxn modelId="{8C072375-5091-4753-9830-7EA3935F1A54}" type="presOf" srcId="{F0C9B757-2E4E-429E-BDEC-A09EB3E5421E}" destId="{11DFC43F-F2A1-49F5-B4AB-B6BF51037C21}" srcOrd="0" destOrd="0" presId="urn:microsoft.com/office/officeart/2005/8/layout/hierarchy2"/>
    <dgm:cxn modelId="{8BDE2D24-9BDF-4BD5-8A85-91D3E019E5F6}" srcId="{63EBED60-0D6D-4FFC-8352-183845C79984}" destId="{2437F797-43E9-4FF2-A2DD-DDA2BC878F59}" srcOrd="3" destOrd="0" parTransId="{53EDDAA3-858F-4116-8030-7140D9FD1F98}" sibTransId="{B0E7033D-346B-4CBA-A3A5-33F4D761118E}"/>
    <dgm:cxn modelId="{D90B5B70-6538-48B8-BD47-BD614C655F66}" srcId="{645C941F-2F63-4D7A-836A-AC3C898A1CE3}" destId="{63EBED60-0D6D-4FFC-8352-183845C79984}" srcOrd="0" destOrd="0" parTransId="{4497D4FB-57C2-44A9-89E2-DC99BA913DF1}" sibTransId="{815B9568-A0DE-4930-800F-A5398A2D2FF3}"/>
    <dgm:cxn modelId="{8CD18D02-04E1-403D-9F7F-23A7B925AE1E}" srcId="{63EBED60-0D6D-4FFC-8352-183845C79984}" destId="{7EF2172A-E210-46A6-BAC1-E19288209FE8}" srcOrd="5" destOrd="0" parTransId="{FD0E89AD-7D91-4856-8478-7035D2A8D747}" sibTransId="{F7F6C31E-6710-4DC0-B80D-F69CF02C864C}"/>
    <dgm:cxn modelId="{E3CD3D56-1B6C-4CA2-9FC3-D4BA85AA2734}" type="presOf" srcId="{53EDDAA3-858F-4116-8030-7140D9FD1F98}" destId="{6A8E7E5E-08DA-47F3-98B8-E612C97446F5}" srcOrd="1" destOrd="0" presId="urn:microsoft.com/office/officeart/2005/8/layout/hierarchy2"/>
    <dgm:cxn modelId="{B78A8A9B-6EF5-4B8F-B2E0-D4286648824B}" type="presOf" srcId="{63EBED60-0D6D-4FFC-8352-183845C79984}" destId="{B846B3C9-9785-4876-9ADF-E77DEC5953DD}" srcOrd="0" destOrd="0" presId="urn:microsoft.com/office/officeart/2005/8/layout/hierarchy2"/>
    <dgm:cxn modelId="{2EA75860-165F-40C7-9D41-44B3EDEB4F2B}" type="presOf" srcId="{53EDDAA3-858F-4116-8030-7140D9FD1F98}" destId="{5179D970-F21C-436D-87D2-8D4D64559918}" srcOrd="0" destOrd="0" presId="urn:microsoft.com/office/officeart/2005/8/layout/hierarchy2"/>
    <dgm:cxn modelId="{BFB187E9-1ECC-48E6-A755-1C180B19AECC}" type="presOf" srcId="{320BA970-FA52-48DC-878E-EBA40641B37B}" destId="{AB6ADE40-641D-4911-A72A-1D6E55A04509}" srcOrd="0" destOrd="0" presId="urn:microsoft.com/office/officeart/2005/8/layout/hierarchy2"/>
    <dgm:cxn modelId="{3EBACAE1-7826-439A-BD47-42D8CF5212A6}" type="presOf" srcId="{B8F9FC01-2F29-496A-ACF8-15A1F039FA5D}" destId="{89E42E76-9CD1-429F-B2FF-248FAEB05E87}" srcOrd="1" destOrd="0" presId="urn:microsoft.com/office/officeart/2005/8/layout/hierarchy2"/>
    <dgm:cxn modelId="{96FA0B4A-D62C-492D-A3BB-804F8D4BB834}" srcId="{63EBED60-0D6D-4FFC-8352-183845C79984}" destId="{A3AC94A7-E899-4C28-B2DC-2FE4A6866EFD}" srcOrd="2" destOrd="0" parTransId="{52A2BD4E-8257-47A5-8D4F-4AF4ECE9D954}" sibTransId="{63FA684F-2DCD-48EA-8532-21E59395CF18}"/>
    <dgm:cxn modelId="{58C90657-2548-48CD-A560-728C80202E55}" type="presOf" srcId="{179E13A5-3E93-4F00-895F-778228CAC707}" destId="{A5DA86D2-9A11-45B4-B325-D400943BDE4A}" srcOrd="0" destOrd="0" presId="urn:microsoft.com/office/officeart/2005/8/layout/hierarchy2"/>
    <dgm:cxn modelId="{8D67E84F-5742-47BD-BB59-AD499493E0D2}" type="presOf" srcId="{FD0E89AD-7D91-4856-8478-7035D2A8D747}" destId="{3CB3D7FB-7724-47B1-952A-861A5AA70B32}" srcOrd="0" destOrd="0" presId="urn:microsoft.com/office/officeart/2005/8/layout/hierarchy2"/>
    <dgm:cxn modelId="{9ABAA157-A6D3-4345-8F64-6B1694FEECF6}" srcId="{63EBED60-0D6D-4FFC-8352-183845C79984}" destId="{D1A956C3-EBB2-4E1F-BD1E-178F81702860}" srcOrd="6" destOrd="0" parTransId="{0883230F-E3AE-4968-A3F6-68AC6322E49D}" sibTransId="{4923C83B-C46F-4A15-BCD1-D15EE55A63BB}"/>
    <dgm:cxn modelId="{FC056013-E1AC-48FF-BC78-ACDFE58C89C4}" type="presOf" srcId="{7EF2172A-E210-46A6-BAC1-E19288209FE8}" destId="{00D6311B-0709-4921-90A7-4E6F16E0536D}" srcOrd="0" destOrd="0" presId="urn:microsoft.com/office/officeart/2005/8/layout/hierarchy2"/>
    <dgm:cxn modelId="{11CB4203-10E6-49F3-811D-06C547009997}" type="presOf" srcId="{D1A956C3-EBB2-4E1F-BD1E-178F81702860}" destId="{C8288594-CEEB-46D3-AB0F-6CAB9E452EB0}" srcOrd="0" destOrd="0" presId="urn:microsoft.com/office/officeart/2005/8/layout/hierarchy2"/>
    <dgm:cxn modelId="{9BE1D2BD-1939-4461-8F03-FCC24B7DE09A}" srcId="{63EBED60-0D6D-4FFC-8352-183845C79984}" destId="{8D9272EC-8489-45F2-BDF5-1C0B7C5374AE}" srcOrd="1" destOrd="0" parTransId="{320BA970-FA52-48DC-878E-EBA40641B37B}" sibTransId="{9D8D6784-C7B3-492F-9338-4DDDF489CA5F}"/>
    <dgm:cxn modelId="{ED4A8843-1910-4FF9-9544-8A0335C42F36}" type="presOf" srcId="{0883230F-E3AE-4968-A3F6-68AC6322E49D}" destId="{31CA840F-3180-4718-B339-818351CC04F3}" srcOrd="0" destOrd="0" presId="urn:microsoft.com/office/officeart/2005/8/layout/hierarchy2"/>
    <dgm:cxn modelId="{9E6557B4-95DC-47D4-96B6-1A03F3C787D1}" type="presOf" srcId="{8D9272EC-8489-45F2-BDF5-1C0B7C5374AE}" destId="{DFC0F378-AE3A-4D4B-A167-CBEBBA9EAD86}" srcOrd="0" destOrd="0" presId="urn:microsoft.com/office/officeart/2005/8/layout/hierarchy2"/>
    <dgm:cxn modelId="{26A1061F-3CD0-494E-934A-2C408A2766A6}" type="presOf" srcId="{A3AC94A7-E899-4C28-B2DC-2FE4A6866EFD}" destId="{95C77636-25C5-4420-A0D6-5801AFE4EBB0}" srcOrd="0" destOrd="0" presId="urn:microsoft.com/office/officeart/2005/8/layout/hierarchy2"/>
    <dgm:cxn modelId="{D2547063-98A4-43CA-A0F7-D2073957D75A}" type="presOf" srcId="{52A2BD4E-8257-47A5-8D4F-4AF4ECE9D954}" destId="{684E8A23-1C95-42DB-9093-8C48741A52EB}" srcOrd="1" destOrd="0" presId="urn:microsoft.com/office/officeart/2005/8/layout/hierarchy2"/>
    <dgm:cxn modelId="{8C992D85-95A1-44EB-8E92-C93792162A14}" type="presOf" srcId="{2437F797-43E9-4FF2-A2DD-DDA2BC878F59}" destId="{FE5094C1-2CC3-461E-BD08-126F5DB1B270}" srcOrd="0" destOrd="0" presId="urn:microsoft.com/office/officeart/2005/8/layout/hierarchy2"/>
    <dgm:cxn modelId="{BA744822-9A8C-4585-905B-223F088A9AD0}" srcId="{63EBED60-0D6D-4FFC-8352-183845C79984}" destId="{F0C9B757-2E4E-429E-BDEC-A09EB3E5421E}" srcOrd="4" destOrd="0" parTransId="{143ADBC6-F7FE-4C2A-8BB4-7A3E13489712}" sibTransId="{C7A0C039-9E76-47B5-97AD-7C4DE9B36878}"/>
    <dgm:cxn modelId="{9B464632-2169-4E89-B4C9-830A64CA5CFB}" type="presOf" srcId="{0883230F-E3AE-4968-A3F6-68AC6322E49D}" destId="{81446744-E978-4C7E-89AC-A6873424238E}" srcOrd="1" destOrd="0" presId="urn:microsoft.com/office/officeart/2005/8/layout/hierarchy2"/>
    <dgm:cxn modelId="{94BAA7EE-6FC6-42E1-9BDC-3DC876F9665E}" type="presOf" srcId="{FD0E89AD-7D91-4856-8478-7035D2A8D747}" destId="{86838F82-D8EC-4240-B550-0606F6BACEEA}" srcOrd="1" destOrd="0" presId="urn:microsoft.com/office/officeart/2005/8/layout/hierarchy2"/>
    <dgm:cxn modelId="{C3F6FA61-5E9F-47DD-9D30-1B838923FF77}" type="presOf" srcId="{645C941F-2F63-4D7A-836A-AC3C898A1CE3}" destId="{A74F13B6-B597-41E7-9A88-639E80160727}" srcOrd="0" destOrd="0" presId="urn:microsoft.com/office/officeart/2005/8/layout/hierarchy2"/>
    <dgm:cxn modelId="{DC2562B4-C473-4B7E-A8A1-E00C53FDC81A}" srcId="{63EBED60-0D6D-4FFC-8352-183845C79984}" destId="{179E13A5-3E93-4F00-895F-778228CAC707}" srcOrd="0" destOrd="0" parTransId="{B8F9FC01-2F29-496A-ACF8-15A1F039FA5D}" sibTransId="{4704DE57-A03B-40D1-B531-B84134EDEB98}"/>
    <dgm:cxn modelId="{3D53C243-226F-4413-B06D-59CC49846E18}" type="presOf" srcId="{320BA970-FA52-48DC-878E-EBA40641B37B}" destId="{51D4FC45-8462-47CC-967D-8C3ACEECDC08}" srcOrd="1" destOrd="0" presId="urn:microsoft.com/office/officeart/2005/8/layout/hierarchy2"/>
    <dgm:cxn modelId="{05AE7FAF-A5EC-4C32-91BE-D065CE4E03B9}" type="presOf" srcId="{143ADBC6-F7FE-4C2A-8BB4-7A3E13489712}" destId="{EFD253AF-C8B2-48EF-94F4-EF106B270DB0}" srcOrd="1" destOrd="0" presId="urn:microsoft.com/office/officeart/2005/8/layout/hierarchy2"/>
    <dgm:cxn modelId="{68493F58-FE59-495E-9EA8-9CD8422803F5}" type="presParOf" srcId="{A74F13B6-B597-41E7-9A88-639E80160727}" destId="{118B7B00-AFFD-446E-8AEB-38FCB35CA92D}" srcOrd="0" destOrd="0" presId="urn:microsoft.com/office/officeart/2005/8/layout/hierarchy2"/>
    <dgm:cxn modelId="{8F5206D6-111C-4B05-A819-EA0353ACC82E}" type="presParOf" srcId="{118B7B00-AFFD-446E-8AEB-38FCB35CA92D}" destId="{B846B3C9-9785-4876-9ADF-E77DEC5953DD}" srcOrd="0" destOrd="0" presId="urn:microsoft.com/office/officeart/2005/8/layout/hierarchy2"/>
    <dgm:cxn modelId="{B3D3D476-BD3F-4B5E-8620-88A39EECC7B7}" type="presParOf" srcId="{118B7B00-AFFD-446E-8AEB-38FCB35CA92D}" destId="{ACF873F6-1B46-435B-96DE-391183638B98}" srcOrd="1" destOrd="0" presId="urn:microsoft.com/office/officeart/2005/8/layout/hierarchy2"/>
    <dgm:cxn modelId="{868FCA90-414D-4D86-BA78-ABEEFC787F98}" type="presParOf" srcId="{ACF873F6-1B46-435B-96DE-391183638B98}" destId="{9BD03A33-ECF0-4C5B-86D1-FE234682ADF3}" srcOrd="0" destOrd="0" presId="urn:microsoft.com/office/officeart/2005/8/layout/hierarchy2"/>
    <dgm:cxn modelId="{1ECB0258-8CAF-48A3-AB6B-3A92FB02EAB1}" type="presParOf" srcId="{9BD03A33-ECF0-4C5B-86D1-FE234682ADF3}" destId="{89E42E76-9CD1-429F-B2FF-248FAEB05E87}" srcOrd="0" destOrd="0" presId="urn:microsoft.com/office/officeart/2005/8/layout/hierarchy2"/>
    <dgm:cxn modelId="{B540C1C7-2B92-4713-81A1-7309830C0F99}" type="presParOf" srcId="{ACF873F6-1B46-435B-96DE-391183638B98}" destId="{CF56A6A8-D240-4598-9CC7-46469279335E}" srcOrd="1" destOrd="0" presId="urn:microsoft.com/office/officeart/2005/8/layout/hierarchy2"/>
    <dgm:cxn modelId="{8A99471C-2B03-45D9-A446-80EF258D45DD}" type="presParOf" srcId="{CF56A6A8-D240-4598-9CC7-46469279335E}" destId="{A5DA86D2-9A11-45B4-B325-D400943BDE4A}" srcOrd="0" destOrd="0" presId="urn:microsoft.com/office/officeart/2005/8/layout/hierarchy2"/>
    <dgm:cxn modelId="{529A4A55-0AAD-4692-BAEB-2E1F9FB1F32C}" type="presParOf" srcId="{CF56A6A8-D240-4598-9CC7-46469279335E}" destId="{46FD344B-A5E0-407F-92DA-15035F9D3835}" srcOrd="1" destOrd="0" presId="urn:microsoft.com/office/officeart/2005/8/layout/hierarchy2"/>
    <dgm:cxn modelId="{6E6E670B-3B19-4B40-9140-F367772A7DE0}" type="presParOf" srcId="{ACF873F6-1B46-435B-96DE-391183638B98}" destId="{AB6ADE40-641D-4911-A72A-1D6E55A04509}" srcOrd="2" destOrd="0" presId="urn:microsoft.com/office/officeart/2005/8/layout/hierarchy2"/>
    <dgm:cxn modelId="{77C25A22-8575-40E7-9BB2-1099CE62582A}" type="presParOf" srcId="{AB6ADE40-641D-4911-A72A-1D6E55A04509}" destId="{51D4FC45-8462-47CC-967D-8C3ACEECDC08}" srcOrd="0" destOrd="0" presId="urn:microsoft.com/office/officeart/2005/8/layout/hierarchy2"/>
    <dgm:cxn modelId="{3CB8B969-C778-4372-8668-CD747CC88225}" type="presParOf" srcId="{ACF873F6-1B46-435B-96DE-391183638B98}" destId="{2D87320E-E45A-4492-9C4E-85E9B0C300BA}" srcOrd="3" destOrd="0" presId="urn:microsoft.com/office/officeart/2005/8/layout/hierarchy2"/>
    <dgm:cxn modelId="{0E47FDBA-E61F-4817-AA76-7E3557A85168}" type="presParOf" srcId="{2D87320E-E45A-4492-9C4E-85E9B0C300BA}" destId="{DFC0F378-AE3A-4D4B-A167-CBEBBA9EAD86}" srcOrd="0" destOrd="0" presId="urn:microsoft.com/office/officeart/2005/8/layout/hierarchy2"/>
    <dgm:cxn modelId="{FAC91373-F353-414A-80D2-319D45C528E0}" type="presParOf" srcId="{2D87320E-E45A-4492-9C4E-85E9B0C300BA}" destId="{6C3BDF94-33BA-497F-9190-36EE9BDD1E28}" srcOrd="1" destOrd="0" presId="urn:microsoft.com/office/officeart/2005/8/layout/hierarchy2"/>
    <dgm:cxn modelId="{6A14FFE9-0051-49B4-872A-2BE0B2FD99A1}" type="presParOf" srcId="{ACF873F6-1B46-435B-96DE-391183638B98}" destId="{830B5C60-C999-4181-A083-46B09356F145}" srcOrd="4" destOrd="0" presId="urn:microsoft.com/office/officeart/2005/8/layout/hierarchy2"/>
    <dgm:cxn modelId="{334D18ED-8916-4345-BE53-CBB6D003608E}" type="presParOf" srcId="{830B5C60-C999-4181-A083-46B09356F145}" destId="{684E8A23-1C95-42DB-9093-8C48741A52EB}" srcOrd="0" destOrd="0" presId="urn:microsoft.com/office/officeart/2005/8/layout/hierarchy2"/>
    <dgm:cxn modelId="{2E9C0A03-7B61-4DC2-997A-4EFC52FB90BC}" type="presParOf" srcId="{ACF873F6-1B46-435B-96DE-391183638B98}" destId="{C3C0E259-A942-4B58-9F7E-65ACDD3F0302}" srcOrd="5" destOrd="0" presId="urn:microsoft.com/office/officeart/2005/8/layout/hierarchy2"/>
    <dgm:cxn modelId="{1FF345BF-3A82-41EB-9178-ADB006E96F9B}" type="presParOf" srcId="{C3C0E259-A942-4B58-9F7E-65ACDD3F0302}" destId="{95C77636-25C5-4420-A0D6-5801AFE4EBB0}" srcOrd="0" destOrd="0" presId="urn:microsoft.com/office/officeart/2005/8/layout/hierarchy2"/>
    <dgm:cxn modelId="{696D7EF8-0EC7-4E24-A7A4-9A9F7E9FC25E}" type="presParOf" srcId="{C3C0E259-A942-4B58-9F7E-65ACDD3F0302}" destId="{7124BC94-8197-494A-ADD1-34F056D10954}" srcOrd="1" destOrd="0" presId="urn:microsoft.com/office/officeart/2005/8/layout/hierarchy2"/>
    <dgm:cxn modelId="{57703352-D390-44DE-9878-BB89E92F8D36}" type="presParOf" srcId="{ACF873F6-1B46-435B-96DE-391183638B98}" destId="{5179D970-F21C-436D-87D2-8D4D64559918}" srcOrd="6" destOrd="0" presId="urn:microsoft.com/office/officeart/2005/8/layout/hierarchy2"/>
    <dgm:cxn modelId="{A0E416E1-E087-4EAC-B786-92B181C90D3E}" type="presParOf" srcId="{5179D970-F21C-436D-87D2-8D4D64559918}" destId="{6A8E7E5E-08DA-47F3-98B8-E612C97446F5}" srcOrd="0" destOrd="0" presId="urn:microsoft.com/office/officeart/2005/8/layout/hierarchy2"/>
    <dgm:cxn modelId="{E55BC188-E2F5-49A8-BDDE-0726CA04D10B}" type="presParOf" srcId="{ACF873F6-1B46-435B-96DE-391183638B98}" destId="{E608B942-2326-4849-8CA7-B46AA7143E5A}" srcOrd="7" destOrd="0" presId="urn:microsoft.com/office/officeart/2005/8/layout/hierarchy2"/>
    <dgm:cxn modelId="{04BEB887-17D3-4BF2-9698-66CF662068FE}" type="presParOf" srcId="{E608B942-2326-4849-8CA7-B46AA7143E5A}" destId="{FE5094C1-2CC3-461E-BD08-126F5DB1B270}" srcOrd="0" destOrd="0" presId="urn:microsoft.com/office/officeart/2005/8/layout/hierarchy2"/>
    <dgm:cxn modelId="{1D7F7A10-9869-49CE-9D3B-BD83EE391DDB}" type="presParOf" srcId="{E608B942-2326-4849-8CA7-B46AA7143E5A}" destId="{6C70ED82-0F44-40BB-B72E-A705FABF7A97}" srcOrd="1" destOrd="0" presId="urn:microsoft.com/office/officeart/2005/8/layout/hierarchy2"/>
    <dgm:cxn modelId="{5DD1945B-C754-4FAC-8B21-7785AADE15AA}" type="presParOf" srcId="{ACF873F6-1B46-435B-96DE-391183638B98}" destId="{B672CC73-2A2E-4C41-B94A-E0AD775625D6}" srcOrd="8" destOrd="0" presId="urn:microsoft.com/office/officeart/2005/8/layout/hierarchy2"/>
    <dgm:cxn modelId="{3AAF8A50-EC3D-4133-B989-6429C15E060E}" type="presParOf" srcId="{B672CC73-2A2E-4C41-B94A-E0AD775625D6}" destId="{EFD253AF-C8B2-48EF-94F4-EF106B270DB0}" srcOrd="0" destOrd="0" presId="urn:microsoft.com/office/officeart/2005/8/layout/hierarchy2"/>
    <dgm:cxn modelId="{61B6B0F4-95AA-4782-B4F6-79142D2CBFF3}" type="presParOf" srcId="{ACF873F6-1B46-435B-96DE-391183638B98}" destId="{86652789-B5C4-4A17-BEA1-4BC459B38F0B}" srcOrd="9" destOrd="0" presId="urn:microsoft.com/office/officeart/2005/8/layout/hierarchy2"/>
    <dgm:cxn modelId="{B99AB68C-30DF-4540-949A-6851BE446F4B}" type="presParOf" srcId="{86652789-B5C4-4A17-BEA1-4BC459B38F0B}" destId="{11DFC43F-F2A1-49F5-B4AB-B6BF51037C21}" srcOrd="0" destOrd="0" presId="urn:microsoft.com/office/officeart/2005/8/layout/hierarchy2"/>
    <dgm:cxn modelId="{FD521F2C-C496-4D4C-B2EF-A3AC58E4722A}" type="presParOf" srcId="{86652789-B5C4-4A17-BEA1-4BC459B38F0B}" destId="{6D90852B-B843-4825-9953-E18B5268489F}" srcOrd="1" destOrd="0" presId="urn:microsoft.com/office/officeart/2005/8/layout/hierarchy2"/>
    <dgm:cxn modelId="{D1ED8F7B-9E3D-4DBA-A4F5-4E1E7BCA8C51}" type="presParOf" srcId="{ACF873F6-1B46-435B-96DE-391183638B98}" destId="{3CB3D7FB-7724-47B1-952A-861A5AA70B32}" srcOrd="10" destOrd="0" presId="urn:microsoft.com/office/officeart/2005/8/layout/hierarchy2"/>
    <dgm:cxn modelId="{CFDEA11F-5A37-440A-AFF5-82CBFE5433AE}" type="presParOf" srcId="{3CB3D7FB-7724-47B1-952A-861A5AA70B32}" destId="{86838F82-D8EC-4240-B550-0606F6BACEEA}" srcOrd="0" destOrd="0" presId="urn:microsoft.com/office/officeart/2005/8/layout/hierarchy2"/>
    <dgm:cxn modelId="{B5C7B214-AFCA-4362-B977-64D4F8BF5BF2}" type="presParOf" srcId="{ACF873F6-1B46-435B-96DE-391183638B98}" destId="{40F8ADE1-E7F2-4128-A085-4E846CA49AD1}" srcOrd="11" destOrd="0" presId="urn:microsoft.com/office/officeart/2005/8/layout/hierarchy2"/>
    <dgm:cxn modelId="{023C297D-D257-43FD-A043-CA7A52964F1E}" type="presParOf" srcId="{40F8ADE1-E7F2-4128-A085-4E846CA49AD1}" destId="{00D6311B-0709-4921-90A7-4E6F16E0536D}" srcOrd="0" destOrd="0" presId="urn:microsoft.com/office/officeart/2005/8/layout/hierarchy2"/>
    <dgm:cxn modelId="{24381A31-8D56-47BC-A798-A68650040DAB}" type="presParOf" srcId="{40F8ADE1-E7F2-4128-A085-4E846CA49AD1}" destId="{611D3AB5-9F38-486D-9089-F3EEFE4C884F}" srcOrd="1" destOrd="0" presId="urn:microsoft.com/office/officeart/2005/8/layout/hierarchy2"/>
    <dgm:cxn modelId="{3A99CBAE-FB4A-43C6-92D4-59558AA18DD1}" type="presParOf" srcId="{ACF873F6-1B46-435B-96DE-391183638B98}" destId="{31CA840F-3180-4718-B339-818351CC04F3}" srcOrd="12" destOrd="0" presId="urn:microsoft.com/office/officeart/2005/8/layout/hierarchy2"/>
    <dgm:cxn modelId="{EC44CD05-CA61-439E-A2ED-4F2260748EFF}" type="presParOf" srcId="{31CA840F-3180-4718-B339-818351CC04F3}" destId="{81446744-E978-4C7E-89AC-A6873424238E}" srcOrd="0" destOrd="0" presId="urn:microsoft.com/office/officeart/2005/8/layout/hierarchy2"/>
    <dgm:cxn modelId="{CFDD9729-EA28-43CF-97E7-D031BAE04FEC}" type="presParOf" srcId="{ACF873F6-1B46-435B-96DE-391183638B98}" destId="{58E93473-CC81-43BD-B38E-C3C4C4461D83}" srcOrd="13" destOrd="0" presId="urn:microsoft.com/office/officeart/2005/8/layout/hierarchy2"/>
    <dgm:cxn modelId="{EC9040E5-66A7-4B56-8497-E4859227BC1F}" type="presParOf" srcId="{58E93473-CC81-43BD-B38E-C3C4C4461D83}" destId="{C8288594-CEEB-46D3-AB0F-6CAB9E452EB0}" srcOrd="0" destOrd="0" presId="urn:microsoft.com/office/officeart/2005/8/layout/hierarchy2"/>
    <dgm:cxn modelId="{F265C381-47AA-47CD-9501-A0C8667D02D2}" type="presParOf" srcId="{58E93473-CC81-43BD-B38E-C3C4C4461D83}" destId="{646E818D-5F6C-4700-97E1-DA2B29E3F30C}" srcOrd="1" destOrd="0" presId="urn:microsoft.com/office/officeart/2005/8/layout/hierarchy2"/>
  </dgm:cxnLst>
  <dgm:bg/>
  <dgm:whole/>
</dgm:dataModel>
</file>

<file path=word/diagrams/data4.xml><?xml version="1.0" encoding="utf-8"?>
<dgm:dataModel xmlns:dgm="http://schemas.openxmlformats.org/drawingml/2006/diagram" xmlns:a="http://schemas.openxmlformats.org/drawingml/2006/main">
  <dgm:ptLst>
    <dgm:pt modelId="{645C941F-2F63-4D7A-836A-AC3C898A1CE3}" type="doc">
      <dgm:prSet loTypeId="urn:microsoft.com/office/officeart/2005/8/layout/hierarchy2" loCatId="hierarchy" qsTypeId="urn:microsoft.com/office/officeart/2005/8/quickstyle/simple1" qsCatId="simple" csTypeId="urn:microsoft.com/office/officeart/2005/8/colors/accent1_2" csCatId="accent1" phldr="1"/>
      <dgm:spPr/>
      <dgm:t>
        <a:bodyPr/>
        <a:p>
          <a:endParaRPr lang="zh-CN" altLang="en-US"/>
        </a:p>
      </dgm:t>
    </dgm:pt>
    <dgm:pt modelId="{63EBED60-0D6D-4FFC-8352-183845C79984}">
      <dgm:prSet phldrT="[文本]" custT="1">
        <dgm:style>
          <a:lnRef idx="1">
            <a:schemeClr val="accent4"/>
          </a:lnRef>
          <a:fillRef idx="3">
            <a:schemeClr val="accent4"/>
          </a:fillRef>
          <a:effectRef idx="2">
            <a:schemeClr val="accent4"/>
          </a:effectRef>
          <a:fontRef idx="minor">
            <a:schemeClr val="lt1"/>
          </a:fontRef>
        </dgm:style>
      </dgm:prSet>
      <dgm:spPr/>
      <dgm:t>
        <a:bodyPr/>
        <a:p>
          <a:r>
            <a:rPr lang="zh-CN" altLang="en-US" sz="1600">
              <a:latin typeface="微软雅黑" panose="020B0503020204020204" pitchFamily="34" charset="-122"/>
              <a:ea typeface="微软雅黑" panose="020B0503020204020204" pitchFamily="34" charset="-122"/>
            </a:rPr>
            <a:t>综 合 医 院 医 疗 美 容 科</a:t>
          </a:r>
        </a:p>
      </dgm:t>
    </dgm:pt>
    <dgm:pt modelId="{4497D4FB-57C2-44A9-89E2-DC99BA913DF1}" cxnId="{D90B5B70-6538-48B8-BD47-BD614C655F66}" type="parTrans">
      <dgm:prSet/>
      <dgm:spPr/>
      <dgm:t>
        <a:bodyPr/>
        <a:p>
          <a:endParaRPr lang="zh-CN" altLang="en-US"/>
        </a:p>
      </dgm:t>
    </dgm:pt>
    <dgm:pt modelId="{815B9568-A0DE-4930-800F-A5398A2D2FF3}" cxnId="{D90B5B70-6538-48B8-BD47-BD614C655F66}" type="sibTrans">
      <dgm:prSet/>
      <dgm:spPr/>
      <dgm:t>
        <a:bodyPr/>
        <a:p>
          <a:endParaRPr lang="zh-CN" altLang="en-US"/>
        </a:p>
      </dgm:t>
    </dgm:pt>
    <dgm:pt modelId="{B5D7B1D9-10F8-4FF4-BF0E-6C66C3FACC3F}">
      <dgm:prSet phldrT="[文本]" custT="1">
        <dgm:style>
          <a:lnRef idx="1">
            <a:schemeClr val="accent6"/>
          </a:lnRef>
          <a:fillRef idx="2">
            <a:schemeClr val="accent6"/>
          </a:fillRef>
          <a:effectRef idx="1">
            <a:schemeClr val="accent6"/>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手术室：手术登记本</a:t>
          </a:r>
          <a:endParaRPr lang="zh-CN" altLang="en-US" sz="1200"/>
        </a:p>
      </dgm:t>
    </dgm:pt>
    <dgm:pt modelId="{9A793727-C64E-42D1-9CE4-0D1CA1C630FF}" cxnId="{D3DF8FFB-3CBF-4770-A6E3-0FD65DC5B340}"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38392718-7D8A-496B-856A-BF9922A2CEA7}" cxnId="{D3DF8FFB-3CBF-4770-A6E3-0FD65DC5B340}" type="sibTrans">
      <dgm:prSet/>
      <dgm:spPr/>
      <dgm:t>
        <a:bodyPr/>
        <a:p>
          <a:endParaRPr lang="zh-CN" altLang="en-US"/>
        </a:p>
      </dgm:t>
    </dgm:pt>
    <dgm:pt modelId="{2437F797-43E9-4FF2-A2DD-DDA2BC878F59}">
      <dgm:prSet phldrT="[文本]" custT="1">
        <dgm:style>
          <a:lnRef idx="1">
            <a:schemeClr val="accent3"/>
          </a:lnRef>
          <a:fillRef idx="2">
            <a:schemeClr val="accent3"/>
          </a:fillRef>
          <a:effectRef idx="1">
            <a:schemeClr val="accent3"/>
          </a:effectRef>
          <a:fontRef idx="minor">
            <a:schemeClr val="dk1"/>
          </a:fontRef>
        </dgm:style>
      </dgm:prSet>
      <dgm:spPr/>
      <dgm:t>
        <a:bodyPr/>
        <a:p>
          <a:pPr algn="l"/>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病房：执业人员、病历</a:t>
          </a:r>
          <a:endParaRPr lang="zh-CN" altLang="en-US" sz="1200"/>
        </a:p>
      </dgm:t>
    </dgm:pt>
    <dgm:pt modelId="{53EDDAA3-858F-4116-8030-7140D9FD1F98}" cxnId="{8BDE2D24-9BDF-4BD5-8A85-91D3E019E5F6}"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B0E7033D-346B-4CBA-A3A5-33F4D761118E}" cxnId="{8BDE2D24-9BDF-4BD5-8A85-91D3E019E5F6}" type="sibTrans">
      <dgm:prSet/>
      <dgm:spPr/>
      <dgm:t>
        <a:bodyPr/>
        <a:p>
          <a:endParaRPr lang="zh-CN" altLang="en-US"/>
        </a:p>
      </dgm:t>
    </dgm:pt>
    <dgm:pt modelId="{A3AC94A7-E899-4C28-B2DC-2FE4A6866EFD}">
      <dgm:prSet phldrT="[文本]" custT="1">
        <dgm:style>
          <a:lnRef idx="1">
            <a:schemeClr val="accent1"/>
          </a:lnRef>
          <a:fillRef idx="2">
            <a:schemeClr val="accent1"/>
          </a:fillRef>
          <a:effectRef idx="1">
            <a:schemeClr val="accent1"/>
          </a:effectRef>
          <a:fontRef idx="minor">
            <a:schemeClr val="dk1"/>
          </a:fontRef>
        </dgm:style>
      </dgm:prSet>
      <dgm:spPr/>
      <dgm:t>
        <a:bodyPr/>
        <a:p>
          <a:pPr algn="l"/>
          <a:r>
            <a:rPr lang="en-US" altLang="zh-CN" sz="1200"/>
            <a:t>           </a:t>
          </a:r>
          <a:r>
            <a:rPr lang="zh-CN" altLang="en-US" sz="1200">
              <a:latin typeface="微软雅黑" panose="020B0503020204020204" pitchFamily="34" charset="-122"/>
              <a:ea typeface="微软雅黑" panose="020B0503020204020204" pitchFamily="34" charset="-122"/>
            </a:rPr>
            <a:t>门诊：科室设置、执业人员</a:t>
          </a:r>
        </a:p>
      </dgm:t>
    </dgm:pt>
    <dgm:pt modelId="{52A2BD4E-8257-47A5-8D4F-4AF4ECE9D954}" cxnId="{96FA0B4A-D62C-492D-A3BB-804F8D4BB834}"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63FA684F-2DCD-48EA-8532-21E59395CF18}" cxnId="{96FA0B4A-D62C-492D-A3BB-804F8D4BB834}" type="sibTrans">
      <dgm:prSet/>
      <dgm:spPr/>
      <dgm:t>
        <a:bodyPr/>
        <a:p>
          <a:endParaRPr lang="zh-CN" altLang="en-US"/>
        </a:p>
      </dgm:t>
    </dgm:pt>
    <dgm:pt modelId="{F0C9B757-2E4E-429E-BDEC-A09EB3E5421E}">
      <dgm:prSet custT="1">
        <dgm:style>
          <a:lnRef idx="1">
            <a:schemeClr val="dk1"/>
          </a:lnRef>
          <a:fillRef idx="2">
            <a:schemeClr val="dk1"/>
          </a:fillRef>
          <a:effectRef idx="1">
            <a:schemeClr val="dk1"/>
          </a:effectRef>
          <a:fontRef idx="minor">
            <a:schemeClr val="dk1"/>
          </a:fontRef>
        </dgm:style>
      </dgm:prSet>
      <dgm:spPr>
        <a:ln>
          <a:noFill/>
        </a:ln>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病案室： 病历（手术病历、输血病历、假体植入病历）等</a:t>
          </a:r>
          <a:endParaRPr lang="zh-CN" altLang="en-US" sz="1200"/>
        </a:p>
      </dgm:t>
    </dgm:pt>
    <dgm:pt modelId="{143ADBC6-F7FE-4C2A-8BB4-7A3E13489712}" cxnId="{BA744822-9A8C-4585-905B-223F088A9AD0}"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C7A0C039-9E76-47B5-97AD-7C4DE9B36878}" cxnId="{BA744822-9A8C-4585-905B-223F088A9AD0}" type="sibTrans">
      <dgm:prSet/>
      <dgm:spPr/>
      <dgm:t>
        <a:bodyPr/>
        <a:p>
          <a:endParaRPr lang="zh-CN" altLang="en-US"/>
        </a:p>
      </dgm:t>
    </dgm:pt>
    <dgm:pt modelId="{1AD8946F-60D5-44CE-9D51-7A59766A6990}">
      <dgm:prSet custT="1">
        <dgm:style>
          <a:lnRef idx="1">
            <a:schemeClr val="accent5"/>
          </a:lnRef>
          <a:fillRef idx="2">
            <a:schemeClr val="accent5"/>
          </a:fillRef>
          <a:effectRef idx="1">
            <a:schemeClr val="accent5"/>
          </a:effectRef>
          <a:fontRef idx="minor">
            <a:schemeClr val="dk1"/>
          </a:fontRef>
        </dgm:style>
      </dgm:prSet>
      <dgm:spPr/>
      <dgm:t>
        <a:bodyPr lIns="36000" rIns="36000"/>
        <a:p>
          <a:pPr algn="just"/>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药械科：执业人员、处方、麻醉药品印鉴卡、医师药师签名留样或专用签章备案登记、药品（麻醉药品管理、注射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型肉毒毒素索证、使用及保存、过期或失效药品）及医疗器械相关资质</a:t>
          </a:r>
          <a:endParaRPr lang="zh-CN" altLang="en-US" sz="1200"/>
        </a:p>
      </dgm:t>
    </dgm:pt>
    <dgm:pt modelId="{1F27B1A4-3F80-4A9A-9422-AB28F861BBD6}" cxnId="{A8812A54-A6BE-4E80-9CBB-2266AEE8FEBF}"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4BF355CE-DB35-451D-966C-095913832848}" cxnId="{A8812A54-A6BE-4E80-9CBB-2266AEE8FEBF}" type="sibTrans">
      <dgm:prSet/>
      <dgm:spPr/>
      <dgm:t>
        <a:bodyPr/>
        <a:p>
          <a:endParaRPr lang="zh-CN" altLang="en-US"/>
        </a:p>
      </dgm:t>
    </dgm:pt>
    <dgm:pt modelId="{DCC68E7C-A462-41EE-A43D-465982A8A70D}">
      <dgm:prSet phldrT="[文本]" custT="1">
        <dgm:style>
          <a:lnRef idx="1">
            <a:schemeClr val="accent2"/>
          </a:lnRef>
          <a:fillRef idx="2">
            <a:schemeClr val="accent2"/>
          </a:fillRef>
          <a:effectRef idx="1">
            <a:schemeClr val="accent2"/>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医务科、护理部、院办、人力资源等管理部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医疗机构执业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副本、</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放射诊疗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正副本、执业人员资质、医疗质量管理制度等      </a:t>
          </a:r>
          <a:endParaRPr lang="zh-CN" altLang="en-US" sz="1200"/>
        </a:p>
      </dgm:t>
    </dgm:pt>
    <dgm:pt modelId="{9346A319-7607-4581-80FE-80FBE76E5779}" cxnId="{3DCE9D9B-7DC6-4B5E-BD02-AC775F1640BE}"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A8B83A32-7E09-489C-A1B2-1FBAC56771A7}" cxnId="{3DCE9D9B-7DC6-4B5E-BD02-AC775F1640BE}" type="sibTrans">
      <dgm:prSet/>
      <dgm:spPr/>
      <dgm:t>
        <a:bodyPr/>
        <a:p>
          <a:endParaRPr lang="zh-CN" altLang="en-US"/>
        </a:p>
      </dgm:t>
    </dgm:pt>
    <dgm:pt modelId="{A74F13B6-B597-41E7-9A88-639E80160727}" type="pres">
      <dgm:prSet presAssocID="{645C941F-2F63-4D7A-836A-AC3C898A1CE3}" presName="diagram" presStyleCnt="0">
        <dgm:presLayoutVars>
          <dgm:chPref val="1"/>
          <dgm:dir/>
          <dgm:animOne val="branch"/>
          <dgm:animLvl val="lvl"/>
          <dgm:resizeHandles val="exact"/>
        </dgm:presLayoutVars>
      </dgm:prSet>
      <dgm:spPr/>
      <dgm:t>
        <a:bodyPr/>
        <a:p>
          <a:endParaRPr lang="zh-CN" altLang="en-US"/>
        </a:p>
      </dgm:t>
    </dgm:pt>
    <dgm:pt modelId="{118B7B00-AFFD-446E-8AEB-38FCB35CA92D}" type="pres">
      <dgm:prSet presAssocID="{63EBED60-0D6D-4FFC-8352-183845C79984}" presName="root1" presStyleCnt="0"/>
      <dgm:spPr/>
    </dgm:pt>
    <dgm:pt modelId="{B846B3C9-9785-4876-9ADF-E77DEC5953DD}" type="pres">
      <dgm:prSet presAssocID="{63EBED60-0D6D-4FFC-8352-183845C79984}" presName="LevelOneTextNode" presStyleLbl="node0" presStyleIdx="0" presStyleCnt="1" custScaleX="62521" custScaleY="774216" custLinFactNeighborX="-545" custLinFactNeighborY="-14510">
        <dgm:presLayoutVars>
          <dgm:chPref val="3"/>
        </dgm:presLayoutVars>
      </dgm:prSet>
      <dgm:spPr/>
      <dgm:t>
        <a:bodyPr/>
        <a:p>
          <a:endParaRPr lang="zh-CN" altLang="en-US"/>
        </a:p>
      </dgm:t>
    </dgm:pt>
    <dgm:pt modelId="{ACF873F6-1B46-435B-96DE-391183638B98}" type="pres">
      <dgm:prSet presAssocID="{63EBED60-0D6D-4FFC-8352-183845C79984}" presName="level2hierChild" presStyleCnt="0"/>
      <dgm:spPr/>
    </dgm:pt>
    <dgm:pt modelId="{830B5C60-C999-4181-A083-46B09356F145}" type="pres">
      <dgm:prSet presAssocID="{52A2BD4E-8257-47A5-8D4F-4AF4ECE9D954}" presName="conn2-1" presStyleLbl="parChTrans1D2" presStyleIdx="0" presStyleCnt="6"/>
      <dgm:spPr/>
      <dgm:t>
        <a:bodyPr/>
        <a:p>
          <a:endParaRPr lang="zh-CN" altLang="en-US"/>
        </a:p>
      </dgm:t>
    </dgm:pt>
    <dgm:pt modelId="{684E8A23-1C95-42DB-9093-8C48741A52EB}" type="pres">
      <dgm:prSet presAssocID="{52A2BD4E-8257-47A5-8D4F-4AF4ECE9D954}" presName="connTx" presStyleLbl="parChTrans1D2" presStyleIdx="0" presStyleCnt="6"/>
      <dgm:spPr/>
      <dgm:t>
        <a:bodyPr/>
        <a:p>
          <a:endParaRPr lang="zh-CN" altLang="en-US"/>
        </a:p>
      </dgm:t>
    </dgm:pt>
    <dgm:pt modelId="{C3C0E259-A942-4B58-9F7E-65ACDD3F0302}" type="pres">
      <dgm:prSet presAssocID="{A3AC94A7-E899-4C28-B2DC-2FE4A6866EFD}" presName="root2" presStyleCnt="0"/>
      <dgm:spPr/>
    </dgm:pt>
    <dgm:pt modelId="{95C77636-25C5-4420-A0D6-5801AFE4EBB0}" type="pres">
      <dgm:prSet presAssocID="{A3AC94A7-E899-4C28-B2DC-2FE4A6866EFD}" presName="LevelTwoTextNode" presStyleLbl="node2" presStyleIdx="0" presStyleCnt="6" custScaleX="585208" custScaleY="98790" custLinFactNeighborX="660" custLinFactNeighborY="-61461">
        <dgm:presLayoutVars>
          <dgm:chPref val="3"/>
        </dgm:presLayoutVars>
      </dgm:prSet>
      <dgm:spPr/>
      <dgm:t>
        <a:bodyPr/>
        <a:p>
          <a:endParaRPr lang="zh-CN" altLang="en-US"/>
        </a:p>
      </dgm:t>
    </dgm:pt>
    <dgm:pt modelId="{7124BC94-8197-494A-ADD1-34F056D10954}" type="pres">
      <dgm:prSet presAssocID="{A3AC94A7-E899-4C28-B2DC-2FE4A6866EFD}" presName="level3hierChild" presStyleCnt="0"/>
      <dgm:spPr/>
    </dgm:pt>
    <dgm:pt modelId="{5179D970-F21C-436D-87D2-8D4D64559918}" type="pres">
      <dgm:prSet presAssocID="{53EDDAA3-858F-4116-8030-7140D9FD1F98}" presName="conn2-1" presStyleLbl="parChTrans1D2" presStyleIdx="1" presStyleCnt="6"/>
      <dgm:spPr/>
      <dgm:t>
        <a:bodyPr/>
        <a:p>
          <a:endParaRPr lang="zh-CN" altLang="en-US"/>
        </a:p>
      </dgm:t>
    </dgm:pt>
    <dgm:pt modelId="{6A8E7E5E-08DA-47F3-98B8-E612C97446F5}" type="pres">
      <dgm:prSet presAssocID="{53EDDAA3-858F-4116-8030-7140D9FD1F98}" presName="connTx" presStyleLbl="parChTrans1D2" presStyleIdx="1" presStyleCnt="6"/>
      <dgm:spPr/>
      <dgm:t>
        <a:bodyPr/>
        <a:p>
          <a:endParaRPr lang="zh-CN" altLang="en-US"/>
        </a:p>
      </dgm:t>
    </dgm:pt>
    <dgm:pt modelId="{E608B942-2326-4849-8CA7-B46AA7143E5A}" type="pres">
      <dgm:prSet presAssocID="{2437F797-43E9-4FF2-A2DD-DDA2BC878F59}" presName="root2" presStyleCnt="0"/>
      <dgm:spPr/>
    </dgm:pt>
    <dgm:pt modelId="{FE5094C1-2CC3-461E-BD08-126F5DB1B270}" type="pres">
      <dgm:prSet presAssocID="{2437F797-43E9-4FF2-A2DD-DDA2BC878F59}" presName="LevelTwoTextNode" presStyleLbl="node2" presStyleIdx="1" presStyleCnt="6" custScaleX="585208" custLinFactNeighborX="586" custLinFactNeighborY="-38793">
        <dgm:presLayoutVars>
          <dgm:chPref val="3"/>
        </dgm:presLayoutVars>
      </dgm:prSet>
      <dgm:spPr/>
      <dgm:t>
        <a:bodyPr/>
        <a:p>
          <a:endParaRPr lang="zh-CN" altLang="en-US"/>
        </a:p>
      </dgm:t>
    </dgm:pt>
    <dgm:pt modelId="{6C70ED82-0F44-40BB-B72E-A705FABF7A97}" type="pres">
      <dgm:prSet presAssocID="{2437F797-43E9-4FF2-A2DD-DDA2BC878F59}" presName="level3hierChild" presStyleCnt="0"/>
      <dgm:spPr/>
    </dgm:pt>
    <dgm:pt modelId="{BDF1187D-AE56-4228-BB15-725E02A889E2}" type="pres">
      <dgm:prSet presAssocID="{9A793727-C64E-42D1-9CE4-0D1CA1C630FF}" presName="conn2-1" presStyleLbl="parChTrans1D2" presStyleIdx="2" presStyleCnt="6"/>
      <dgm:spPr/>
      <dgm:t>
        <a:bodyPr/>
        <a:p>
          <a:endParaRPr lang="zh-CN" altLang="en-US"/>
        </a:p>
      </dgm:t>
    </dgm:pt>
    <dgm:pt modelId="{51531619-22C7-4EF4-80F6-09A55DF5EB92}" type="pres">
      <dgm:prSet presAssocID="{9A793727-C64E-42D1-9CE4-0D1CA1C630FF}" presName="connTx" presStyleLbl="parChTrans1D2" presStyleIdx="2" presStyleCnt="6"/>
      <dgm:spPr/>
      <dgm:t>
        <a:bodyPr/>
        <a:p>
          <a:endParaRPr lang="zh-CN" altLang="en-US"/>
        </a:p>
      </dgm:t>
    </dgm:pt>
    <dgm:pt modelId="{847B1FE6-B173-4511-A35F-386E0CA1D53B}" type="pres">
      <dgm:prSet presAssocID="{B5D7B1D9-10F8-4FF4-BF0E-6C66C3FACC3F}" presName="root2" presStyleCnt="0"/>
      <dgm:spPr/>
    </dgm:pt>
    <dgm:pt modelId="{855788CA-C90B-4527-A361-CBBC7C3A3349}" type="pres">
      <dgm:prSet presAssocID="{B5D7B1D9-10F8-4FF4-BF0E-6C66C3FACC3F}" presName="LevelTwoTextNode" presStyleLbl="node2" presStyleIdx="2" presStyleCnt="6" custScaleX="585208" custScaleY="111964" custLinFactNeighborX="660" custLinFactNeighborY="-22531">
        <dgm:presLayoutVars>
          <dgm:chPref val="3"/>
        </dgm:presLayoutVars>
      </dgm:prSet>
      <dgm:spPr/>
      <dgm:t>
        <a:bodyPr/>
        <a:p>
          <a:endParaRPr lang="zh-CN" altLang="en-US"/>
        </a:p>
      </dgm:t>
    </dgm:pt>
    <dgm:pt modelId="{578C65FD-7B9D-4346-B91B-59169DB09DFF}" type="pres">
      <dgm:prSet presAssocID="{B5D7B1D9-10F8-4FF4-BF0E-6C66C3FACC3F}" presName="level3hierChild" presStyleCnt="0"/>
      <dgm:spPr/>
    </dgm:pt>
    <dgm:pt modelId="{B672CC73-2A2E-4C41-B94A-E0AD775625D6}" type="pres">
      <dgm:prSet presAssocID="{143ADBC6-F7FE-4C2A-8BB4-7A3E13489712}" presName="conn2-1" presStyleLbl="parChTrans1D2" presStyleIdx="3" presStyleCnt="6"/>
      <dgm:spPr/>
      <dgm:t>
        <a:bodyPr/>
        <a:p>
          <a:endParaRPr lang="zh-CN" altLang="en-US"/>
        </a:p>
      </dgm:t>
    </dgm:pt>
    <dgm:pt modelId="{EFD253AF-C8B2-48EF-94F4-EF106B270DB0}" type="pres">
      <dgm:prSet presAssocID="{143ADBC6-F7FE-4C2A-8BB4-7A3E13489712}" presName="connTx" presStyleLbl="parChTrans1D2" presStyleIdx="3" presStyleCnt="6"/>
      <dgm:spPr/>
      <dgm:t>
        <a:bodyPr/>
        <a:p>
          <a:endParaRPr lang="zh-CN" altLang="en-US"/>
        </a:p>
      </dgm:t>
    </dgm:pt>
    <dgm:pt modelId="{86652789-B5C4-4A17-BEA1-4BC459B38F0B}" type="pres">
      <dgm:prSet presAssocID="{F0C9B757-2E4E-429E-BDEC-A09EB3E5421E}" presName="root2" presStyleCnt="0"/>
      <dgm:spPr/>
    </dgm:pt>
    <dgm:pt modelId="{11DFC43F-F2A1-49F5-B4AB-B6BF51037C21}" type="pres">
      <dgm:prSet presAssocID="{F0C9B757-2E4E-429E-BDEC-A09EB3E5421E}" presName="LevelTwoTextNode" presStyleLbl="node2" presStyleIdx="3" presStyleCnt="6" custScaleX="584961" custLinFactNeighborX="833" custLinFactNeighborY="-3155">
        <dgm:presLayoutVars>
          <dgm:chPref val="3"/>
        </dgm:presLayoutVars>
      </dgm:prSet>
      <dgm:spPr/>
      <dgm:t>
        <a:bodyPr/>
        <a:p>
          <a:endParaRPr lang="zh-CN" altLang="en-US"/>
        </a:p>
      </dgm:t>
    </dgm:pt>
    <dgm:pt modelId="{6D90852B-B843-4825-9953-E18B5268489F}" type="pres">
      <dgm:prSet presAssocID="{F0C9B757-2E4E-429E-BDEC-A09EB3E5421E}" presName="level3hierChild" presStyleCnt="0"/>
      <dgm:spPr/>
    </dgm:pt>
    <dgm:pt modelId="{C9469AA5-049F-43CB-8F84-A966A3B18653}" type="pres">
      <dgm:prSet presAssocID="{1F27B1A4-3F80-4A9A-9422-AB28F861BBD6}" presName="conn2-1" presStyleLbl="parChTrans1D2" presStyleIdx="4" presStyleCnt="6"/>
      <dgm:spPr/>
      <dgm:t>
        <a:bodyPr/>
        <a:p>
          <a:endParaRPr lang="zh-CN" altLang="en-US"/>
        </a:p>
      </dgm:t>
    </dgm:pt>
    <dgm:pt modelId="{B5C2B7C6-6D1C-4A9D-94D1-4C3816D4BC0F}" type="pres">
      <dgm:prSet presAssocID="{1F27B1A4-3F80-4A9A-9422-AB28F861BBD6}" presName="connTx" presStyleLbl="parChTrans1D2" presStyleIdx="4" presStyleCnt="6"/>
      <dgm:spPr/>
      <dgm:t>
        <a:bodyPr/>
        <a:p>
          <a:endParaRPr lang="zh-CN" altLang="en-US"/>
        </a:p>
      </dgm:t>
    </dgm:pt>
    <dgm:pt modelId="{D858CA94-275E-429D-AB80-92B9E52E7A3E}" type="pres">
      <dgm:prSet presAssocID="{1AD8946F-60D5-44CE-9D51-7A59766A6990}" presName="root2" presStyleCnt="0"/>
      <dgm:spPr/>
    </dgm:pt>
    <dgm:pt modelId="{E1D0DAE0-1AF5-4FA4-AC37-B7061DEEB282}" type="pres">
      <dgm:prSet presAssocID="{1AD8946F-60D5-44CE-9D51-7A59766A6990}" presName="LevelTwoTextNode" presStyleLbl="node2" presStyleIdx="4" presStyleCnt="6" custScaleX="578332" custScaleY="247505" custLinFactNeighborX="3893" custLinFactNeighborY="21840">
        <dgm:presLayoutVars>
          <dgm:chPref val="3"/>
        </dgm:presLayoutVars>
      </dgm:prSet>
      <dgm:spPr/>
      <dgm:t>
        <a:bodyPr/>
        <a:p>
          <a:endParaRPr lang="zh-CN" altLang="en-US"/>
        </a:p>
      </dgm:t>
    </dgm:pt>
    <dgm:pt modelId="{CEE2B948-D5ED-428B-BA2E-9D233231EE57}" type="pres">
      <dgm:prSet presAssocID="{1AD8946F-60D5-44CE-9D51-7A59766A6990}" presName="level3hierChild" presStyleCnt="0"/>
      <dgm:spPr/>
    </dgm:pt>
    <dgm:pt modelId="{3468A880-9A3B-4CBB-89C4-7F7419B93353}" type="pres">
      <dgm:prSet presAssocID="{9346A319-7607-4581-80FE-80FBE76E5779}" presName="conn2-1" presStyleLbl="parChTrans1D2" presStyleIdx="5" presStyleCnt="6"/>
      <dgm:spPr/>
      <dgm:t>
        <a:bodyPr/>
        <a:p>
          <a:endParaRPr lang="zh-CN" altLang="en-US"/>
        </a:p>
      </dgm:t>
    </dgm:pt>
    <dgm:pt modelId="{CE747325-FE4A-4B92-B6DC-48AEFD159CA6}" type="pres">
      <dgm:prSet presAssocID="{9346A319-7607-4581-80FE-80FBE76E5779}" presName="connTx" presStyleLbl="parChTrans1D2" presStyleIdx="5" presStyleCnt="6"/>
      <dgm:spPr/>
      <dgm:t>
        <a:bodyPr/>
        <a:p>
          <a:endParaRPr lang="zh-CN" altLang="en-US"/>
        </a:p>
      </dgm:t>
    </dgm:pt>
    <dgm:pt modelId="{2A4E1383-7314-4484-AFAE-E9ECCCCE6849}" type="pres">
      <dgm:prSet presAssocID="{DCC68E7C-A462-41EE-A43D-465982A8A70D}" presName="root2" presStyleCnt="0"/>
      <dgm:spPr/>
    </dgm:pt>
    <dgm:pt modelId="{26C5B49C-0C73-4FA6-9402-81FA3D1A50D1}" type="pres">
      <dgm:prSet presAssocID="{DCC68E7C-A462-41EE-A43D-465982A8A70D}" presName="LevelTwoTextNode" presStyleLbl="node2" presStyleIdx="5" presStyleCnt="6" custScaleX="578481" custScaleY="197571" custLinFactNeighborX="6775" custLinFactNeighborY="52425">
        <dgm:presLayoutVars>
          <dgm:chPref val="3"/>
        </dgm:presLayoutVars>
      </dgm:prSet>
      <dgm:spPr/>
      <dgm:t>
        <a:bodyPr/>
        <a:p>
          <a:endParaRPr lang="zh-CN" altLang="en-US"/>
        </a:p>
      </dgm:t>
    </dgm:pt>
    <dgm:pt modelId="{ED63F78C-55E5-4D99-BC7A-C2F763A82631}" type="pres">
      <dgm:prSet presAssocID="{DCC68E7C-A462-41EE-A43D-465982A8A70D}" presName="level3hierChild" presStyleCnt="0"/>
      <dgm:spPr/>
    </dgm:pt>
  </dgm:ptLst>
  <dgm:cxnLst>
    <dgm:cxn modelId="{D90B5B70-6538-48B8-BD47-BD614C655F66}" srcId="{645C941F-2F63-4D7A-836A-AC3C898A1CE3}" destId="{63EBED60-0D6D-4FFC-8352-183845C79984}" srcOrd="0" destOrd="0" parTransId="{4497D4FB-57C2-44A9-89E2-DC99BA913DF1}" sibTransId="{815B9568-A0DE-4930-800F-A5398A2D2FF3}"/>
    <dgm:cxn modelId="{F65AF74B-E765-43CF-8E8A-B86D1543B212}" type="presOf" srcId="{143ADBC6-F7FE-4C2A-8BB4-7A3E13489712}" destId="{EFD253AF-C8B2-48EF-94F4-EF106B270DB0}" srcOrd="1" destOrd="0" presId="urn:microsoft.com/office/officeart/2005/8/layout/hierarchy2"/>
    <dgm:cxn modelId="{1D7A4903-87AE-4580-A5DD-C6F7127133A4}" type="presOf" srcId="{B5D7B1D9-10F8-4FF4-BF0E-6C66C3FACC3F}" destId="{855788CA-C90B-4527-A361-CBBC7C3A3349}" srcOrd="0" destOrd="0" presId="urn:microsoft.com/office/officeart/2005/8/layout/hierarchy2"/>
    <dgm:cxn modelId="{E63B7807-3950-48AC-8937-78850A30163E}" type="presOf" srcId="{143ADBC6-F7FE-4C2A-8BB4-7A3E13489712}" destId="{B672CC73-2A2E-4C41-B94A-E0AD775625D6}" srcOrd="0" destOrd="0" presId="urn:microsoft.com/office/officeart/2005/8/layout/hierarchy2"/>
    <dgm:cxn modelId="{A9679E42-63E4-4D89-8411-C1D82BA3BA77}" type="presOf" srcId="{53EDDAA3-858F-4116-8030-7140D9FD1F98}" destId="{6A8E7E5E-08DA-47F3-98B8-E612C97446F5}" srcOrd="1" destOrd="0" presId="urn:microsoft.com/office/officeart/2005/8/layout/hierarchy2"/>
    <dgm:cxn modelId="{0C11DB28-981B-4267-86F0-A64580A03FBA}" type="presOf" srcId="{63EBED60-0D6D-4FFC-8352-183845C79984}" destId="{B846B3C9-9785-4876-9ADF-E77DEC5953DD}" srcOrd="0" destOrd="0" presId="urn:microsoft.com/office/officeart/2005/8/layout/hierarchy2"/>
    <dgm:cxn modelId="{0FBF2B37-AA8B-4E78-B9A8-078FA8852E7D}" type="presOf" srcId="{F0C9B757-2E4E-429E-BDEC-A09EB3E5421E}" destId="{11DFC43F-F2A1-49F5-B4AB-B6BF51037C21}" srcOrd="0" destOrd="0" presId="urn:microsoft.com/office/officeart/2005/8/layout/hierarchy2"/>
    <dgm:cxn modelId="{5EC6CE15-9D28-45B1-A1DF-A0CF0012AF1B}" type="presOf" srcId="{645C941F-2F63-4D7A-836A-AC3C898A1CE3}" destId="{A74F13B6-B597-41E7-9A88-639E80160727}" srcOrd="0" destOrd="0" presId="urn:microsoft.com/office/officeart/2005/8/layout/hierarchy2"/>
    <dgm:cxn modelId="{935C7090-1532-48E3-9FC4-9C25EF4BA15D}" type="presOf" srcId="{52A2BD4E-8257-47A5-8D4F-4AF4ECE9D954}" destId="{684E8A23-1C95-42DB-9093-8C48741A52EB}" srcOrd="1" destOrd="0" presId="urn:microsoft.com/office/officeart/2005/8/layout/hierarchy2"/>
    <dgm:cxn modelId="{8BDE2D24-9BDF-4BD5-8A85-91D3E019E5F6}" srcId="{63EBED60-0D6D-4FFC-8352-183845C79984}" destId="{2437F797-43E9-4FF2-A2DD-DDA2BC878F59}" srcOrd="1" destOrd="0" parTransId="{53EDDAA3-858F-4116-8030-7140D9FD1F98}" sibTransId="{B0E7033D-346B-4CBA-A3A5-33F4D761118E}"/>
    <dgm:cxn modelId="{994403D9-7C76-4F95-A538-DB93C58F96EE}" type="presOf" srcId="{9346A319-7607-4581-80FE-80FBE76E5779}" destId="{CE747325-FE4A-4B92-B6DC-48AEFD159CA6}" srcOrd="1" destOrd="0" presId="urn:microsoft.com/office/officeart/2005/8/layout/hierarchy2"/>
    <dgm:cxn modelId="{AEFD90F8-9C38-4508-96DF-C1B46D7E4237}" type="presOf" srcId="{1F27B1A4-3F80-4A9A-9422-AB28F861BBD6}" destId="{C9469AA5-049F-43CB-8F84-A966A3B18653}" srcOrd="0" destOrd="0" presId="urn:microsoft.com/office/officeart/2005/8/layout/hierarchy2"/>
    <dgm:cxn modelId="{B35CA400-57DD-4197-8A76-A035EE595B05}" type="presOf" srcId="{9346A319-7607-4581-80FE-80FBE76E5779}" destId="{3468A880-9A3B-4CBB-89C4-7F7419B93353}" srcOrd="0" destOrd="0" presId="urn:microsoft.com/office/officeart/2005/8/layout/hierarchy2"/>
    <dgm:cxn modelId="{3024CFA6-9917-4C00-B09D-81E880031070}" type="presOf" srcId="{1F27B1A4-3F80-4A9A-9422-AB28F861BBD6}" destId="{B5C2B7C6-6D1C-4A9D-94D1-4C3816D4BC0F}" srcOrd="1" destOrd="0" presId="urn:microsoft.com/office/officeart/2005/8/layout/hierarchy2"/>
    <dgm:cxn modelId="{881C6A06-4A6B-415E-99BC-B88C9C33C6EE}" type="presOf" srcId="{52A2BD4E-8257-47A5-8D4F-4AF4ECE9D954}" destId="{830B5C60-C999-4181-A083-46B09356F145}" srcOrd="0" destOrd="0" presId="urn:microsoft.com/office/officeart/2005/8/layout/hierarchy2"/>
    <dgm:cxn modelId="{5A171509-1AF0-44E4-8DFD-DECB224BEE93}" type="presOf" srcId="{9A793727-C64E-42D1-9CE4-0D1CA1C630FF}" destId="{BDF1187D-AE56-4228-BB15-725E02A889E2}" srcOrd="0" destOrd="0" presId="urn:microsoft.com/office/officeart/2005/8/layout/hierarchy2"/>
    <dgm:cxn modelId="{3DCE9D9B-7DC6-4B5E-BD02-AC775F1640BE}" srcId="{63EBED60-0D6D-4FFC-8352-183845C79984}" destId="{DCC68E7C-A462-41EE-A43D-465982A8A70D}" srcOrd="5" destOrd="0" parTransId="{9346A319-7607-4581-80FE-80FBE76E5779}" sibTransId="{A8B83A32-7E09-489C-A1B2-1FBAC56771A7}"/>
    <dgm:cxn modelId="{4F9A5538-A5C1-4400-BAEF-29EBE344E1B8}" type="presOf" srcId="{2437F797-43E9-4FF2-A2DD-DDA2BC878F59}" destId="{FE5094C1-2CC3-461E-BD08-126F5DB1B270}" srcOrd="0" destOrd="0" presId="urn:microsoft.com/office/officeart/2005/8/layout/hierarchy2"/>
    <dgm:cxn modelId="{BA744822-9A8C-4585-905B-223F088A9AD0}" srcId="{63EBED60-0D6D-4FFC-8352-183845C79984}" destId="{F0C9B757-2E4E-429E-BDEC-A09EB3E5421E}" srcOrd="3" destOrd="0" parTransId="{143ADBC6-F7FE-4C2A-8BB4-7A3E13489712}" sibTransId="{C7A0C039-9E76-47B5-97AD-7C4DE9B36878}"/>
    <dgm:cxn modelId="{D3DF8FFB-3CBF-4770-A6E3-0FD65DC5B340}" srcId="{63EBED60-0D6D-4FFC-8352-183845C79984}" destId="{B5D7B1D9-10F8-4FF4-BF0E-6C66C3FACC3F}" srcOrd="2" destOrd="0" parTransId="{9A793727-C64E-42D1-9CE4-0D1CA1C630FF}" sibTransId="{38392718-7D8A-496B-856A-BF9922A2CEA7}"/>
    <dgm:cxn modelId="{B8E3D16A-874D-43EF-8137-071908AF48ED}" type="presOf" srcId="{53EDDAA3-858F-4116-8030-7140D9FD1F98}" destId="{5179D970-F21C-436D-87D2-8D4D64559918}" srcOrd="0" destOrd="0" presId="urn:microsoft.com/office/officeart/2005/8/layout/hierarchy2"/>
    <dgm:cxn modelId="{977BC0C0-A2DE-4E6A-9821-100DB5AE0C54}" type="presOf" srcId="{1AD8946F-60D5-44CE-9D51-7A59766A6990}" destId="{E1D0DAE0-1AF5-4FA4-AC37-B7061DEEB282}" srcOrd="0" destOrd="0" presId="urn:microsoft.com/office/officeart/2005/8/layout/hierarchy2"/>
    <dgm:cxn modelId="{2B9BE91F-7E49-4B28-9E37-383FDF998379}" type="presOf" srcId="{A3AC94A7-E899-4C28-B2DC-2FE4A6866EFD}" destId="{95C77636-25C5-4420-A0D6-5801AFE4EBB0}" srcOrd="0" destOrd="0" presId="urn:microsoft.com/office/officeart/2005/8/layout/hierarchy2"/>
    <dgm:cxn modelId="{96FA0B4A-D62C-492D-A3BB-804F8D4BB834}" srcId="{63EBED60-0D6D-4FFC-8352-183845C79984}" destId="{A3AC94A7-E899-4C28-B2DC-2FE4A6866EFD}" srcOrd="0" destOrd="0" parTransId="{52A2BD4E-8257-47A5-8D4F-4AF4ECE9D954}" sibTransId="{63FA684F-2DCD-48EA-8532-21E59395CF18}"/>
    <dgm:cxn modelId="{A8812A54-A6BE-4E80-9CBB-2266AEE8FEBF}" srcId="{63EBED60-0D6D-4FFC-8352-183845C79984}" destId="{1AD8946F-60D5-44CE-9D51-7A59766A6990}" srcOrd="4" destOrd="0" parTransId="{1F27B1A4-3F80-4A9A-9422-AB28F861BBD6}" sibTransId="{4BF355CE-DB35-451D-966C-095913832848}"/>
    <dgm:cxn modelId="{D2B4C66E-8ED0-4D01-BB18-DD76A0034AF8}" type="presOf" srcId="{DCC68E7C-A462-41EE-A43D-465982A8A70D}" destId="{26C5B49C-0C73-4FA6-9402-81FA3D1A50D1}" srcOrd="0" destOrd="0" presId="urn:microsoft.com/office/officeart/2005/8/layout/hierarchy2"/>
    <dgm:cxn modelId="{24015D4D-4EF9-40E2-9049-5AD42C2706C1}" type="presOf" srcId="{9A793727-C64E-42D1-9CE4-0D1CA1C630FF}" destId="{51531619-22C7-4EF4-80F6-09A55DF5EB92}" srcOrd="1" destOrd="0" presId="urn:microsoft.com/office/officeart/2005/8/layout/hierarchy2"/>
    <dgm:cxn modelId="{9D192FCC-ADD5-4B83-B145-ECFA9DF9EDD2}" type="presParOf" srcId="{A74F13B6-B597-41E7-9A88-639E80160727}" destId="{118B7B00-AFFD-446E-8AEB-38FCB35CA92D}" srcOrd="0" destOrd="0" presId="urn:microsoft.com/office/officeart/2005/8/layout/hierarchy2"/>
    <dgm:cxn modelId="{693FB4B3-C28B-44CD-A367-C2B0B8301C59}" type="presParOf" srcId="{118B7B00-AFFD-446E-8AEB-38FCB35CA92D}" destId="{B846B3C9-9785-4876-9ADF-E77DEC5953DD}" srcOrd="0" destOrd="0" presId="urn:microsoft.com/office/officeart/2005/8/layout/hierarchy2"/>
    <dgm:cxn modelId="{BAA233EA-8E23-4D4C-B3B7-8796E9998896}" type="presParOf" srcId="{118B7B00-AFFD-446E-8AEB-38FCB35CA92D}" destId="{ACF873F6-1B46-435B-96DE-391183638B98}" srcOrd="1" destOrd="0" presId="urn:microsoft.com/office/officeart/2005/8/layout/hierarchy2"/>
    <dgm:cxn modelId="{DD6DA807-7F44-4E8E-91BD-AD3193AC4557}" type="presParOf" srcId="{ACF873F6-1B46-435B-96DE-391183638B98}" destId="{830B5C60-C999-4181-A083-46B09356F145}" srcOrd="0" destOrd="0" presId="urn:microsoft.com/office/officeart/2005/8/layout/hierarchy2"/>
    <dgm:cxn modelId="{A2056D2B-7324-40D2-99A5-1C46F4E588B2}" type="presParOf" srcId="{830B5C60-C999-4181-A083-46B09356F145}" destId="{684E8A23-1C95-42DB-9093-8C48741A52EB}" srcOrd="0" destOrd="0" presId="urn:microsoft.com/office/officeart/2005/8/layout/hierarchy2"/>
    <dgm:cxn modelId="{A7D50CFF-69C5-4671-91A0-6C65C830EFF5}" type="presParOf" srcId="{ACF873F6-1B46-435B-96DE-391183638B98}" destId="{C3C0E259-A942-4B58-9F7E-65ACDD3F0302}" srcOrd="1" destOrd="0" presId="urn:microsoft.com/office/officeart/2005/8/layout/hierarchy2"/>
    <dgm:cxn modelId="{7A029FD9-ACF2-48D8-8D06-2B9405F84D75}" type="presParOf" srcId="{C3C0E259-A942-4B58-9F7E-65ACDD3F0302}" destId="{95C77636-25C5-4420-A0D6-5801AFE4EBB0}" srcOrd="0" destOrd="0" presId="urn:microsoft.com/office/officeart/2005/8/layout/hierarchy2"/>
    <dgm:cxn modelId="{FD68F9A9-C4C5-4046-8C00-EB54A6EB0619}" type="presParOf" srcId="{C3C0E259-A942-4B58-9F7E-65ACDD3F0302}" destId="{7124BC94-8197-494A-ADD1-34F056D10954}" srcOrd="1" destOrd="0" presId="urn:microsoft.com/office/officeart/2005/8/layout/hierarchy2"/>
    <dgm:cxn modelId="{AD4C81B5-FFD9-49D0-840B-FEFBCF615A1F}" type="presParOf" srcId="{ACF873F6-1B46-435B-96DE-391183638B98}" destId="{5179D970-F21C-436D-87D2-8D4D64559918}" srcOrd="2" destOrd="0" presId="urn:microsoft.com/office/officeart/2005/8/layout/hierarchy2"/>
    <dgm:cxn modelId="{B86EA106-80E8-4B2B-B923-83D718D4CA7F}" type="presParOf" srcId="{5179D970-F21C-436D-87D2-8D4D64559918}" destId="{6A8E7E5E-08DA-47F3-98B8-E612C97446F5}" srcOrd="0" destOrd="0" presId="urn:microsoft.com/office/officeart/2005/8/layout/hierarchy2"/>
    <dgm:cxn modelId="{D49E238C-C2F0-4A2E-9D74-768E679C70F6}" type="presParOf" srcId="{ACF873F6-1B46-435B-96DE-391183638B98}" destId="{E608B942-2326-4849-8CA7-B46AA7143E5A}" srcOrd="3" destOrd="0" presId="urn:microsoft.com/office/officeart/2005/8/layout/hierarchy2"/>
    <dgm:cxn modelId="{64E8E23D-8FBE-4EB6-B2EC-AA2C0565F564}" type="presParOf" srcId="{E608B942-2326-4849-8CA7-B46AA7143E5A}" destId="{FE5094C1-2CC3-461E-BD08-126F5DB1B270}" srcOrd="0" destOrd="0" presId="urn:microsoft.com/office/officeart/2005/8/layout/hierarchy2"/>
    <dgm:cxn modelId="{271ECA11-C0ED-4CC2-9256-14DEBEDC6B55}" type="presParOf" srcId="{E608B942-2326-4849-8CA7-B46AA7143E5A}" destId="{6C70ED82-0F44-40BB-B72E-A705FABF7A97}" srcOrd="1" destOrd="0" presId="urn:microsoft.com/office/officeart/2005/8/layout/hierarchy2"/>
    <dgm:cxn modelId="{F9501A08-E77D-403E-AE69-5E1AABE4D620}" type="presParOf" srcId="{ACF873F6-1B46-435B-96DE-391183638B98}" destId="{BDF1187D-AE56-4228-BB15-725E02A889E2}" srcOrd="4" destOrd="0" presId="urn:microsoft.com/office/officeart/2005/8/layout/hierarchy2"/>
    <dgm:cxn modelId="{6B598E58-262F-486E-8978-0E0BA364AA45}" type="presParOf" srcId="{BDF1187D-AE56-4228-BB15-725E02A889E2}" destId="{51531619-22C7-4EF4-80F6-09A55DF5EB92}" srcOrd="0" destOrd="0" presId="urn:microsoft.com/office/officeart/2005/8/layout/hierarchy2"/>
    <dgm:cxn modelId="{A23462AB-4820-453F-ABF5-8A8B617BB578}" type="presParOf" srcId="{ACF873F6-1B46-435B-96DE-391183638B98}" destId="{847B1FE6-B173-4511-A35F-386E0CA1D53B}" srcOrd="5" destOrd="0" presId="urn:microsoft.com/office/officeart/2005/8/layout/hierarchy2"/>
    <dgm:cxn modelId="{09E0A7FF-51B7-434F-8811-2297C1E46749}" type="presParOf" srcId="{847B1FE6-B173-4511-A35F-386E0CA1D53B}" destId="{855788CA-C90B-4527-A361-CBBC7C3A3349}" srcOrd="0" destOrd="0" presId="urn:microsoft.com/office/officeart/2005/8/layout/hierarchy2"/>
    <dgm:cxn modelId="{98B64BE1-7B0A-438A-AA30-D6239F7DB8DD}" type="presParOf" srcId="{847B1FE6-B173-4511-A35F-386E0CA1D53B}" destId="{578C65FD-7B9D-4346-B91B-59169DB09DFF}" srcOrd="1" destOrd="0" presId="urn:microsoft.com/office/officeart/2005/8/layout/hierarchy2"/>
    <dgm:cxn modelId="{7EB2B858-A84D-455F-8CB9-CEA35C68323E}" type="presParOf" srcId="{ACF873F6-1B46-435B-96DE-391183638B98}" destId="{B672CC73-2A2E-4C41-B94A-E0AD775625D6}" srcOrd="6" destOrd="0" presId="urn:microsoft.com/office/officeart/2005/8/layout/hierarchy2"/>
    <dgm:cxn modelId="{D42488FA-1BE2-44D5-9CD1-53AE19C3D010}" type="presParOf" srcId="{B672CC73-2A2E-4C41-B94A-E0AD775625D6}" destId="{EFD253AF-C8B2-48EF-94F4-EF106B270DB0}" srcOrd="0" destOrd="0" presId="urn:microsoft.com/office/officeart/2005/8/layout/hierarchy2"/>
    <dgm:cxn modelId="{3FA86A38-F422-4BB9-BF7A-DD2D0C2B0A95}" type="presParOf" srcId="{ACF873F6-1B46-435B-96DE-391183638B98}" destId="{86652789-B5C4-4A17-BEA1-4BC459B38F0B}" srcOrd="7" destOrd="0" presId="urn:microsoft.com/office/officeart/2005/8/layout/hierarchy2"/>
    <dgm:cxn modelId="{5778A194-5E32-4AFB-98B2-19783CB190D2}" type="presParOf" srcId="{86652789-B5C4-4A17-BEA1-4BC459B38F0B}" destId="{11DFC43F-F2A1-49F5-B4AB-B6BF51037C21}" srcOrd="0" destOrd="0" presId="urn:microsoft.com/office/officeart/2005/8/layout/hierarchy2"/>
    <dgm:cxn modelId="{4EEE3259-DF84-454A-BB21-E4AAA1F13423}" type="presParOf" srcId="{86652789-B5C4-4A17-BEA1-4BC459B38F0B}" destId="{6D90852B-B843-4825-9953-E18B5268489F}" srcOrd="1" destOrd="0" presId="urn:microsoft.com/office/officeart/2005/8/layout/hierarchy2"/>
    <dgm:cxn modelId="{0B15BCF7-898C-42C5-93EF-B3FF259AF6CE}" type="presParOf" srcId="{ACF873F6-1B46-435B-96DE-391183638B98}" destId="{C9469AA5-049F-43CB-8F84-A966A3B18653}" srcOrd="8" destOrd="0" presId="urn:microsoft.com/office/officeart/2005/8/layout/hierarchy2"/>
    <dgm:cxn modelId="{BE512558-34BF-4E2A-98C9-1F923DE6221A}" type="presParOf" srcId="{C9469AA5-049F-43CB-8F84-A966A3B18653}" destId="{B5C2B7C6-6D1C-4A9D-94D1-4C3816D4BC0F}" srcOrd="0" destOrd="0" presId="urn:microsoft.com/office/officeart/2005/8/layout/hierarchy2"/>
    <dgm:cxn modelId="{7FC79919-D786-420F-81F2-258D99684125}" type="presParOf" srcId="{ACF873F6-1B46-435B-96DE-391183638B98}" destId="{D858CA94-275E-429D-AB80-92B9E52E7A3E}" srcOrd="9" destOrd="0" presId="urn:microsoft.com/office/officeart/2005/8/layout/hierarchy2"/>
    <dgm:cxn modelId="{28DCBB1E-A08D-4017-953B-A7B487204B2E}" type="presParOf" srcId="{D858CA94-275E-429D-AB80-92B9E52E7A3E}" destId="{E1D0DAE0-1AF5-4FA4-AC37-B7061DEEB282}" srcOrd="0" destOrd="0" presId="urn:microsoft.com/office/officeart/2005/8/layout/hierarchy2"/>
    <dgm:cxn modelId="{72897FEA-EE3E-4EFC-861F-82E7BAED5814}" type="presParOf" srcId="{D858CA94-275E-429D-AB80-92B9E52E7A3E}" destId="{CEE2B948-D5ED-428B-BA2E-9D233231EE57}" srcOrd="1" destOrd="0" presId="urn:microsoft.com/office/officeart/2005/8/layout/hierarchy2"/>
    <dgm:cxn modelId="{95C0D684-4D2B-4F74-8682-A4B1E3F69068}" type="presParOf" srcId="{ACF873F6-1B46-435B-96DE-391183638B98}" destId="{3468A880-9A3B-4CBB-89C4-7F7419B93353}" srcOrd="10" destOrd="0" presId="urn:microsoft.com/office/officeart/2005/8/layout/hierarchy2"/>
    <dgm:cxn modelId="{3D1F00A7-1BE0-4304-B2D7-54A7F74CA72D}" type="presParOf" srcId="{3468A880-9A3B-4CBB-89C4-7F7419B93353}" destId="{CE747325-FE4A-4B92-B6DC-48AEFD159CA6}" srcOrd="0" destOrd="0" presId="urn:microsoft.com/office/officeart/2005/8/layout/hierarchy2"/>
    <dgm:cxn modelId="{561F8755-38F3-43F8-ABC9-8DEA64EA322E}" type="presParOf" srcId="{ACF873F6-1B46-435B-96DE-391183638B98}" destId="{2A4E1383-7314-4484-AFAE-E9ECCCCE6849}" srcOrd="11" destOrd="0" presId="urn:microsoft.com/office/officeart/2005/8/layout/hierarchy2"/>
    <dgm:cxn modelId="{6B525DBB-01EC-4497-AA95-32D27BA98231}" type="presParOf" srcId="{2A4E1383-7314-4484-AFAE-E9ECCCCE6849}" destId="{26C5B49C-0C73-4FA6-9402-81FA3D1A50D1}" srcOrd="0" destOrd="0" presId="urn:microsoft.com/office/officeart/2005/8/layout/hierarchy2"/>
    <dgm:cxn modelId="{8F51F622-57D3-4C3B-8653-9E9171CE8C16}" type="presParOf" srcId="{2A4E1383-7314-4484-AFAE-E9ECCCCE6849}" destId="{ED63F78C-55E5-4D99-BC7A-C2F763A82631}" srcOrd="1" destOrd="0" presId="urn:microsoft.com/office/officeart/2005/8/layout/hierarchy2"/>
  </dgm:cxnLst>
  <dgm:bg/>
  <dgm:whole/>
</dgm:dataModel>
</file>

<file path=word/diagrams/data5.xml><?xml version="1.0" encoding="utf-8"?>
<dgm:dataModel xmlns:dgm="http://schemas.openxmlformats.org/drawingml/2006/diagram" xmlns:a="http://schemas.openxmlformats.org/drawingml/2006/main">
  <dgm:ptLst>
    <dgm:pt modelId="{645C941F-2F63-4D7A-836A-AC3C898A1CE3}" type="doc">
      <dgm:prSet loTypeId="urn:microsoft.com/office/officeart/2005/8/layout/hierarchy2" loCatId="hierarchy" qsTypeId="urn:microsoft.com/office/officeart/2005/8/quickstyle/simple1" qsCatId="simple" csTypeId="urn:microsoft.com/office/officeart/2005/8/colors/accent1_2" csCatId="accent1" phldr="1"/>
      <dgm:spPr/>
      <dgm:t>
        <a:bodyPr/>
        <a:p>
          <a:endParaRPr lang="zh-CN" altLang="en-US"/>
        </a:p>
      </dgm:t>
    </dgm:pt>
    <dgm:pt modelId="{63EBED60-0D6D-4FFC-8352-183845C79984}">
      <dgm:prSet phldrT="[文本]" custT="1">
        <dgm:style>
          <a:lnRef idx="1">
            <a:schemeClr val="accent4"/>
          </a:lnRef>
          <a:fillRef idx="3">
            <a:schemeClr val="accent4"/>
          </a:fillRef>
          <a:effectRef idx="2">
            <a:schemeClr val="accent4"/>
          </a:effectRef>
          <a:fontRef idx="minor">
            <a:schemeClr val="lt1"/>
          </a:fontRef>
        </dgm:style>
      </dgm:prSet>
      <dgm:spPr/>
      <dgm:t>
        <a:bodyPr/>
        <a:p>
          <a:r>
            <a:rPr kumimoji="0" lang="zh-CN" altLang="en-US" sz="1600" b="0" i="0" u="none" strike="noStrike" cap="none" normalizeH="0" baseline="0" dirty="0" smtClean="0">
              <a:ln>
                <a:noFill/>
              </a:ln>
              <a:solidFill>
                <a:srgbClr val="FFFFFF"/>
              </a:solidFill>
              <a:effectLst/>
              <a:latin typeface="微软雅黑" panose="020B0503020204020204" pitchFamily="34" charset="-122"/>
              <a:ea typeface="微软雅黑" panose="020B0503020204020204" pitchFamily="34" charset="-122"/>
              <a:cs typeface="宋体" panose="02010600030101010101" charset="-122"/>
            </a:rPr>
            <a:t>医 疗 美 容 门 诊 部</a:t>
          </a:r>
          <a:endParaRPr lang="zh-CN" altLang="en-US" sz="1600">
            <a:latin typeface="微软雅黑" panose="020B0503020204020204" pitchFamily="34" charset="-122"/>
            <a:ea typeface="微软雅黑" panose="020B0503020204020204" pitchFamily="34" charset="-122"/>
          </a:endParaRPr>
        </a:p>
      </dgm:t>
    </dgm:pt>
    <dgm:pt modelId="{4497D4FB-57C2-44A9-89E2-DC99BA913DF1}" cxnId="{D90B5B70-6538-48B8-BD47-BD614C655F66}" type="parTrans">
      <dgm:prSet/>
      <dgm:spPr/>
      <dgm:t>
        <a:bodyPr/>
        <a:p>
          <a:endParaRPr lang="zh-CN" altLang="en-US">
            <a:latin typeface="微软雅黑" panose="020B0503020204020204" pitchFamily="34" charset="-122"/>
            <a:ea typeface="微软雅黑" panose="020B0503020204020204" pitchFamily="34" charset="-122"/>
          </a:endParaRPr>
        </a:p>
      </dgm:t>
    </dgm:pt>
    <dgm:pt modelId="{815B9568-A0DE-4930-800F-A5398A2D2FF3}" cxnId="{D90B5B70-6538-48B8-BD47-BD614C655F66}" type="sibTrans">
      <dgm:prSet/>
      <dgm:spPr/>
      <dgm:t>
        <a:bodyPr/>
        <a:p>
          <a:endParaRPr lang="zh-CN" altLang="en-US">
            <a:latin typeface="微软雅黑" panose="020B0503020204020204" pitchFamily="34" charset="-122"/>
            <a:ea typeface="微软雅黑" panose="020B0503020204020204" pitchFamily="34" charset="-122"/>
          </a:endParaRPr>
        </a:p>
      </dgm:t>
    </dgm:pt>
    <dgm:pt modelId="{179E13A5-3E93-4F00-895F-778228CAC707}">
      <dgm:prSet phldrT="[文本]" custT="1">
        <dgm:style>
          <a:lnRef idx="1">
            <a:schemeClr val="accent1"/>
          </a:lnRef>
          <a:fillRef idx="2">
            <a:schemeClr val="accent1"/>
          </a:fillRef>
          <a:effectRef idx="1">
            <a:schemeClr val="accent1"/>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门诊大厅：牌匾、</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医疗机构执业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正副本、公示信息    </a:t>
          </a:r>
          <a:endParaRPr lang="zh-CN" altLang="en-US" sz="1200">
            <a:latin typeface="微软雅黑" panose="020B0503020204020204" pitchFamily="34" charset="-122"/>
            <a:ea typeface="微软雅黑" panose="020B0503020204020204" pitchFamily="34" charset="-122"/>
          </a:endParaRPr>
        </a:p>
      </dgm:t>
    </dgm:pt>
    <dgm:pt modelId="{B8F9FC01-2F29-496A-ACF8-15A1F039FA5D}" cxnId="{DC2562B4-C473-4B7E-A8A1-E00C53FDC81A}"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latin typeface="微软雅黑" panose="020B0503020204020204" pitchFamily="34" charset="-122"/>
            <a:ea typeface="微软雅黑" panose="020B0503020204020204" pitchFamily="34" charset="-122"/>
          </a:endParaRPr>
        </a:p>
      </dgm:t>
    </dgm:pt>
    <dgm:pt modelId="{4704DE57-A03B-40D1-B531-B84134EDEB98}" cxnId="{DC2562B4-C473-4B7E-A8A1-E00C53FDC81A}" type="sibTrans">
      <dgm:prSet/>
      <dgm:spPr/>
      <dgm:t>
        <a:bodyPr/>
        <a:p>
          <a:endParaRPr lang="zh-CN" altLang="en-US">
            <a:latin typeface="微软雅黑" panose="020B0503020204020204" pitchFamily="34" charset="-122"/>
            <a:ea typeface="微软雅黑" panose="020B0503020204020204" pitchFamily="34" charset="-122"/>
          </a:endParaRPr>
        </a:p>
      </dgm:t>
    </dgm:pt>
    <dgm:pt modelId="{B5D7B1D9-10F8-4FF4-BF0E-6C66C3FACC3F}">
      <dgm:prSet phldrT="[文本]" custT="1">
        <dgm:style>
          <a:lnRef idx="1">
            <a:schemeClr val="accent6"/>
          </a:lnRef>
          <a:fillRef idx="2">
            <a:schemeClr val="accent6"/>
          </a:fillRef>
          <a:effectRef idx="1">
            <a:schemeClr val="accent6"/>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化验室：执业人员、检查报告单、设备及试剂</a:t>
          </a:r>
          <a:endParaRPr lang="zh-CN" altLang="en-US" sz="1200">
            <a:latin typeface="微软雅黑" panose="020B0503020204020204" pitchFamily="34" charset="-122"/>
            <a:ea typeface="微软雅黑" panose="020B0503020204020204" pitchFamily="34" charset="-122"/>
          </a:endParaRPr>
        </a:p>
      </dgm:t>
    </dgm:pt>
    <dgm:pt modelId="{9A793727-C64E-42D1-9CE4-0D1CA1C630FF}" cxnId="{D3DF8FFB-3CBF-4770-A6E3-0FD65DC5B340}"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latin typeface="微软雅黑" panose="020B0503020204020204" pitchFamily="34" charset="-122"/>
            <a:ea typeface="微软雅黑" panose="020B0503020204020204" pitchFamily="34" charset="-122"/>
          </a:endParaRPr>
        </a:p>
      </dgm:t>
    </dgm:pt>
    <dgm:pt modelId="{38392718-7D8A-496B-856A-BF9922A2CEA7}" cxnId="{D3DF8FFB-3CBF-4770-A6E3-0FD65DC5B340}" type="sibTrans">
      <dgm:prSet/>
      <dgm:spPr/>
      <dgm:t>
        <a:bodyPr/>
        <a:p>
          <a:endParaRPr lang="zh-CN" altLang="en-US">
            <a:latin typeface="微软雅黑" panose="020B0503020204020204" pitchFamily="34" charset="-122"/>
            <a:ea typeface="微软雅黑" panose="020B0503020204020204" pitchFamily="34" charset="-122"/>
          </a:endParaRPr>
        </a:p>
      </dgm:t>
    </dgm:pt>
    <dgm:pt modelId="{2437F797-43E9-4FF2-A2DD-DDA2BC878F59}">
      <dgm:prSet phldrT="[文本]" custT="1">
        <dgm:style>
          <a:lnRef idx="1">
            <a:schemeClr val="accent3"/>
          </a:lnRef>
          <a:fillRef idx="2">
            <a:schemeClr val="accent3"/>
          </a:fillRef>
          <a:effectRef idx="1">
            <a:schemeClr val="accent3"/>
          </a:effectRef>
          <a:fontRef idx="minor">
            <a:schemeClr val="dk1"/>
          </a:fontRef>
        </dgm:style>
      </dgm:prSet>
      <dgm:spPr/>
      <dgm:t>
        <a:bodyPr/>
        <a:p>
          <a:pPr algn="l"/>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诊室或治疗室：执业人员、医疗器械、病历（手术病历、假体植入病历）</a:t>
          </a:r>
          <a:endParaRPr lang="zh-CN" altLang="en-US" sz="1200">
            <a:latin typeface="微软雅黑" panose="020B0503020204020204" pitchFamily="34" charset="-122"/>
            <a:ea typeface="微软雅黑" panose="020B0503020204020204" pitchFamily="34" charset="-122"/>
          </a:endParaRPr>
        </a:p>
      </dgm:t>
    </dgm:pt>
    <dgm:pt modelId="{53EDDAA3-858F-4116-8030-7140D9FD1F98}" cxnId="{8BDE2D24-9BDF-4BD5-8A85-91D3E019E5F6}"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latin typeface="微软雅黑" panose="020B0503020204020204" pitchFamily="34" charset="-122"/>
            <a:ea typeface="微软雅黑" panose="020B0503020204020204" pitchFamily="34" charset="-122"/>
          </a:endParaRPr>
        </a:p>
      </dgm:t>
    </dgm:pt>
    <dgm:pt modelId="{B0E7033D-346B-4CBA-A3A5-33F4D761118E}" cxnId="{8BDE2D24-9BDF-4BD5-8A85-91D3E019E5F6}" type="sibTrans">
      <dgm:prSet/>
      <dgm:spPr/>
      <dgm:t>
        <a:bodyPr/>
        <a:p>
          <a:endParaRPr lang="zh-CN" altLang="en-US">
            <a:latin typeface="微软雅黑" panose="020B0503020204020204" pitchFamily="34" charset="-122"/>
            <a:ea typeface="微软雅黑" panose="020B0503020204020204" pitchFamily="34" charset="-122"/>
          </a:endParaRPr>
        </a:p>
      </dgm:t>
    </dgm:pt>
    <dgm:pt modelId="{A3AC94A7-E899-4C28-B2DC-2FE4A6866EFD}">
      <dgm:prSet phldrT="[文本]" custT="1">
        <dgm:style>
          <a:lnRef idx="1">
            <a:schemeClr val="accent4"/>
          </a:lnRef>
          <a:fillRef idx="2">
            <a:schemeClr val="accent4"/>
          </a:fillRef>
          <a:effectRef idx="1">
            <a:schemeClr val="accent4"/>
          </a:effectRef>
          <a:fontRef idx="minor">
            <a:schemeClr val="dk1"/>
          </a:fontRef>
        </dgm:style>
      </dgm:prSet>
      <dgm:spPr/>
      <dgm:t>
        <a:bodyPr/>
        <a:p>
          <a:pPr algn="l"/>
          <a:r>
            <a:rPr lang="en-US" altLang="zh-CN" sz="1200">
              <a:latin typeface="微软雅黑" panose="020B0503020204020204" pitchFamily="34" charset="-122"/>
              <a:ea typeface="微软雅黑" panose="020B0503020204020204" pitchFamily="34" charset="-122"/>
            </a:rPr>
            <a:t>          </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药房：执业人员，处方，医师和药师签名留样或专用签章备案登记，注射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型肉毒毒素索证、使用及保存，过期或失效药品</a:t>
          </a:r>
          <a:endParaRPr lang="zh-CN" altLang="en-US" sz="1200">
            <a:latin typeface="微软雅黑" panose="020B0503020204020204" pitchFamily="34" charset="-122"/>
            <a:ea typeface="微软雅黑" panose="020B0503020204020204" pitchFamily="34" charset="-122"/>
          </a:endParaRPr>
        </a:p>
      </dgm:t>
    </dgm:pt>
    <dgm:pt modelId="{52A2BD4E-8257-47A5-8D4F-4AF4ECE9D954}" cxnId="{96FA0B4A-D62C-492D-A3BB-804F8D4BB834}"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latin typeface="微软雅黑" panose="020B0503020204020204" pitchFamily="34" charset="-122"/>
            <a:ea typeface="微软雅黑" panose="020B0503020204020204" pitchFamily="34" charset="-122"/>
          </a:endParaRPr>
        </a:p>
      </dgm:t>
    </dgm:pt>
    <dgm:pt modelId="{63FA684F-2DCD-48EA-8532-21E59395CF18}" cxnId="{96FA0B4A-D62C-492D-A3BB-804F8D4BB834}" type="sibTrans">
      <dgm:prSet/>
      <dgm:spPr/>
      <dgm:t>
        <a:bodyPr/>
        <a:p>
          <a:endParaRPr lang="zh-CN" altLang="en-US">
            <a:latin typeface="微软雅黑" panose="020B0503020204020204" pitchFamily="34" charset="-122"/>
            <a:ea typeface="微软雅黑" panose="020B0503020204020204" pitchFamily="34" charset="-122"/>
          </a:endParaRPr>
        </a:p>
      </dgm:t>
    </dgm:pt>
    <dgm:pt modelId="{47590DA0-3FA4-4AAB-A09A-52F876D5E1EE}">
      <dgm:prSet custT="1">
        <dgm:style>
          <a:lnRef idx="1">
            <a:schemeClr val="accent2"/>
          </a:lnRef>
          <a:fillRef idx="2">
            <a:schemeClr val="accent2"/>
          </a:fillRef>
          <a:effectRef idx="1">
            <a:schemeClr val="accent2"/>
          </a:effectRef>
          <a:fontRef idx="minor">
            <a:schemeClr val="dk1"/>
          </a:fontRef>
        </dgm:style>
      </dgm:prSet>
      <dgm:spPr/>
      <dgm:t>
        <a:bodyPr/>
        <a:p>
          <a:pPr algn="l"/>
          <a:r>
            <a:rPr lang="zh-CN" altLang="en-US" sz="1200">
              <a:latin typeface="微软雅黑" panose="020B0503020204020204" pitchFamily="34" charset="-122"/>
              <a:ea typeface="微软雅黑" panose="020B0503020204020204" pitchFamily="34" charset="-122"/>
            </a:rPr>
            <a:t>         收费处：实际收费项目</a:t>
          </a:r>
        </a:p>
      </dgm:t>
    </dgm:pt>
    <dgm:pt modelId="{F2B9B2BF-33CF-4A22-A3F4-DD4EBBC4A44A}" cxnId="{06EB802E-BD4A-4E00-82E0-D0827786AC24}"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latin typeface="微软雅黑" panose="020B0503020204020204" pitchFamily="34" charset="-122"/>
            <a:ea typeface="微软雅黑" panose="020B0503020204020204" pitchFamily="34" charset="-122"/>
          </a:endParaRPr>
        </a:p>
      </dgm:t>
    </dgm:pt>
    <dgm:pt modelId="{BA199460-CE75-4F7F-A6AF-9CD11E9678F7}" cxnId="{06EB802E-BD4A-4E00-82E0-D0827786AC24}" type="sibTrans">
      <dgm:prSet/>
      <dgm:spPr/>
      <dgm:t>
        <a:bodyPr/>
        <a:p>
          <a:endParaRPr lang="zh-CN" altLang="en-US">
            <a:latin typeface="微软雅黑" panose="020B0503020204020204" pitchFamily="34" charset="-122"/>
            <a:ea typeface="微软雅黑" panose="020B0503020204020204" pitchFamily="34" charset="-122"/>
          </a:endParaRPr>
        </a:p>
      </dgm:t>
    </dgm:pt>
    <dgm:pt modelId="{A74F13B6-B597-41E7-9A88-639E80160727}" type="pres">
      <dgm:prSet presAssocID="{645C941F-2F63-4D7A-836A-AC3C898A1CE3}" presName="diagram" presStyleCnt="0">
        <dgm:presLayoutVars>
          <dgm:chPref val="1"/>
          <dgm:dir/>
          <dgm:animOne val="branch"/>
          <dgm:animLvl val="lvl"/>
          <dgm:resizeHandles val="exact"/>
        </dgm:presLayoutVars>
      </dgm:prSet>
      <dgm:spPr/>
      <dgm:t>
        <a:bodyPr/>
        <a:p>
          <a:endParaRPr lang="zh-CN" altLang="en-US"/>
        </a:p>
      </dgm:t>
    </dgm:pt>
    <dgm:pt modelId="{118B7B00-AFFD-446E-8AEB-38FCB35CA92D}" type="pres">
      <dgm:prSet presAssocID="{63EBED60-0D6D-4FFC-8352-183845C79984}" presName="root1" presStyleCnt="0"/>
      <dgm:spPr/>
    </dgm:pt>
    <dgm:pt modelId="{B846B3C9-9785-4876-9ADF-E77DEC5953DD}" type="pres">
      <dgm:prSet presAssocID="{63EBED60-0D6D-4FFC-8352-183845C79984}" presName="LevelOneTextNode" presStyleLbl="node0" presStyleIdx="0" presStyleCnt="1" custScaleX="62521" custScaleY="736908" custLinFactNeighborX="-545" custLinFactNeighborY="6300">
        <dgm:presLayoutVars>
          <dgm:chPref val="3"/>
        </dgm:presLayoutVars>
      </dgm:prSet>
      <dgm:spPr/>
      <dgm:t>
        <a:bodyPr/>
        <a:p>
          <a:endParaRPr lang="zh-CN" altLang="en-US"/>
        </a:p>
      </dgm:t>
    </dgm:pt>
    <dgm:pt modelId="{ACF873F6-1B46-435B-96DE-391183638B98}" type="pres">
      <dgm:prSet presAssocID="{63EBED60-0D6D-4FFC-8352-183845C79984}" presName="level2hierChild" presStyleCnt="0"/>
      <dgm:spPr/>
    </dgm:pt>
    <dgm:pt modelId="{9BD03A33-ECF0-4C5B-86D1-FE234682ADF3}" type="pres">
      <dgm:prSet presAssocID="{B8F9FC01-2F29-496A-ACF8-15A1F039FA5D}" presName="conn2-1" presStyleLbl="parChTrans1D2" presStyleIdx="0" presStyleCnt="5"/>
      <dgm:spPr/>
      <dgm:t>
        <a:bodyPr/>
        <a:p>
          <a:endParaRPr lang="zh-CN" altLang="en-US"/>
        </a:p>
      </dgm:t>
    </dgm:pt>
    <dgm:pt modelId="{89E42E76-9CD1-429F-B2FF-248FAEB05E87}" type="pres">
      <dgm:prSet presAssocID="{B8F9FC01-2F29-496A-ACF8-15A1F039FA5D}" presName="connTx" presStyleLbl="parChTrans1D2" presStyleIdx="0" presStyleCnt="5"/>
      <dgm:spPr/>
      <dgm:t>
        <a:bodyPr/>
        <a:p>
          <a:endParaRPr lang="zh-CN" altLang="en-US"/>
        </a:p>
      </dgm:t>
    </dgm:pt>
    <dgm:pt modelId="{CF56A6A8-D240-4598-9CC7-46469279335E}" type="pres">
      <dgm:prSet presAssocID="{179E13A5-3E93-4F00-895F-778228CAC707}" presName="root2" presStyleCnt="0"/>
      <dgm:spPr/>
    </dgm:pt>
    <dgm:pt modelId="{A5DA86D2-9A11-45B4-B325-D400943BDE4A}" type="pres">
      <dgm:prSet presAssocID="{179E13A5-3E93-4F00-895F-778228CAC707}" presName="LevelTwoTextNode" presStyleLbl="node2" presStyleIdx="0" presStyleCnt="5" custScaleX="585208" custScaleY="167535" custLinFactY="-26383" custLinFactNeighborY="-100000">
        <dgm:presLayoutVars>
          <dgm:chPref val="3"/>
        </dgm:presLayoutVars>
      </dgm:prSet>
      <dgm:spPr/>
      <dgm:t>
        <a:bodyPr/>
        <a:p>
          <a:endParaRPr lang="zh-CN" altLang="en-US"/>
        </a:p>
      </dgm:t>
    </dgm:pt>
    <dgm:pt modelId="{46FD344B-A5E0-407F-92DA-15035F9D3835}" type="pres">
      <dgm:prSet presAssocID="{179E13A5-3E93-4F00-895F-778228CAC707}" presName="level3hierChild" presStyleCnt="0"/>
      <dgm:spPr/>
    </dgm:pt>
    <dgm:pt modelId="{830B5C60-C999-4181-A083-46B09356F145}" type="pres">
      <dgm:prSet presAssocID="{52A2BD4E-8257-47A5-8D4F-4AF4ECE9D954}" presName="conn2-1" presStyleLbl="parChTrans1D2" presStyleIdx="1" presStyleCnt="5"/>
      <dgm:spPr/>
      <dgm:t>
        <a:bodyPr/>
        <a:p>
          <a:endParaRPr lang="zh-CN" altLang="en-US"/>
        </a:p>
      </dgm:t>
    </dgm:pt>
    <dgm:pt modelId="{684E8A23-1C95-42DB-9093-8C48741A52EB}" type="pres">
      <dgm:prSet presAssocID="{52A2BD4E-8257-47A5-8D4F-4AF4ECE9D954}" presName="connTx" presStyleLbl="parChTrans1D2" presStyleIdx="1" presStyleCnt="5"/>
      <dgm:spPr/>
      <dgm:t>
        <a:bodyPr/>
        <a:p>
          <a:endParaRPr lang="zh-CN" altLang="en-US"/>
        </a:p>
      </dgm:t>
    </dgm:pt>
    <dgm:pt modelId="{C3C0E259-A942-4B58-9F7E-65ACDD3F0302}" type="pres">
      <dgm:prSet presAssocID="{A3AC94A7-E899-4C28-B2DC-2FE4A6866EFD}" presName="root2" presStyleCnt="0"/>
      <dgm:spPr/>
    </dgm:pt>
    <dgm:pt modelId="{95C77636-25C5-4420-A0D6-5801AFE4EBB0}" type="pres">
      <dgm:prSet presAssocID="{A3AC94A7-E899-4C28-B2DC-2FE4A6866EFD}" presName="LevelTwoTextNode" presStyleLbl="node2" presStyleIdx="1" presStyleCnt="5" custScaleX="585208" custScaleY="194518" custLinFactNeighborX="586" custLinFactNeighborY="-53359">
        <dgm:presLayoutVars>
          <dgm:chPref val="3"/>
        </dgm:presLayoutVars>
      </dgm:prSet>
      <dgm:spPr/>
      <dgm:t>
        <a:bodyPr/>
        <a:p>
          <a:endParaRPr lang="zh-CN" altLang="en-US"/>
        </a:p>
      </dgm:t>
    </dgm:pt>
    <dgm:pt modelId="{7124BC94-8197-494A-ADD1-34F056D10954}" type="pres">
      <dgm:prSet presAssocID="{A3AC94A7-E899-4C28-B2DC-2FE4A6866EFD}" presName="level3hierChild" presStyleCnt="0"/>
      <dgm:spPr/>
    </dgm:pt>
    <dgm:pt modelId="{5179D970-F21C-436D-87D2-8D4D64559918}" type="pres">
      <dgm:prSet presAssocID="{53EDDAA3-858F-4116-8030-7140D9FD1F98}" presName="conn2-1" presStyleLbl="parChTrans1D2" presStyleIdx="2" presStyleCnt="5"/>
      <dgm:spPr/>
      <dgm:t>
        <a:bodyPr/>
        <a:p>
          <a:endParaRPr lang="zh-CN" altLang="en-US"/>
        </a:p>
      </dgm:t>
    </dgm:pt>
    <dgm:pt modelId="{6A8E7E5E-08DA-47F3-98B8-E612C97446F5}" type="pres">
      <dgm:prSet presAssocID="{53EDDAA3-858F-4116-8030-7140D9FD1F98}" presName="connTx" presStyleLbl="parChTrans1D2" presStyleIdx="2" presStyleCnt="5"/>
      <dgm:spPr/>
      <dgm:t>
        <a:bodyPr/>
        <a:p>
          <a:endParaRPr lang="zh-CN" altLang="en-US"/>
        </a:p>
      </dgm:t>
    </dgm:pt>
    <dgm:pt modelId="{E608B942-2326-4849-8CA7-B46AA7143E5A}" type="pres">
      <dgm:prSet presAssocID="{2437F797-43E9-4FF2-A2DD-DDA2BC878F59}" presName="root2" presStyleCnt="0"/>
      <dgm:spPr/>
    </dgm:pt>
    <dgm:pt modelId="{FE5094C1-2CC3-461E-BD08-126F5DB1B270}" type="pres">
      <dgm:prSet presAssocID="{2437F797-43E9-4FF2-A2DD-DDA2BC878F59}" presName="LevelTwoTextNode" presStyleLbl="node2" presStyleIdx="2" presStyleCnt="5" custScaleX="585208" custScaleY="170069" custLinFactNeighborX="175" custLinFactNeighborY="-4968">
        <dgm:presLayoutVars>
          <dgm:chPref val="3"/>
        </dgm:presLayoutVars>
      </dgm:prSet>
      <dgm:spPr/>
      <dgm:t>
        <a:bodyPr/>
        <a:p>
          <a:endParaRPr lang="zh-CN" altLang="en-US"/>
        </a:p>
      </dgm:t>
    </dgm:pt>
    <dgm:pt modelId="{6C70ED82-0F44-40BB-B72E-A705FABF7A97}" type="pres">
      <dgm:prSet presAssocID="{2437F797-43E9-4FF2-A2DD-DDA2BC878F59}" presName="level3hierChild" presStyleCnt="0"/>
      <dgm:spPr/>
    </dgm:pt>
    <dgm:pt modelId="{BDF1187D-AE56-4228-BB15-725E02A889E2}" type="pres">
      <dgm:prSet presAssocID="{9A793727-C64E-42D1-9CE4-0D1CA1C630FF}" presName="conn2-1" presStyleLbl="parChTrans1D2" presStyleIdx="3" presStyleCnt="5"/>
      <dgm:spPr/>
      <dgm:t>
        <a:bodyPr/>
        <a:p>
          <a:endParaRPr lang="zh-CN" altLang="en-US"/>
        </a:p>
      </dgm:t>
    </dgm:pt>
    <dgm:pt modelId="{51531619-22C7-4EF4-80F6-09A55DF5EB92}" type="pres">
      <dgm:prSet presAssocID="{9A793727-C64E-42D1-9CE4-0D1CA1C630FF}" presName="connTx" presStyleLbl="parChTrans1D2" presStyleIdx="3" presStyleCnt="5"/>
      <dgm:spPr/>
      <dgm:t>
        <a:bodyPr/>
        <a:p>
          <a:endParaRPr lang="zh-CN" altLang="en-US"/>
        </a:p>
      </dgm:t>
    </dgm:pt>
    <dgm:pt modelId="{847B1FE6-B173-4511-A35F-386E0CA1D53B}" type="pres">
      <dgm:prSet presAssocID="{B5D7B1D9-10F8-4FF4-BF0E-6C66C3FACC3F}" presName="root2" presStyleCnt="0"/>
      <dgm:spPr/>
    </dgm:pt>
    <dgm:pt modelId="{855788CA-C90B-4527-A361-CBBC7C3A3349}" type="pres">
      <dgm:prSet presAssocID="{B5D7B1D9-10F8-4FF4-BF0E-6C66C3FACC3F}" presName="LevelTwoTextNode" presStyleLbl="node2" presStyleIdx="3" presStyleCnt="5" custScaleX="585208" custScaleY="94215" custLinFactNeighborX="175" custLinFactNeighborY="30936">
        <dgm:presLayoutVars>
          <dgm:chPref val="3"/>
        </dgm:presLayoutVars>
      </dgm:prSet>
      <dgm:spPr/>
      <dgm:t>
        <a:bodyPr/>
        <a:p>
          <a:endParaRPr lang="zh-CN" altLang="en-US"/>
        </a:p>
      </dgm:t>
    </dgm:pt>
    <dgm:pt modelId="{578C65FD-7B9D-4346-B91B-59169DB09DFF}" type="pres">
      <dgm:prSet presAssocID="{B5D7B1D9-10F8-4FF4-BF0E-6C66C3FACC3F}" presName="level3hierChild" presStyleCnt="0"/>
      <dgm:spPr/>
    </dgm:pt>
    <dgm:pt modelId="{EB4940DB-36CC-49C4-ACAA-4AE293D75F03}" type="pres">
      <dgm:prSet presAssocID="{F2B9B2BF-33CF-4A22-A3F4-DD4EBBC4A44A}" presName="conn2-1" presStyleLbl="parChTrans1D2" presStyleIdx="4" presStyleCnt="5"/>
      <dgm:spPr/>
      <dgm:t>
        <a:bodyPr/>
        <a:p>
          <a:endParaRPr lang="zh-CN" altLang="en-US"/>
        </a:p>
      </dgm:t>
    </dgm:pt>
    <dgm:pt modelId="{956B160E-9F24-4B7A-8371-85C8E07EB2C8}" type="pres">
      <dgm:prSet presAssocID="{F2B9B2BF-33CF-4A22-A3F4-DD4EBBC4A44A}" presName="connTx" presStyleLbl="parChTrans1D2" presStyleIdx="4" presStyleCnt="5"/>
      <dgm:spPr/>
      <dgm:t>
        <a:bodyPr/>
        <a:p>
          <a:endParaRPr lang="zh-CN" altLang="en-US"/>
        </a:p>
      </dgm:t>
    </dgm:pt>
    <dgm:pt modelId="{4E04C90E-B462-49AB-B203-65045B387BB0}" type="pres">
      <dgm:prSet presAssocID="{47590DA0-3FA4-4AAB-A09A-52F876D5E1EE}" presName="root2" presStyleCnt="0"/>
      <dgm:spPr/>
    </dgm:pt>
    <dgm:pt modelId="{C54912E9-C0A4-4833-82D6-16B5DE3C8A2C}" type="pres">
      <dgm:prSet presAssocID="{47590DA0-3FA4-4AAB-A09A-52F876D5E1EE}" presName="LevelTwoTextNode" presStyleLbl="node2" presStyleIdx="4" presStyleCnt="5" custScaleX="585076" custScaleY="94215" custLinFactNeighborX="718" custLinFactNeighborY="65453">
        <dgm:presLayoutVars>
          <dgm:chPref val="3"/>
        </dgm:presLayoutVars>
      </dgm:prSet>
      <dgm:spPr/>
      <dgm:t>
        <a:bodyPr/>
        <a:p>
          <a:endParaRPr lang="zh-CN" altLang="en-US"/>
        </a:p>
      </dgm:t>
    </dgm:pt>
    <dgm:pt modelId="{BF2284AD-3314-431D-917A-5E9E2DFBFC48}" type="pres">
      <dgm:prSet presAssocID="{47590DA0-3FA4-4AAB-A09A-52F876D5E1EE}" presName="level3hierChild" presStyleCnt="0"/>
      <dgm:spPr/>
    </dgm:pt>
  </dgm:ptLst>
  <dgm:cxnLst>
    <dgm:cxn modelId="{8DF9CD68-9DD2-4A1C-9DF4-86D972EA5115}" type="presOf" srcId="{52A2BD4E-8257-47A5-8D4F-4AF4ECE9D954}" destId="{684E8A23-1C95-42DB-9093-8C48741A52EB}" srcOrd="1" destOrd="0" presId="urn:microsoft.com/office/officeart/2005/8/layout/hierarchy2"/>
    <dgm:cxn modelId="{F1219658-A63C-4403-A260-CC87C35DAED7}" type="presOf" srcId="{9A793727-C64E-42D1-9CE4-0D1CA1C630FF}" destId="{51531619-22C7-4EF4-80F6-09A55DF5EB92}" srcOrd="1" destOrd="0" presId="urn:microsoft.com/office/officeart/2005/8/layout/hierarchy2"/>
    <dgm:cxn modelId="{D90B5B70-6538-48B8-BD47-BD614C655F66}" srcId="{645C941F-2F63-4D7A-836A-AC3C898A1CE3}" destId="{63EBED60-0D6D-4FFC-8352-183845C79984}" srcOrd="0" destOrd="0" parTransId="{4497D4FB-57C2-44A9-89E2-DC99BA913DF1}" sibTransId="{815B9568-A0DE-4930-800F-A5398A2D2FF3}"/>
    <dgm:cxn modelId="{FAF69941-E562-4A74-9756-BF04C3E637FF}" type="presOf" srcId="{2437F797-43E9-4FF2-A2DD-DDA2BC878F59}" destId="{FE5094C1-2CC3-461E-BD08-126F5DB1B270}" srcOrd="0" destOrd="0" presId="urn:microsoft.com/office/officeart/2005/8/layout/hierarchy2"/>
    <dgm:cxn modelId="{436B0633-5FCF-48A2-9FB2-57E29506A4CD}" type="presOf" srcId="{645C941F-2F63-4D7A-836A-AC3C898A1CE3}" destId="{A74F13B6-B597-41E7-9A88-639E80160727}" srcOrd="0" destOrd="0" presId="urn:microsoft.com/office/officeart/2005/8/layout/hierarchy2"/>
    <dgm:cxn modelId="{1F025AD8-0D78-4D3E-8052-EA9286FA4467}" type="presOf" srcId="{63EBED60-0D6D-4FFC-8352-183845C79984}" destId="{B846B3C9-9785-4876-9ADF-E77DEC5953DD}" srcOrd="0" destOrd="0" presId="urn:microsoft.com/office/officeart/2005/8/layout/hierarchy2"/>
    <dgm:cxn modelId="{6867C3B3-2F92-4CAD-82C6-59CF895806B1}" type="presOf" srcId="{52A2BD4E-8257-47A5-8D4F-4AF4ECE9D954}" destId="{830B5C60-C999-4181-A083-46B09356F145}" srcOrd="0" destOrd="0" presId="urn:microsoft.com/office/officeart/2005/8/layout/hierarchy2"/>
    <dgm:cxn modelId="{80D229D5-3EC4-48BA-B5FA-20BFDE751DF4}" type="presOf" srcId="{9A793727-C64E-42D1-9CE4-0D1CA1C630FF}" destId="{BDF1187D-AE56-4228-BB15-725E02A889E2}" srcOrd="0" destOrd="0" presId="urn:microsoft.com/office/officeart/2005/8/layout/hierarchy2"/>
    <dgm:cxn modelId="{D2D49E68-2335-4A63-8F60-41249FD11F7C}" type="presOf" srcId="{F2B9B2BF-33CF-4A22-A3F4-DD4EBBC4A44A}" destId="{956B160E-9F24-4B7A-8371-85C8E07EB2C8}" srcOrd="1" destOrd="0" presId="urn:microsoft.com/office/officeart/2005/8/layout/hierarchy2"/>
    <dgm:cxn modelId="{804BC328-A828-4D0C-BCCE-83C717A2EA1D}" type="presOf" srcId="{A3AC94A7-E899-4C28-B2DC-2FE4A6866EFD}" destId="{95C77636-25C5-4420-A0D6-5801AFE4EBB0}" srcOrd="0" destOrd="0" presId="urn:microsoft.com/office/officeart/2005/8/layout/hierarchy2"/>
    <dgm:cxn modelId="{E2C6D086-3663-4199-B0C0-EBB6D475D39C}" type="presOf" srcId="{53EDDAA3-858F-4116-8030-7140D9FD1F98}" destId="{6A8E7E5E-08DA-47F3-98B8-E612C97446F5}" srcOrd="1" destOrd="0" presId="urn:microsoft.com/office/officeart/2005/8/layout/hierarchy2"/>
    <dgm:cxn modelId="{E674022A-537B-45A5-9B50-5EB6C4362082}" type="presOf" srcId="{53EDDAA3-858F-4116-8030-7140D9FD1F98}" destId="{5179D970-F21C-436D-87D2-8D4D64559918}" srcOrd="0" destOrd="0" presId="urn:microsoft.com/office/officeart/2005/8/layout/hierarchy2"/>
    <dgm:cxn modelId="{8BDE2D24-9BDF-4BD5-8A85-91D3E019E5F6}" srcId="{63EBED60-0D6D-4FFC-8352-183845C79984}" destId="{2437F797-43E9-4FF2-A2DD-DDA2BC878F59}" srcOrd="2" destOrd="0" parTransId="{53EDDAA3-858F-4116-8030-7140D9FD1F98}" sibTransId="{B0E7033D-346B-4CBA-A3A5-33F4D761118E}"/>
    <dgm:cxn modelId="{06AC5D86-A03E-4894-A8EB-C6AADB62C911}" type="presOf" srcId="{179E13A5-3E93-4F00-895F-778228CAC707}" destId="{A5DA86D2-9A11-45B4-B325-D400943BDE4A}" srcOrd="0" destOrd="0" presId="urn:microsoft.com/office/officeart/2005/8/layout/hierarchy2"/>
    <dgm:cxn modelId="{845D783C-B016-494C-A427-5F63F048972F}" type="presOf" srcId="{B5D7B1D9-10F8-4FF4-BF0E-6C66C3FACC3F}" destId="{855788CA-C90B-4527-A361-CBBC7C3A3349}" srcOrd="0" destOrd="0" presId="urn:microsoft.com/office/officeart/2005/8/layout/hierarchy2"/>
    <dgm:cxn modelId="{DC2562B4-C473-4B7E-A8A1-E00C53FDC81A}" srcId="{63EBED60-0D6D-4FFC-8352-183845C79984}" destId="{179E13A5-3E93-4F00-895F-778228CAC707}" srcOrd="0" destOrd="0" parTransId="{B8F9FC01-2F29-496A-ACF8-15A1F039FA5D}" sibTransId="{4704DE57-A03B-40D1-B531-B84134EDEB98}"/>
    <dgm:cxn modelId="{3876CE9E-7FF8-4F6C-866C-E5A5D27EF6AE}" type="presOf" srcId="{B8F9FC01-2F29-496A-ACF8-15A1F039FA5D}" destId="{9BD03A33-ECF0-4C5B-86D1-FE234682ADF3}" srcOrd="0" destOrd="0" presId="urn:microsoft.com/office/officeart/2005/8/layout/hierarchy2"/>
    <dgm:cxn modelId="{D3DF8FFB-3CBF-4770-A6E3-0FD65DC5B340}" srcId="{63EBED60-0D6D-4FFC-8352-183845C79984}" destId="{B5D7B1D9-10F8-4FF4-BF0E-6C66C3FACC3F}" srcOrd="3" destOrd="0" parTransId="{9A793727-C64E-42D1-9CE4-0D1CA1C630FF}" sibTransId="{38392718-7D8A-496B-856A-BF9922A2CEA7}"/>
    <dgm:cxn modelId="{8989F68D-A72E-450A-AE22-07A67E2C0CFF}" type="presOf" srcId="{F2B9B2BF-33CF-4A22-A3F4-DD4EBBC4A44A}" destId="{EB4940DB-36CC-49C4-ACAA-4AE293D75F03}" srcOrd="0" destOrd="0" presId="urn:microsoft.com/office/officeart/2005/8/layout/hierarchy2"/>
    <dgm:cxn modelId="{8311FB6B-3AAA-4924-844E-439D8922A4C1}" type="presOf" srcId="{B8F9FC01-2F29-496A-ACF8-15A1F039FA5D}" destId="{89E42E76-9CD1-429F-B2FF-248FAEB05E87}" srcOrd="1" destOrd="0" presId="urn:microsoft.com/office/officeart/2005/8/layout/hierarchy2"/>
    <dgm:cxn modelId="{96FA0B4A-D62C-492D-A3BB-804F8D4BB834}" srcId="{63EBED60-0D6D-4FFC-8352-183845C79984}" destId="{A3AC94A7-E899-4C28-B2DC-2FE4A6866EFD}" srcOrd="1" destOrd="0" parTransId="{52A2BD4E-8257-47A5-8D4F-4AF4ECE9D954}" sibTransId="{63FA684F-2DCD-48EA-8532-21E59395CF18}"/>
    <dgm:cxn modelId="{06EB802E-BD4A-4E00-82E0-D0827786AC24}" srcId="{63EBED60-0D6D-4FFC-8352-183845C79984}" destId="{47590DA0-3FA4-4AAB-A09A-52F876D5E1EE}" srcOrd="4" destOrd="0" parTransId="{F2B9B2BF-33CF-4A22-A3F4-DD4EBBC4A44A}" sibTransId="{BA199460-CE75-4F7F-A6AF-9CD11E9678F7}"/>
    <dgm:cxn modelId="{C833D602-EDA9-4C62-8F45-E53614027058}" type="presOf" srcId="{47590DA0-3FA4-4AAB-A09A-52F876D5E1EE}" destId="{C54912E9-C0A4-4833-82D6-16B5DE3C8A2C}" srcOrd="0" destOrd="0" presId="urn:microsoft.com/office/officeart/2005/8/layout/hierarchy2"/>
    <dgm:cxn modelId="{2605F601-A5E3-4D21-9827-E15C9B40AFF4}" type="presParOf" srcId="{A74F13B6-B597-41E7-9A88-639E80160727}" destId="{118B7B00-AFFD-446E-8AEB-38FCB35CA92D}" srcOrd="0" destOrd="0" presId="urn:microsoft.com/office/officeart/2005/8/layout/hierarchy2"/>
    <dgm:cxn modelId="{FBC40CC4-433E-4807-8216-E2F8BADB4396}" type="presParOf" srcId="{118B7B00-AFFD-446E-8AEB-38FCB35CA92D}" destId="{B846B3C9-9785-4876-9ADF-E77DEC5953DD}" srcOrd="0" destOrd="0" presId="urn:microsoft.com/office/officeart/2005/8/layout/hierarchy2"/>
    <dgm:cxn modelId="{40174D34-916B-4D37-A9BB-9F1A14C715C2}" type="presParOf" srcId="{118B7B00-AFFD-446E-8AEB-38FCB35CA92D}" destId="{ACF873F6-1B46-435B-96DE-391183638B98}" srcOrd="1" destOrd="0" presId="urn:microsoft.com/office/officeart/2005/8/layout/hierarchy2"/>
    <dgm:cxn modelId="{A2BA9325-85D5-4029-B3A3-F9525D10F5E9}" type="presParOf" srcId="{ACF873F6-1B46-435B-96DE-391183638B98}" destId="{9BD03A33-ECF0-4C5B-86D1-FE234682ADF3}" srcOrd="0" destOrd="0" presId="urn:microsoft.com/office/officeart/2005/8/layout/hierarchy2"/>
    <dgm:cxn modelId="{572D3752-AC34-458F-9EC6-A333A3820938}" type="presParOf" srcId="{9BD03A33-ECF0-4C5B-86D1-FE234682ADF3}" destId="{89E42E76-9CD1-429F-B2FF-248FAEB05E87}" srcOrd="0" destOrd="0" presId="urn:microsoft.com/office/officeart/2005/8/layout/hierarchy2"/>
    <dgm:cxn modelId="{5244A21B-EE5E-4F99-B255-5543C13FD7E0}" type="presParOf" srcId="{ACF873F6-1B46-435B-96DE-391183638B98}" destId="{CF56A6A8-D240-4598-9CC7-46469279335E}" srcOrd="1" destOrd="0" presId="urn:microsoft.com/office/officeart/2005/8/layout/hierarchy2"/>
    <dgm:cxn modelId="{AC13C447-3721-4FBF-9ECD-BD304F5283DE}" type="presParOf" srcId="{CF56A6A8-D240-4598-9CC7-46469279335E}" destId="{A5DA86D2-9A11-45B4-B325-D400943BDE4A}" srcOrd="0" destOrd="0" presId="urn:microsoft.com/office/officeart/2005/8/layout/hierarchy2"/>
    <dgm:cxn modelId="{850DA68B-6832-4FE3-9E9E-3FD6EAA0BF19}" type="presParOf" srcId="{CF56A6A8-D240-4598-9CC7-46469279335E}" destId="{46FD344B-A5E0-407F-92DA-15035F9D3835}" srcOrd="1" destOrd="0" presId="urn:microsoft.com/office/officeart/2005/8/layout/hierarchy2"/>
    <dgm:cxn modelId="{B2739E80-7639-43F6-A839-790DC5329BFD}" type="presParOf" srcId="{ACF873F6-1B46-435B-96DE-391183638B98}" destId="{830B5C60-C999-4181-A083-46B09356F145}" srcOrd="2" destOrd="0" presId="urn:microsoft.com/office/officeart/2005/8/layout/hierarchy2"/>
    <dgm:cxn modelId="{93725532-B5A3-4FB9-9B59-CEECB097D0F2}" type="presParOf" srcId="{830B5C60-C999-4181-A083-46B09356F145}" destId="{684E8A23-1C95-42DB-9093-8C48741A52EB}" srcOrd="0" destOrd="0" presId="urn:microsoft.com/office/officeart/2005/8/layout/hierarchy2"/>
    <dgm:cxn modelId="{8DC901E6-AB90-4C17-BAC3-23D60B94FBE3}" type="presParOf" srcId="{ACF873F6-1B46-435B-96DE-391183638B98}" destId="{C3C0E259-A942-4B58-9F7E-65ACDD3F0302}" srcOrd="3" destOrd="0" presId="urn:microsoft.com/office/officeart/2005/8/layout/hierarchy2"/>
    <dgm:cxn modelId="{F00A093C-D7B1-4E70-A6F5-BCE49FCF3C90}" type="presParOf" srcId="{C3C0E259-A942-4B58-9F7E-65ACDD3F0302}" destId="{95C77636-25C5-4420-A0D6-5801AFE4EBB0}" srcOrd="0" destOrd="0" presId="urn:microsoft.com/office/officeart/2005/8/layout/hierarchy2"/>
    <dgm:cxn modelId="{7DD83693-14D7-4E56-92E7-22D49EDF81A7}" type="presParOf" srcId="{C3C0E259-A942-4B58-9F7E-65ACDD3F0302}" destId="{7124BC94-8197-494A-ADD1-34F056D10954}" srcOrd="1" destOrd="0" presId="urn:microsoft.com/office/officeart/2005/8/layout/hierarchy2"/>
    <dgm:cxn modelId="{58CF9798-7915-4957-875F-ED83E1606655}" type="presParOf" srcId="{ACF873F6-1B46-435B-96DE-391183638B98}" destId="{5179D970-F21C-436D-87D2-8D4D64559918}" srcOrd="4" destOrd="0" presId="urn:microsoft.com/office/officeart/2005/8/layout/hierarchy2"/>
    <dgm:cxn modelId="{B354CB0A-7C30-45D6-825B-4FE16C8AFA0A}" type="presParOf" srcId="{5179D970-F21C-436D-87D2-8D4D64559918}" destId="{6A8E7E5E-08DA-47F3-98B8-E612C97446F5}" srcOrd="0" destOrd="0" presId="urn:microsoft.com/office/officeart/2005/8/layout/hierarchy2"/>
    <dgm:cxn modelId="{2E918895-FD7F-4143-82EB-5142BB215935}" type="presParOf" srcId="{ACF873F6-1B46-435B-96DE-391183638B98}" destId="{E608B942-2326-4849-8CA7-B46AA7143E5A}" srcOrd="5" destOrd="0" presId="urn:microsoft.com/office/officeart/2005/8/layout/hierarchy2"/>
    <dgm:cxn modelId="{D2CB4D17-2257-45BE-B874-0CF7126F3EB9}" type="presParOf" srcId="{E608B942-2326-4849-8CA7-B46AA7143E5A}" destId="{FE5094C1-2CC3-461E-BD08-126F5DB1B270}" srcOrd="0" destOrd="0" presId="urn:microsoft.com/office/officeart/2005/8/layout/hierarchy2"/>
    <dgm:cxn modelId="{95CBE99A-4BAE-4A65-8BD9-9E4D348196DF}" type="presParOf" srcId="{E608B942-2326-4849-8CA7-B46AA7143E5A}" destId="{6C70ED82-0F44-40BB-B72E-A705FABF7A97}" srcOrd="1" destOrd="0" presId="urn:microsoft.com/office/officeart/2005/8/layout/hierarchy2"/>
    <dgm:cxn modelId="{6ADE486F-C9E4-4852-9AC3-5A3D23ADEA20}" type="presParOf" srcId="{ACF873F6-1B46-435B-96DE-391183638B98}" destId="{BDF1187D-AE56-4228-BB15-725E02A889E2}" srcOrd="6" destOrd="0" presId="urn:microsoft.com/office/officeart/2005/8/layout/hierarchy2"/>
    <dgm:cxn modelId="{8AB95749-8F91-4E38-9E06-68D28B040D84}" type="presParOf" srcId="{BDF1187D-AE56-4228-BB15-725E02A889E2}" destId="{51531619-22C7-4EF4-80F6-09A55DF5EB92}" srcOrd="0" destOrd="0" presId="urn:microsoft.com/office/officeart/2005/8/layout/hierarchy2"/>
    <dgm:cxn modelId="{59D73A3A-783F-4CBE-9FC0-86D941839421}" type="presParOf" srcId="{ACF873F6-1B46-435B-96DE-391183638B98}" destId="{847B1FE6-B173-4511-A35F-386E0CA1D53B}" srcOrd="7" destOrd="0" presId="urn:microsoft.com/office/officeart/2005/8/layout/hierarchy2"/>
    <dgm:cxn modelId="{0838D809-5A5B-464A-A520-CC4713259E6D}" type="presParOf" srcId="{847B1FE6-B173-4511-A35F-386E0CA1D53B}" destId="{855788CA-C90B-4527-A361-CBBC7C3A3349}" srcOrd="0" destOrd="0" presId="urn:microsoft.com/office/officeart/2005/8/layout/hierarchy2"/>
    <dgm:cxn modelId="{23A4B36A-E58D-49C3-B082-3E1D6EA0A630}" type="presParOf" srcId="{847B1FE6-B173-4511-A35F-386E0CA1D53B}" destId="{578C65FD-7B9D-4346-B91B-59169DB09DFF}" srcOrd="1" destOrd="0" presId="urn:microsoft.com/office/officeart/2005/8/layout/hierarchy2"/>
    <dgm:cxn modelId="{18FD0841-EAF5-497D-BC5A-BBE30D4CCED2}" type="presParOf" srcId="{ACF873F6-1B46-435B-96DE-391183638B98}" destId="{EB4940DB-36CC-49C4-ACAA-4AE293D75F03}" srcOrd="8" destOrd="0" presId="urn:microsoft.com/office/officeart/2005/8/layout/hierarchy2"/>
    <dgm:cxn modelId="{374408CE-9CC8-4D6B-BBFB-31B26914217D}" type="presParOf" srcId="{EB4940DB-36CC-49C4-ACAA-4AE293D75F03}" destId="{956B160E-9F24-4B7A-8371-85C8E07EB2C8}" srcOrd="0" destOrd="0" presId="urn:microsoft.com/office/officeart/2005/8/layout/hierarchy2"/>
    <dgm:cxn modelId="{D78738CB-A888-4FE2-AE22-493CDB5CDC8F}" type="presParOf" srcId="{ACF873F6-1B46-435B-96DE-391183638B98}" destId="{4E04C90E-B462-49AB-B203-65045B387BB0}" srcOrd="9" destOrd="0" presId="urn:microsoft.com/office/officeart/2005/8/layout/hierarchy2"/>
    <dgm:cxn modelId="{02E17182-D4B7-4282-B741-3C6ACD8998F2}" type="presParOf" srcId="{4E04C90E-B462-49AB-B203-65045B387BB0}" destId="{C54912E9-C0A4-4833-82D6-16B5DE3C8A2C}" srcOrd="0" destOrd="0" presId="urn:microsoft.com/office/officeart/2005/8/layout/hierarchy2"/>
    <dgm:cxn modelId="{975426F3-26AE-4DFD-80BC-4923D66148C3}" type="presParOf" srcId="{4E04C90E-B462-49AB-B203-65045B387BB0}" destId="{BF2284AD-3314-431D-917A-5E9E2DFBFC48}" srcOrd="1" destOrd="0" presId="urn:microsoft.com/office/officeart/2005/8/layout/hierarchy2"/>
  </dgm:cxnLst>
  <dgm:bg/>
  <dgm:whole/>
</dgm:dataModel>
</file>

<file path=word/diagrams/data6.xml><?xml version="1.0" encoding="utf-8"?>
<dgm:dataModel xmlns:dgm="http://schemas.openxmlformats.org/drawingml/2006/diagram" xmlns:a="http://schemas.openxmlformats.org/drawingml/2006/main">
  <dgm:ptLst>
    <dgm:pt modelId="{645C941F-2F63-4D7A-836A-AC3C898A1CE3}" type="doc">
      <dgm:prSet loTypeId="urn:microsoft.com/office/officeart/2005/8/layout/hierarchy2" loCatId="hierarchy" qsTypeId="urn:microsoft.com/office/officeart/2005/8/quickstyle/simple1" qsCatId="simple" csTypeId="urn:microsoft.com/office/officeart/2005/8/colors/accent1_2" csCatId="accent1" phldr="1"/>
      <dgm:spPr/>
      <dgm:t>
        <a:bodyPr/>
        <a:p>
          <a:endParaRPr lang="zh-CN" altLang="en-US"/>
        </a:p>
      </dgm:t>
    </dgm:pt>
    <dgm:pt modelId="{63EBED60-0D6D-4FFC-8352-183845C79984}">
      <dgm:prSet phldrT="[文本]" custT="1">
        <dgm:style>
          <a:lnRef idx="1">
            <a:schemeClr val="accent4"/>
          </a:lnRef>
          <a:fillRef idx="3">
            <a:schemeClr val="accent4"/>
          </a:fillRef>
          <a:effectRef idx="2">
            <a:schemeClr val="accent4"/>
          </a:effectRef>
          <a:fontRef idx="minor">
            <a:schemeClr val="lt1"/>
          </a:fontRef>
        </dgm:style>
      </dgm:prSet>
      <dgm:spPr/>
      <dgm:t>
        <a:bodyPr/>
        <a:p>
          <a:r>
            <a:rPr kumimoji="0" lang="zh-CN" altLang="en-US" sz="1600" b="0" i="0" u="none" strike="noStrike" cap="none" normalizeH="0" baseline="0" dirty="0" smtClean="0">
              <a:ln>
                <a:noFill/>
              </a:ln>
              <a:solidFill>
                <a:srgbClr val="FFFFFF"/>
              </a:solidFill>
              <a:effectLst/>
              <a:latin typeface="微软雅黑" panose="020B0503020204020204" pitchFamily="34" charset="-122"/>
              <a:ea typeface="微软雅黑" panose="020B0503020204020204" pitchFamily="34" charset="-122"/>
              <a:cs typeface="宋体" panose="02010600030101010101" charset="-122"/>
            </a:rPr>
            <a:t>医 疗 美 容 诊 所</a:t>
          </a:r>
          <a:endParaRPr lang="zh-CN" altLang="en-US" sz="1600"/>
        </a:p>
      </dgm:t>
    </dgm:pt>
    <dgm:pt modelId="{4497D4FB-57C2-44A9-89E2-DC99BA913DF1}" cxnId="{D90B5B70-6538-48B8-BD47-BD614C655F66}" type="parTrans">
      <dgm:prSet/>
      <dgm:spPr/>
      <dgm:t>
        <a:bodyPr/>
        <a:p>
          <a:endParaRPr lang="zh-CN" altLang="en-US"/>
        </a:p>
      </dgm:t>
    </dgm:pt>
    <dgm:pt modelId="{815B9568-A0DE-4930-800F-A5398A2D2FF3}" cxnId="{D90B5B70-6538-48B8-BD47-BD614C655F66}" type="sibTrans">
      <dgm:prSet/>
      <dgm:spPr/>
      <dgm:t>
        <a:bodyPr/>
        <a:p>
          <a:endParaRPr lang="zh-CN" altLang="en-US"/>
        </a:p>
      </dgm:t>
    </dgm:pt>
    <dgm:pt modelId="{179E13A5-3E93-4F00-895F-778228CAC707}">
      <dgm:prSet phldrT="[文本]" custT="1">
        <dgm:style>
          <a:lnRef idx="1">
            <a:schemeClr val="accent1"/>
          </a:lnRef>
          <a:fillRef idx="2">
            <a:schemeClr val="accent1"/>
          </a:fillRef>
          <a:effectRef idx="1">
            <a:schemeClr val="accent1"/>
          </a:effectRef>
          <a:fontRef idx="minor">
            <a:schemeClr val="dk1"/>
          </a:fontRef>
        </dgm:style>
      </dgm:prSet>
      <dgm:spPr/>
      <dgm:t>
        <a:bodyPr/>
        <a:p>
          <a:pPr algn="l" rtl="0"/>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诊所大厅：牌匾、</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医疗机构执业许可证</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正副本、公示信息    </a:t>
          </a:r>
          <a:endParaRPr lang="zh-CN" altLang="en-US" sz="1200"/>
        </a:p>
      </dgm:t>
    </dgm:pt>
    <dgm:pt modelId="{B8F9FC01-2F29-496A-ACF8-15A1F039FA5D}" cxnId="{DC2562B4-C473-4B7E-A8A1-E00C53FDC81A}"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4704DE57-A03B-40D1-B531-B84134EDEB98}" cxnId="{DC2562B4-C473-4B7E-A8A1-E00C53FDC81A}" type="sibTrans">
      <dgm:prSet/>
      <dgm:spPr/>
      <dgm:t>
        <a:bodyPr/>
        <a:p>
          <a:endParaRPr lang="zh-CN" altLang="en-US"/>
        </a:p>
      </dgm:t>
    </dgm:pt>
    <dgm:pt modelId="{2437F797-43E9-4FF2-A2DD-DDA2BC878F59}">
      <dgm:prSet phldrT="[文本]" custT="1">
        <dgm:style>
          <a:lnRef idx="1">
            <a:schemeClr val="accent3"/>
          </a:lnRef>
          <a:fillRef idx="2">
            <a:schemeClr val="accent3"/>
          </a:fillRef>
          <a:effectRef idx="1">
            <a:schemeClr val="accent3"/>
          </a:effectRef>
          <a:fontRef idx="minor">
            <a:schemeClr val="dk1"/>
          </a:fontRef>
        </dgm:style>
      </dgm:prSet>
      <dgm:spPr/>
      <dgm:t>
        <a:bodyPr/>
        <a:p>
          <a:pPr algn="l"/>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诊室或治疗室：执业人员、医疗器械、病历（手术病历、假体植入病历）</a:t>
          </a:r>
          <a:endParaRPr lang="zh-CN" altLang="en-US" sz="1200"/>
        </a:p>
      </dgm:t>
    </dgm:pt>
    <dgm:pt modelId="{53EDDAA3-858F-4116-8030-7140D9FD1F98}" cxnId="{8BDE2D24-9BDF-4BD5-8A85-91D3E019E5F6}"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B0E7033D-346B-4CBA-A3A5-33F4D761118E}" cxnId="{8BDE2D24-9BDF-4BD5-8A85-91D3E019E5F6}" type="sibTrans">
      <dgm:prSet/>
      <dgm:spPr/>
      <dgm:t>
        <a:bodyPr/>
        <a:p>
          <a:endParaRPr lang="zh-CN" altLang="en-US"/>
        </a:p>
      </dgm:t>
    </dgm:pt>
    <dgm:pt modelId="{A3AC94A7-E899-4C28-B2DC-2FE4A6866EFD}">
      <dgm:prSet phldrT="[文本]" custT="1">
        <dgm:style>
          <a:lnRef idx="1">
            <a:schemeClr val="accent4"/>
          </a:lnRef>
          <a:fillRef idx="2">
            <a:schemeClr val="accent4"/>
          </a:fillRef>
          <a:effectRef idx="1">
            <a:schemeClr val="accent4"/>
          </a:effectRef>
          <a:fontRef idx="minor">
            <a:schemeClr val="dk1"/>
          </a:fontRef>
        </dgm:style>
      </dgm:prSet>
      <dgm:spPr/>
      <dgm:t>
        <a:bodyPr/>
        <a:p>
          <a:pPr algn="l"/>
          <a:r>
            <a:rPr lang="en-US" altLang="zh-CN" sz="1200"/>
            <a:t>          </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药房</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柜：处方，医师签名留样或专用签章备案登记，注射用</a:t>
          </a:r>
          <a:r>
            <a:rPr kumimoji="0" lang="en-US" altLang="zh-CN"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A</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型肉毒毒素索证、使用及保存，过期或失效药品</a:t>
          </a:r>
          <a:endParaRPr lang="zh-CN" altLang="en-US" sz="1200"/>
        </a:p>
      </dgm:t>
    </dgm:pt>
    <dgm:pt modelId="{52A2BD4E-8257-47A5-8D4F-4AF4ECE9D954}" cxnId="{96FA0B4A-D62C-492D-A3BB-804F8D4BB834}"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63FA684F-2DCD-48EA-8532-21E59395CF18}" cxnId="{96FA0B4A-D62C-492D-A3BB-804F8D4BB834}" type="sibTrans">
      <dgm:prSet/>
      <dgm:spPr/>
      <dgm:t>
        <a:bodyPr/>
        <a:p>
          <a:endParaRPr lang="zh-CN" altLang="en-US"/>
        </a:p>
      </dgm:t>
    </dgm:pt>
    <dgm:pt modelId="{66F4BA9E-3B6F-43CA-96AE-06F0D9B7B60E}">
      <dgm:prSet phldrT="[文本]" custT="1">
        <dgm:style>
          <a:lnRef idx="1">
            <a:schemeClr val="accent6"/>
          </a:lnRef>
          <a:fillRef idx="2">
            <a:schemeClr val="accent6"/>
          </a:fillRef>
          <a:effectRef idx="1">
            <a:schemeClr val="accent6"/>
          </a:effectRef>
          <a:fontRef idx="minor">
            <a:schemeClr val="dk1"/>
          </a:fontRef>
        </dgm:style>
      </dgm:prSet>
      <dgm:spPr/>
      <dgm:t>
        <a:bodyPr/>
        <a:p>
          <a:pPr algn="l"/>
          <a:r>
            <a:rPr kumimoji="0" lang="zh-CN" altLang="en-US" sz="26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   </a:t>
          </a:r>
          <a:r>
            <a:rPr kumimoji="0" lang="zh-CN" altLang="en-US" sz="1200" b="0" i="0" u="none" strike="noStrike" cap="none" normalizeH="0" baseline="0" dirty="0" smtClean="0">
              <a:ln>
                <a:noFill/>
              </a:ln>
              <a:solidFill>
                <a:srgbClr val="000000"/>
              </a:solidFill>
              <a:effectLst/>
              <a:latin typeface="微软雅黑" panose="020B0503020204020204" pitchFamily="34" charset="-122"/>
              <a:ea typeface="微软雅黑" panose="020B0503020204020204" pitchFamily="34" charset="-122"/>
              <a:cs typeface="宋体" panose="02010600030101010101" charset="-122"/>
            </a:rPr>
            <a:t>收费处：实际收费项目</a:t>
          </a:r>
          <a:endParaRPr lang="zh-CN" altLang="en-US" sz="1200"/>
        </a:p>
      </dgm:t>
    </dgm:pt>
    <dgm:pt modelId="{BC85CC2A-921B-48A3-8BF7-1C5F9F7F5FB4}" cxnId="{FF2B2C01-F560-49C3-B62E-135D8EEBC829}" type="parTrans">
      <dgm:prSet>
        <dgm:style>
          <a:lnRef idx="1">
            <a:schemeClr val="accent6"/>
          </a:lnRef>
          <a:fillRef idx="0">
            <a:schemeClr val="accent6"/>
          </a:fillRef>
          <a:effectRef idx="0">
            <a:schemeClr val="accent6"/>
          </a:effectRef>
          <a:fontRef idx="minor">
            <a:schemeClr val="tx1"/>
          </a:fontRef>
        </dgm:style>
      </dgm:prSet>
      <dgm:spPr/>
      <dgm:t>
        <a:bodyPr/>
        <a:p>
          <a:endParaRPr lang="zh-CN" altLang="en-US"/>
        </a:p>
      </dgm:t>
    </dgm:pt>
    <dgm:pt modelId="{0E3DD710-8B32-4E99-B81F-B474ED5DF7BC}" cxnId="{FF2B2C01-F560-49C3-B62E-135D8EEBC829}" type="sibTrans">
      <dgm:prSet/>
      <dgm:spPr/>
      <dgm:t>
        <a:bodyPr/>
        <a:p>
          <a:endParaRPr lang="zh-CN" altLang="en-US"/>
        </a:p>
      </dgm:t>
    </dgm:pt>
    <dgm:pt modelId="{A74F13B6-B597-41E7-9A88-639E80160727}" type="pres">
      <dgm:prSet presAssocID="{645C941F-2F63-4D7A-836A-AC3C898A1CE3}" presName="diagram" presStyleCnt="0">
        <dgm:presLayoutVars>
          <dgm:chPref val="1"/>
          <dgm:dir/>
          <dgm:animOne val="branch"/>
          <dgm:animLvl val="lvl"/>
          <dgm:resizeHandles val="exact"/>
        </dgm:presLayoutVars>
      </dgm:prSet>
      <dgm:spPr/>
      <dgm:t>
        <a:bodyPr/>
        <a:p>
          <a:endParaRPr lang="zh-CN" altLang="en-US"/>
        </a:p>
      </dgm:t>
    </dgm:pt>
    <dgm:pt modelId="{118B7B00-AFFD-446E-8AEB-38FCB35CA92D}" type="pres">
      <dgm:prSet presAssocID="{63EBED60-0D6D-4FFC-8352-183845C79984}" presName="root1" presStyleCnt="0"/>
      <dgm:spPr/>
    </dgm:pt>
    <dgm:pt modelId="{B846B3C9-9785-4876-9ADF-E77DEC5953DD}" type="pres">
      <dgm:prSet presAssocID="{63EBED60-0D6D-4FFC-8352-183845C79984}" presName="LevelOneTextNode" presStyleLbl="node0" presStyleIdx="0" presStyleCnt="1" custScaleX="62521" custScaleY="669980" custLinFactNeighborX="-545" custLinFactNeighborY="6300">
        <dgm:presLayoutVars>
          <dgm:chPref val="3"/>
        </dgm:presLayoutVars>
      </dgm:prSet>
      <dgm:spPr/>
      <dgm:t>
        <a:bodyPr/>
        <a:p>
          <a:endParaRPr lang="zh-CN" altLang="en-US"/>
        </a:p>
      </dgm:t>
    </dgm:pt>
    <dgm:pt modelId="{ACF873F6-1B46-435B-96DE-391183638B98}" type="pres">
      <dgm:prSet presAssocID="{63EBED60-0D6D-4FFC-8352-183845C79984}" presName="level2hierChild" presStyleCnt="0"/>
      <dgm:spPr/>
    </dgm:pt>
    <dgm:pt modelId="{9BD03A33-ECF0-4C5B-86D1-FE234682ADF3}" type="pres">
      <dgm:prSet presAssocID="{B8F9FC01-2F29-496A-ACF8-15A1F039FA5D}" presName="conn2-1" presStyleLbl="parChTrans1D2" presStyleIdx="0" presStyleCnt="4"/>
      <dgm:spPr/>
      <dgm:t>
        <a:bodyPr/>
        <a:p>
          <a:endParaRPr lang="zh-CN" altLang="en-US"/>
        </a:p>
      </dgm:t>
    </dgm:pt>
    <dgm:pt modelId="{89E42E76-9CD1-429F-B2FF-248FAEB05E87}" type="pres">
      <dgm:prSet presAssocID="{B8F9FC01-2F29-496A-ACF8-15A1F039FA5D}" presName="connTx" presStyleLbl="parChTrans1D2" presStyleIdx="0" presStyleCnt="4"/>
      <dgm:spPr/>
      <dgm:t>
        <a:bodyPr/>
        <a:p>
          <a:endParaRPr lang="zh-CN" altLang="en-US"/>
        </a:p>
      </dgm:t>
    </dgm:pt>
    <dgm:pt modelId="{CF56A6A8-D240-4598-9CC7-46469279335E}" type="pres">
      <dgm:prSet presAssocID="{179E13A5-3E93-4F00-895F-778228CAC707}" presName="root2" presStyleCnt="0"/>
      <dgm:spPr/>
    </dgm:pt>
    <dgm:pt modelId="{A5DA86D2-9A11-45B4-B325-D400943BDE4A}" type="pres">
      <dgm:prSet presAssocID="{179E13A5-3E93-4F00-895F-778228CAC707}" presName="LevelTwoTextNode" presStyleLbl="node2" presStyleIdx="0" presStyleCnt="4" custScaleX="585208" custScaleY="183185" custLinFactNeighborX="587" custLinFactNeighborY="-63955">
        <dgm:presLayoutVars>
          <dgm:chPref val="3"/>
        </dgm:presLayoutVars>
      </dgm:prSet>
      <dgm:spPr/>
      <dgm:t>
        <a:bodyPr/>
        <a:p>
          <a:endParaRPr lang="zh-CN" altLang="en-US"/>
        </a:p>
      </dgm:t>
    </dgm:pt>
    <dgm:pt modelId="{46FD344B-A5E0-407F-92DA-15035F9D3835}" type="pres">
      <dgm:prSet presAssocID="{179E13A5-3E93-4F00-895F-778228CAC707}" presName="level3hierChild" presStyleCnt="0"/>
      <dgm:spPr/>
    </dgm:pt>
    <dgm:pt modelId="{830B5C60-C999-4181-A083-46B09356F145}" type="pres">
      <dgm:prSet presAssocID="{52A2BD4E-8257-47A5-8D4F-4AF4ECE9D954}" presName="conn2-1" presStyleLbl="parChTrans1D2" presStyleIdx="1" presStyleCnt="4"/>
      <dgm:spPr/>
      <dgm:t>
        <a:bodyPr/>
        <a:p>
          <a:endParaRPr lang="zh-CN" altLang="en-US"/>
        </a:p>
      </dgm:t>
    </dgm:pt>
    <dgm:pt modelId="{684E8A23-1C95-42DB-9093-8C48741A52EB}" type="pres">
      <dgm:prSet presAssocID="{52A2BD4E-8257-47A5-8D4F-4AF4ECE9D954}" presName="connTx" presStyleLbl="parChTrans1D2" presStyleIdx="1" presStyleCnt="4"/>
      <dgm:spPr/>
      <dgm:t>
        <a:bodyPr/>
        <a:p>
          <a:endParaRPr lang="zh-CN" altLang="en-US"/>
        </a:p>
      </dgm:t>
    </dgm:pt>
    <dgm:pt modelId="{C3C0E259-A942-4B58-9F7E-65ACDD3F0302}" type="pres">
      <dgm:prSet presAssocID="{A3AC94A7-E899-4C28-B2DC-2FE4A6866EFD}" presName="root2" presStyleCnt="0"/>
      <dgm:spPr/>
    </dgm:pt>
    <dgm:pt modelId="{95C77636-25C5-4420-A0D6-5801AFE4EBB0}" type="pres">
      <dgm:prSet presAssocID="{A3AC94A7-E899-4C28-B2DC-2FE4A6866EFD}" presName="LevelTwoTextNode" presStyleLbl="node2" presStyleIdx="1" presStyleCnt="4" custScaleX="585208" custScaleY="194518" custLinFactNeighborX="587" custLinFactNeighborY="7372">
        <dgm:presLayoutVars>
          <dgm:chPref val="3"/>
        </dgm:presLayoutVars>
      </dgm:prSet>
      <dgm:spPr/>
      <dgm:t>
        <a:bodyPr/>
        <a:p>
          <a:endParaRPr lang="zh-CN" altLang="en-US"/>
        </a:p>
      </dgm:t>
    </dgm:pt>
    <dgm:pt modelId="{7124BC94-8197-494A-ADD1-34F056D10954}" type="pres">
      <dgm:prSet presAssocID="{A3AC94A7-E899-4C28-B2DC-2FE4A6866EFD}" presName="level3hierChild" presStyleCnt="0"/>
      <dgm:spPr/>
    </dgm:pt>
    <dgm:pt modelId="{5179D970-F21C-436D-87D2-8D4D64559918}" type="pres">
      <dgm:prSet presAssocID="{53EDDAA3-858F-4116-8030-7140D9FD1F98}" presName="conn2-1" presStyleLbl="parChTrans1D2" presStyleIdx="2" presStyleCnt="4"/>
      <dgm:spPr/>
      <dgm:t>
        <a:bodyPr/>
        <a:p>
          <a:endParaRPr lang="zh-CN" altLang="en-US"/>
        </a:p>
      </dgm:t>
    </dgm:pt>
    <dgm:pt modelId="{6A8E7E5E-08DA-47F3-98B8-E612C97446F5}" type="pres">
      <dgm:prSet presAssocID="{53EDDAA3-858F-4116-8030-7140D9FD1F98}" presName="connTx" presStyleLbl="parChTrans1D2" presStyleIdx="2" presStyleCnt="4"/>
      <dgm:spPr/>
      <dgm:t>
        <a:bodyPr/>
        <a:p>
          <a:endParaRPr lang="zh-CN" altLang="en-US"/>
        </a:p>
      </dgm:t>
    </dgm:pt>
    <dgm:pt modelId="{E608B942-2326-4849-8CA7-B46AA7143E5A}" type="pres">
      <dgm:prSet presAssocID="{2437F797-43E9-4FF2-A2DD-DDA2BC878F59}" presName="root2" presStyleCnt="0"/>
      <dgm:spPr/>
    </dgm:pt>
    <dgm:pt modelId="{FE5094C1-2CC3-461E-BD08-126F5DB1B270}" type="pres">
      <dgm:prSet presAssocID="{2437F797-43E9-4FF2-A2DD-DDA2BC878F59}" presName="LevelTwoTextNode" presStyleLbl="node2" presStyleIdx="2" presStyleCnt="4" custScaleX="585208" custScaleY="213518" custLinFactNeighborX="625" custLinFactNeighborY="40460">
        <dgm:presLayoutVars>
          <dgm:chPref val="3"/>
        </dgm:presLayoutVars>
      </dgm:prSet>
      <dgm:spPr/>
      <dgm:t>
        <a:bodyPr/>
        <a:p>
          <a:endParaRPr lang="zh-CN" altLang="en-US"/>
        </a:p>
      </dgm:t>
    </dgm:pt>
    <dgm:pt modelId="{6C70ED82-0F44-40BB-B72E-A705FABF7A97}" type="pres">
      <dgm:prSet presAssocID="{2437F797-43E9-4FF2-A2DD-DDA2BC878F59}" presName="level3hierChild" presStyleCnt="0"/>
      <dgm:spPr/>
    </dgm:pt>
    <dgm:pt modelId="{88C52328-8DE4-42DA-82D6-F127162F409E}" type="pres">
      <dgm:prSet presAssocID="{BC85CC2A-921B-48A3-8BF7-1C5F9F7F5FB4}" presName="conn2-1" presStyleLbl="parChTrans1D2" presStyleIdx="3" presStyleCnt="4"/>
      <dgm:spPr/>
      <dgm:t>
        <a:bodyPr/>
        <a:p>
          <a:endParaRPr lang="zh-CN" altLang="en-US"/>
        </a:p>
      </dgm:t>
    </dgm:pt>
    <dgm:pt modelId="{C8C82FBE-FE77-4428-BB51-4711D716CF3D}" type="pres">
      <dgm:prSet presAssocID="{BC85CC2A-921B-48A3-8BF7-1C5F9F7F5FB4}" presName="connTx" presStyleLbl="parChTrans1D2" presStyleIdx="3" presStyleCnt="4"/>
      <dgm:spPr/>
      <dgm:t>
        <a:bodyPr/>
        <a:p>
          <a:endParaRPr lang="zh-CN" altLang="en-US"/>
        </a:p>
      </dgm:t>
    </dgm:pt>
    <dgm:pt modelId="{51BCA2DB-EE02-4CD4-925A-C8A282497465}" type="pres">
      <dgm:prSet presAssocID="{66F4BA9E-3B6F-43CA-96AE-06F0D9B7B60E}" presName="root2" presStyleCnt="0"/>
      <dgm:spPr/>
    </dgm:pt>
    <dgm:pt modelId="{D9C0E45A-0274-4F53-81DE-AB1156B8D49B}" type="pres">
      <dgm:prSet presAssocID="{66F4BA9E-3B6F-43CA-96AE-06F0D9B7B60E}" presName="LevelTwoTextNode" presStyleLbl="node2" presStyleIdx="3" presStyleCnt="4" custScaleX="585208" custScaleY="122480" custLinFactNeighborX="587" custLinFactNeighborY="75836">
        <dgm:presLayoutVars>
          <dgm:chPref val="3"/>
        </dgm:presLayoutVars>
      </dgm:prSet>
      <dgm:spPr/>
      <dgm:t>
        <a:bodyPr/>
        <a:p>
          <a:endParaRPr lang="zh-CN" altLang="en-US"/>
        </a:p>
      </dgm:t>
    </dgm:pt>
    <dgm:pt modelId="{8E8FFD78-DED7-401D-9C5E-FCB27F9E643C}" type="pres">
      <dgm:prSet presAssocID="{66F4BA9E-3B6F-43CA-96AE-06F0D9B7B60E}" presName="level3hierChild" presStyleCnt="0"/>
      <dgm:spPr/>
    </dgm:pt>
  </dgm:ptLst>
  <dgm:cxnLst>
    <dgm:cxn modelId="{D90B5B70-6538-48B8-BD47-BD614C655F66}" srcId="{645C941F-2F63-4D7A-836A-AC3C898A1CE3}" destId="{63EBED60-0D6D-4FFC-8352-183845C79984}" srcOrd="0" destOrd="0" parTransId="{4497D4FB-57C2-44A9-89E2-DC99BA913DF1}" sibTransId="{815B9568-A0DE-4930-800F-A5398A2D2FF3}"/>
    <dgm:cxn modelId="{85D89EC1-3184-4511-B7F8-AEB5A81475B5}" type="presOf" srcId="{53EDDAA3-858F-4116-8030-7140D9FD1F98}" destId="{5179D970-F21C-436D-87D2-8D4D64559918}" srcOrd="0" destOrd="0" presId="urn:microsoft.com/office/officeart/2005/8/layout/hierarchy2"/>
    <dgm:cxn modelId="{89F673BE-23C3-4115-BBDA-1E324C8E64A3}" type="presOf" srcId="{179E13A5-3E93-4F00-895F-778228CAC707}" destId="{A5DA86D2-9A11-45B4-B325-D400943BDE4A}" srcOrd="0" destOrd="0" presId="urn:microsoft.com/office/officeart/2005/8/layout/hierarchy2"/>
    <dgm:cxn modelId="{577245CB-6165-4DB7-B429-7ECA941C9A0B}" type="presOf" srcId="{B8F9FC01-2F29-496A-ACF8-15A1F039FA5D}" destId="{9BD03A33-ECF0-4C5B-86D1-FE234682ADF3}" srcOrd="0" destOrd="0" presId="urn:microsoft.com/office/officeart/2005/8/layout/hierarchy2"/>
    <dgm:cxn modelId="{A6CEE59E-8E63-4D3C-BB21-8CB78F996B68}" type="presOf" srcId="{52A2BD4E-8257-47A5-8D4F-4AF4ECE9D954}" destId="{830B5C60-C999-4181-A083-46B09356F145}" srcOrd="0" destOrd="0" presId="urn:microsoft.com/office/officeart/2005/8/layout/hierarchy2"/>
    <dgm:cxn modelId="{C7BDDAB6-53E2-4A9D-8120-731BDB05E5E2}" type="presOf" srcId="{B8F9FC01-2F29-496A-ACF8-15A1F039FA5D}" destId="{89E42E76-9CD1-429F-B2FF-248FAEB05E87}" srcOrd="1" destOrd="0" presId="urn:microsoft.com/office/officeart/2005/8/layout/hierarchy2"/>
    <dgm:cxn modelId="{8BDE2D24-9BDF-4BD5-8A85-91D3E019E5F6}" srcId="{63EBED60-0D6D-4FFC-8352-183845C79984}" destId="{2437F797-43E9-4FF2-A2DD-DDA2BC878F59}" srcOrd="2" destOrd="0" parTransId="{53EDDAA3-858F-4116-8030-7140D9FD1F98}" sibTransId="{B0E7033D-346B-4CBA-A3A5-33F4D761118E}"/>
    <dgm:cxn modelId="{F4F8303E-B091-4D2E-8697-E60D24FD0E29}" type="presOf" srcId="{52A2BD4E-8257-47A5-8D4F-4AF4ECE9D954}" destId="{684E8A23-1C95-42DB-9093-8C48741A52EB}" srcOrd="1" destOrd="0" presId="urn:microsoft.com/office/officeart/2005/8/layout/hierarchy2"/>
    <dgm:cxn modelId="{0BDE8C8F-996B-4B25-8416-5ED41770423C}" type="presOf" srcId="{2437F797-43E9-4FF2-A2DD-DDA2BC878F59}" destId="{FE5094C1-2CC3-461E-BD08-126F5DB1B270}" srcOrd="0" destOrd="0" presId="urn:microsoft.com/office/officeart/2005/8/layout/hierarchy2"/>
    <dgm:cxn modelId="{6088A224-88E0-473A-82E9-C02E1F8B8A3F}" type="presOf" srcId="{A3AC94A7-E899-4C28-B2DC-2FE4A6866EFD}" destId="{95C77636-25C5-4420-A0D6-5801AFE4EBB0}" srcOrd="0" destOrd="0" presId="urn:microsoft.com/office/officeart/2005/8/layout/hierarchy2"/>
    <dgm:cxn modelId="{5AF7B0B0-B0D7-48AB-B128-0B1100C9220B}" type="presOf" srcId="{63EBED60-0D6D-4FFC-8352-183845C79984}" destId="{B846B3C9-9785-4876-9ADF-E77DEC5953DD}" srcOrd="0" destOrd="0" presId="urn:microsoft.com/office/officeart/2005/8/layout/hierarchy2"/>
    <dgm:cxn modelId="{DC2562B4-C473-4B7E-A8A1-E00C53FDC81A}" srcId="{63EBED60-0D6D-4FFC-8352-183845C79984}" destId="{179E13A5-3E93-4F00-895F-778228CAC707}" srcOrd="0" destOrd="0" parTransId="{B8F9FC01-2F29-496A-ACF8-15A1F039FA5D}" sibTransId="{4704DE57-A03B-40D1-B531-B84134EDEB98}"/>
    <dgm:cxn modelId="{400EB307-27FE-4574-9140-C25DCA4BF8A6}" type="presOf" srcId="{645C941F-2F63-4D7A-836A-AC3C898A1CE3}" destId="{A74F13B6-B597-41E7-9A88-639E80160727}" srcOrd="0" destOrd="0" presId="urn:microsoft.com/office/officeart/2005/8/layout/hierarchy2"/>
    <dgm:cxn modelId="{FF2B2C01-F560-49C3-B62E-135D8EEBC829}" srcId="{63EBED60-0D6D-4FFC-8352-183845C79984}" destId="{66F4BA9E-3B6F-43CA-96AE-06F0D9B7B60E}" srcOrd="3" destOrd="0" parTransId="{BC85CC2A-921B-48A3-8BF7-1C5F9F7F5FB4}" sibTransId="{0E3DD710-8B32-4E99-B81F-B474ED5DF7BC}"/>
    <dgm:cxn modelId="{5B5B20EA-10DF-4C97-8F67-B53B79FB070E}" type="presOf" srcId="{BC85CC2A-921B-48A3-8BF7-1C5F9F7F5FB4}" destId="{88C52328-8DE4-42DA-82D6-F127162F409E}" srcOrd="0" destOrd="0" presId="urn:microsoft.com/office/officeart/2005/8/layout/hierarchy2"/>
    <dgm:cxn modelId="{61C89991-A7A1-4495-8D99-7A74FBD69DAF}" type="presOf" srcId="{53EDDAA3-858F-4116-8030-7140D9FD1F98}" destId="{6A8E7E5E-08DA-47F3-98B8-E612C97446F5}" srcOrd="1" destOrd="0" presId="urn:microsoft.com/office/officeart/2005/8/layout/hierarchy2"/>
    <dgm:cxn modelId="{8E2E4377-8EAE-4096-8DA4-2AA35AA57096}" type="presOf" srcId="{BC85CC2A-921B-48A3-8BF7-1C5F9F7F5FB4}" destId="{C8C82FBE-FE77-4428-BB51-4711D716CF3D}" srcOrd="1" destOrd="0" presId="urn:microsoft.com/office/officeart/2005/8/layout/hierarchy2"/>
    <dgm:cxn modelId="{0AE52B2E-AC9F-4CF5-A527-3DCAA9DA381E}" type="presOf" srcId="{66F4BA9E-3B6F-43CA-96AE-06F0D9B7B60E}" destId="{D9C0E45A-0274-4F53-81DE-AB1156B8D49B}" srcOrd="0" destOrd="0" presId="urn:microsoft.com/office/officeart/2005/8/layout/hierarchy2"/>
    <dgm:cxn modelId="{96FA0B4A-D62C-492D-A3BB-804F8D4BB834}" srcId="{63EBED60-0D6D-4FFC-8352-183845C79984}" destId="{A3AC94A7-E899-4C28-B2DC-2FE4A6866EFD}" srcOrd="1" destOrd="0" parTransId="{52A2BD4E-8257-47A5-8D4F-4AF4ECE9D954}" sibTransId="{63FA684F-2DCD-48EA-8532-21E59395CF18}"/>
    <dgm:cxn modelId="{3BF3C0BA-25FB-4FAF-A51C-24305F9C683E}" type="presParOf" srcId="{A74F13B6-B597-41E7-9A88-639E80160727}" destId="{118B7B00-AFFD-446E-8AEB-38FCB35CA92D}" srcOrd="0" destOrd="0" presId="urn:microsoft.com/office/officeart/2005/8/layout/hierarchy2"/>
    <dgm:cxn modelId="{8BA7BDF5-C465-4D08-924B-D4C4A617E052}" type="presParOf" srcId="{118B7B00-AFFD-446E-8AEB-38FCB35CA92D}" destId="{B846B3C9-9785-4876-9ADF-E77DEC5953DD}" srcOrd="0" destOrd="0" presId="urn:microsoft.com/office/officeart/2005/8/layout/hierarchy2"/>
    <dgm:cxn modelId="{576830E3-F2A8-4C2C-BA3D-03DD8137FA04}" type="presParOf" srcId="{118B7B00-AFFD-446E-8AEB-38FCB35CA92D}" destId="{ACF873F6-1B46-435B-96DE-391183638B98}" srcOrd="1" destOrd="0" presId="urn:microsoft.com/office/officeart/2005/8/layout/hierarchy2"/>
    <dgm:cxn modelId="{A65128A0-A247-49BA-A0A6-91C82E930981}" type="presParOf" srcId="{ACF873F6-1B46-435B-96DE-391183638B98}" destId="{9BD03A33-ECF0-4C5B-86D1-FE234682ADF3}" srcOrd="0" destOrd="0" presId="urn:microsoft.com/office/officeart/2005/8/layout/hierarchy2"/>
    <dgm:cxn modelId="{0E61E390-9C1D-45E6-ABBD-7CCD36E100B2}" type="presParOf" srcId="{9BD03A33-ECF0-4C5B-86D1-FE234682ADF3}" destId="{89E42E76-9CD1-429F-B2FF-248FAEB05E87}" srcOrd="0" destOrd="0" presId="urn:microsoft.com/office/officeart/2005/8/layout/hierarchy2"/>
    <dgm:cxn modelId="{4067719F-2DB1-4F66-B71A-4320B3AFBB00}" type="presParOf" srcId="{ACF873F6-1B46-435B-96DE-391183638B98}" destId="{CF56A6A8-D240-4598-9CC7-46469279335E}" srcOrd="1" destOrd="0" presId="urn:microsoft.com/office/officeart/2005/8/layout/hierarchy2"/>
    <dgm:cxn modelId="{E264FFF0-578C-45ED-B73D-FC2380F41478}" type="presParOf" srcId="{CF56A6A8-D240-4598-9CC7-46469279335E}" destId="{A5DA86D2-9A11-45B4-B325-D400943BDE4A}" srcOrd="0" destOrd="0" presId="urn:microsoft.com/office/officeart/2005/8/layout/hierarchy2"/>
    <dgm:cxn modelId="{AEA6B771-0EA1-4A4A-ADAB-A52E34103774}" type="presParOf" srcId="{CF56A6A8-D240-4598-9CC7-46469279335E}" destId="{46FD344B-A5E0-407F-92DA-15035F9D3835}" srcOrd="1" destOrd="0" presId="urn:microsoft.com/office/officeart/2005/8/layout/hierarchy2"/>
    <dgm:cxn modelId="{07B0AF30-F68B-4979-8936-D2B201113995}" type="presParOf" srcId="{ACF873F6-1B46-435B-96DE-391183638B98}" destId="{830B5C60-C999-4181-A083-46B09356F145}" srcOrd="2" destOrd="0" presId="urn:microsoft.com/office/officeart/2005/8/layout/hierarchy2"/>
    <dgm:cxn modelId="{849FA4DA-FDCC-4662-8665-A01B7AB5C5AB}" type="presParOf" srcId="{830B5C60-C999-4181-A083-46B09356F145}" destId="{684E8A23-1C95-42DB-9093-8C48741A52EB}" srcOrd="0" destOrd="0" presId="urn:microsoft.com/office/officeart/2005/8/layout/hierarchy2"/>
    <dgm:cxn modelId="{24B4B9CB-3B93-447A-95C0-65F8B3A7AFE3}" type="presParOf" srcId="{ACF873F6-1B46-435B-96DE-391183638B98}" destId="{C3C0E259-A942-4B58-9F7E-65ACDD3F0302}" srcOrd="3" destOrd="0" presId="urn:microsoft.com/office/officeart/2005/8/layout/hierarchy2"/>
    <dgm:cxn modelId="{08942A6E-0759-4B93-85E8-F71C6210E323}" type="presParOf" srcId="{C3C0E259-A942-4B58-9F7E-65ACDD3F0302}" destId="{95C77636-25C5-4420-A0D6-5801AFE4EBB0}" srcOrd="0" destOrd="0" presId="urn:microsoft.com/office/officeart/2005/8/layout/hierarchy2"/>
    <dgm:cxn modelId="{7F82C5BF-3A54-414F-BA21-CC563E38E1B4}" type="presParOf" srcId="{C3C0E259-A942-4B58-9F7E-65ACDD3F0302}" destId="{7124BC94-8197-494A-ADD1-34F056D10954}" srcOrd="1" destOrd="0" presId="urn:microsoft.com/office/officeart/2005/8/layout/hierarchy2"/>
    <dgm:cxn modelId="{061C596F-9E6F-4339-AC73-19A5742376C8}" type="presParOf" srcId="{ACF873F6-1B46-435B-96DE-391183638B98}" destId="{5179D970-F21C-436D-87D2-8D4D64559918}" srcOrd="4" destOrd="0" presId="urn:microsoft.com/office/officeart/2005/8/layout/hierarchy2"/>
    <dgm:cxn modelId="{6AB59FB1-2F99-4831-BD72-B1B69CF24AFB}" type="presParOf" srcId="{5179D970-F21C-436D-87D2-8D4D64559918}" destId="{6A8E7E5E-08DA-47F3-98B8-E612C97446F5}" srcOrd="0" destOrd="0" presId="urn:microsoft.com/office/officeart/2005/8/layout/hierarchy2"/>
    <dgm:cxn modelId="{05625EC2-D1B0-4562-BE0A-EA3254AD7DDF}" type="presParOf" srcId="{ACF873F6-1B46-435B-96DE-391183638B98}" destId="{E608B942-2326-4849-8CA7-B46AA7143E5A}" srcOrd="5" destOrd="0" presId="urn:microsoft.com/office/officeart/2005/8/layout/hierarchy2"/>
    <dgm:cxn modelId="{D4BA6A30-C030-40E4-9A68-8B37D74DF8E0}" type="presParOf" srcId="{E608B942-2326-4849-8CA7-B46AA7143E5A}" destId="{FE5094C1-2CC3-461E-BD08-126F5DB1B270}" srcOrd="0" destOrd="0" presId="urn:microsoft.com/office/officeart/2005/8/layout/hierarchy2"/>
    <dgm:cxn modelId="{98577070-E820-4BB1-9428-2D20A9F42FAD}" type="presParOf" srcId="{E608B942-2326-4849-8CA7-B46AA7143E5A}" destId="{6C70ED82-0F44-40BB-B72E-A705FABF7A97}" srcOrd="1" destOrd="0" presId="urn:microsoft.com/office/officeart/2005/8/layout/hierarchy2"/>
    <dgm:cxn modelId="{A8C41656-DC2E-4DA6-A75B-8343120A4857}" type="presParOf" srcId="{ACF873F6-1B46-435B-96DE-391183638B98}" destId="{88C52328-8DE4-42DA-82D6-F127162F409E}" srcOrd="6" destOrd="0" presId="urn:microsoft.com/office/officeart/2005/8/layout/hierarchy2"/>
    <dgm:cxn modelId="{D67981D9-1847-4DF7-ADC7-E24CDB84CD12}" type="presParOf" srcId="{88C52328-8DE4-42DA-82D6-F127162F409E}" destId="{C8C82FBE-FE77-4428-BB51-4711D716CF3D}" srcOrd="0" destOrd="0" presId="urn:microsoft.com/office/officeart/2005/8/layout/hierarchy2"/>
    <dgm:cxn modelId="{CAF7A60D-3EC9-45A7-85DF-A48F674BF51F}" type="presParOf" srcId="{ACF873F6-1B46-435B-96DE-391183638B98}" destId="{51BCA2DB-EE02-4CD4-925A-C8A282497465}" srcOrd="7" destOrd="0" presId="urn:microsoft.com/office/officeart/2005/8/layout/hierarchy2"/>
    <dgm:cxn modelId="{5ECF3E91-B684-4060-9492-FD101EAB2403}" type="presParOf" srcId="{51BCA2DB-EE02-4CD4-925A-C8A282497465}" destId="{D9C0E45A-0274-4F53-81DE-AB1156B8D49B}" srcOrd="0" destOrd="0" presId="urn:microsoft.com/office/officeart/2005/8/layout/hierarchy2"/>
    <dgm:cxn modelId="{A6C34666-9431-46D4-B2D5-330DCCE42E5C}" type="presParOf" srcId="{51BCA2DB-EE02-4CD4-925A-C8A282497465}" destId="{8E8FFD78-DED7-401D-9C5E-FCB27F9E643C}" srcOrd="1" destOrd="0" presId="urn:microsoft.com/office/officeart/2005/8/layout/hierarchy2"/>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linDir" val="fromT"/>
                  <dgm:param type="chAlign" val="r"/>
                </dgm:alg>
              </dgm:if>
              <dgm:if name="Name23" func="var" arg="hierBranch" op="equ" val="r">
                <dgm:alg type="hierChild">
                  <dgm:param type="linDir" val="fromT"/>
                  <dgm:param type="chAlign" val="l"/>
                </dgm:alg>
              </dgm:if>
              <dgm:if name="Name24" func="var" arg="hierBranch" op="equ" val="hang">
                <dgm:choose name="Name25">
                  <dgm:if name="Name26" func="var" arg="dir" op="equ" val="norm">
                    <dgm:alg type="hierChild">
                      <dgm:param type="linDir" val="fromL"/>
                      <dgm:param type="chAlign" val="l"/>
                      <dgm:param type="secLinDir" val="fromT"/>
                      <dgm:param type="secChAlign" val="t"/>
                    </dgm:alg>
                  </dgm:if>
                  <dgm:else name="Name27">
                    <dgm:alg type="hierChild">
                      <dgm:param type="linDir" val="fromR"/>
                      <dgm:param type="chAlign" val="l"/>
                      <dgm:param type="secLinDir" val="fromT"/>
                      <dgm:param type="secChAlign" val="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dim" val="1D"/>
                        <dgm:param type="endSty" val="noArr"/>
                        <dgm:param type="connRout" val="bend"/>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dim" val="1D"/>
                            <dgm:param type="endSty" val="noArr"/>
                            <dgm:param type="connRout" val="bend"/>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dim" val="1D"/>
                                    <dgm:param type="endSty" val="noArr"/>
                                    <dgm:param type="connRout" val="bend"/>
                                    <dgm:param type="begPts" val="bCtr"/>
                                    <dgm:param type="endPts" val="midL midR"/>
                                  </dgm:alg>
                                </dgm:if>
                                <dgm:else name="Name45">
                                  <dgm:alg type="conn">
                                    <dgm:param type="srcNode" val="rootConnector"/>
                                    <dgm:param type="dim" val="1D"/>
                                    <dgm:param type="endSty" val="noArr"/>
                                    <dgm:param type="connRout" val="bend"/>
                                    <dgm:param type="begPts" val="bCtr"/>
                                    <dgm:param type="endPts" val="midL midR"/>
                                  </dgm:alg>
                                </dgm:else>
                              </dgm:choose>
                            </dgm:if>
                            <dgm:else name="Name46">
                              <dgm:alg type="conn">
                                <dgm:param type="dim" val="1D"/>
                                <dgm:param type="endSty" val="noArr"/>
                                <dgm:param type="connRout" val="bend"/>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dim" val="1D"/>
                                <dgm:param type="endSty" val="noArr"/>
                                <dgm:param type="connRout" val="bend"/>
                                <dgm:param type="begPts" val="bCtr"/>
                                <dgm:param type="endPts" val="midL midR"/>
                              </dgm:alg>
                            </dgm:if>
                            <dgm:else name="Name55">
                              <dgm:alg type="conn">
                                <dgm:param type="srcNode" val="rootConnector1"/>
                                <dgm:param type="dim" val="1D"/>
                                <dgm:param type="endSty" val="noArr"/>
                                <dgm:param type="connRout" val="bend"/>
                                <dgm:param type="begPts" val="bCtr"/>
                                <dgm:param type="endPts" val="midL midR"/>
                              </dgm:alg>
                            </dgm:else>
                          </dgm:choose>
                        </dgm:if>
                        <dgm:else name="Name56">
                          <dgm:choose name="Name57">
                            <dgm:if name="Name58" axis="par ch" ptType="node asst" func="cnt" op="gte" val="1">
                              <dgm:alg type="conn">
                                <dgm:param type="dim" val="1D"/>
                                <dgm:param type="endSty" val="noArr"/>
                                <dgm:param type="connRout" val="bend"/>
                                <dgm:param type="begPts" val="bCtr"/>
                                <dgm:param type="endPts" val="midL midR"/>
                              </dgm:alg>
                            </dgm:if>
                            <dgm:else name="Name59">
                              <dgm:alg type="conn">
                                <dgm:param type="srcNode" val="rootConnector"/>
                                <dgm:param type="dim" val="1D"/>
                                <dgm:param type="endSty" val="noArr"/>
                                <dgm:param type="connRout" val="bend"/>
                                <dgm:param type="begPts" val="bCtr"/>
                                <dgm:param type="endPts" val="midL mid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linDir" val="fromT"/>
                        <dgm:param type="chAlign" val="r"/>
                      </dgm:alg>
                    </dgm:if>
                    <dgm:if name="Name85" func="var" arg="hierBranch" op="equ" val="r">
                      <dgm:alg type="hierChild">
                        <dgm:param type="linDir" val="fromT"/>
                        <dgm:param type="chAlign" val="l"/>
                      </dgm:alg>
                    </dgm:if>
                    <dgm:if name="Name86" func="var" arg="hierBranch" op="equ" val="hang">
                      <dgm:choose name="Name87">
                        <dgm:if name="Name88" func="var" arg="dir" op="equ" val="norm">
                          <dgm:alg type="hierChild">
                            <dgm:param type="linDir" val="fromL"/>
                            <dgm:param type="chAlign" val="l"/>
                            <dgm:param type="secLinDir" val="fromT"/>
                            <dgm:param type="secChAlign" val="t"/>
                          </dgm:alg>
                        </dgm:if>
                        <dgm:else name="Name89">
                          <dgm:alg type="hierChild">
                            <dgm:param type="linDir" val="fromR"/>
                            <dgm:param type="chAlign" val="l"/>
                            <dgm:param type="secLinDir" val="fromT"/>
                            <dgm:param type="secChAlign" val="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linDir" val="fromT"/>
                            <dgm:param type="chAlign" val="l"/>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linDir" val="fromL"/>
                        <dgm:param type="chAlign" val="l"/>
                        <dgm:param type="secLinDir" val="fromT"/>
                        <dgm:param type="secChAlign" val="t"/>
                      </dgm:alg>
                    </dgm:if>
                    <dgm:else name="Name105">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linDir" val="fromL"/>
                  <dgm:param type="chAlign" val="l"/>
                  <dgm:param type="secLinDir" val="fromT"/>
                  <dgm:param type="secChAlign" val="t"/>
                </dgm:alg>
              </dgm:if>
              <dgm:else name="Name109">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linDir" val="fromT"/>
                        <dgm:param type="chAlign" val="r"/>
                      </dgm:alg>
                    </dgm:if>
                    <dgm:if name="Name129" func="var" arg="hierBranch" op="equ" val="r">
                      <dgm:alg type="hierChild">
                        <dgm:param type="linDir" val="fromT"/>
                        <dgm:param type="chAlign" val="l"/>
                      </dgm:alg>
                    </dgm:if>
                    <dgm:if name="Name130" func="var" arg="hierBranch" op="equ" val="hang">
                      <dgm:choose name="Name131">
                        <dgm:if name="Name132" func="var" arg="dir" op="equ" val="norm">
                          <dgm:alg type="hierChild">
                            <dgm:param type="linDir" val="fromL"/>
                            <dgm:param type="chAlign" val="l"/>
                            <dgm:param type="secLinDir" val="fromT"/>
                            <dgm:param type="secChAlign" val="t"/>
                          </dgm:alg>
                        </dgm:if>
                        <dgm:else name="Name133">
                          <dgm:alg type="hierChild">
                            <dgm:param type="linDir" val="fromR"/>
                            <dgm:param type="chAlign" val="l"/>
                            <dgm:param type="secLinDir" val="fromT"/>
                            <dgm:param type="secChAlign" val="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linDir" val="fromT"/>
                            <dgm:param type="chAlign" val="l"/>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linDir" val="fromL"/>
                        <dgm:param type="chAlign" val="l"/>
                        <dgm:param type="secLinDir" val="fromT"/>
                        <dgm:param type="secChAlign" val="t"/>
                      </dgm:alg>
                    </dgm:if>
                    <dgm:else name="Name146">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linDir" val="fromT"/>
                  <dgm:param type="chAlign" val="r"/>
                </dgm:alg>
              </dgm:if>
              <dgm:if name="Name23" func="var" arg="hierBranch" op="equ" val="r">
                <dgm:alg type="hierChild">
                  <dgm:param type="linDir" val="fromT"/>
                  <dgm:param type="chAlign" val="l"/>
                </dgm:alg>
              </dgm:if>
              <dgm:if name="Name24" func="var" arg="hierBranch" op="equ" val="hang">
                <dgm:choose name="Name25">
                  <dgm:if name="Name26" func="var" arg="dir" op="equ" val="norm">
                    <dgm:alg type="hierChild">
                      <dgm:param type="linDir" val="fromL"/>
                      <dgm:param type="chAlign" val="l"/>
                      <dgm:param type="secLinDir" val="fromT"/>
                      <dgm:param type="secChAlign" val="t"/>
                    </dgm:alg>
                  </dgm:if>
                  <dgm:else name="Name27">
                    <dgm:alg type="hierChild">
                      <dgm:param type="linDir" val="fromR"/>
                      <dgm:param type="chAlign" val="l"/>
                      <dgm:param type="secLinDir" val="fromT"/>
                      <dgm:param type="secChAlign" val="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dim" val="1D"/>
                        <dgm:param type="endSty" val="noArr"/>
                        <dgm:param type="connRout" val="bend"/>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dim" val="1D"/>
                            <dgm:param type="endSty" val="noArr"/>
                            <dgm:param type="connRout" val="bend"/>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dim" val="1D"/>
                                    <dgm:param type="endSty" val="noArr"/>
                                    <dgm:param type="connRout" val="bend"/>
                                    <dgm:param type="begPts" val="bCtr"/>
                                    <dgm:param type="endPts" val="midL midR"/>
                                  </dgm:alg>
                                </dgm:if>
                                <dgm:else name="Name45">
                                  <dgm:alg type="conn">
                                    <dgm:param type="srcNode" val="rootConnector"/>
                                    <dgm:param type="dim" val="1D"/>
                                    <dgm:param type="endSty" val="noArr"/>
                                    <dgm:param type="connRout" val="bend"/>
                                    <dgm:param type="begPts" val="bCtr"/>
                                    <dgm:param type="endPts" val="midL midR"/>
                                  </dgm:alg>
                                </dgm:else>
                              </dgm:choose>
                            </dgm:if>
                            <dgm:else name="Name46">
                              <dgm:alg type="conn">
                                <dgm:param type="dim" val="1D"/>
                                <dgm:param type="endSty" val="noArr"/>
                                <dgm:param type="connRout" val="bend"/>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dim" val="1D"/>
                                <dgm:param type="endSty" val="noArr"/>
                                <dgm:param type="connRout" val="bend"/>
                                <dgm:param type="begPts" val="bCtr"/>
                                <dgm:param type="endPts" val="midL midR"/>
                              </dgm:alg>
                            </dgm:if>
                            <dgm:else name="Name55">
                              <dgm:alg type="conn">
                                <dgm:param type="srcNode" val="rootConnector1"/>
                                <dgm:param type="dim" val="1D"/>
                                <dgm:param type="endSty" val="noArr"/>
                                <dgm:param type="connRout" val="bend"/>
                                <dgm:param type="begPts" val="bCtr"/>
                                <dgm:param type="endPts" val="midL midR"/>
                              </dgm:alg>
                            </dgm:else>
                          </dgm:choose>
                        </dgm:if>
                        <dgm:else name="Name56">
                          <dgm:choose name="Name57">
                            <dgm:if name="Name58" axis="par ch" ptType="node asst" func="cnt" op="gte" val="1">
                              <dgm:alg type="conn">
                                <dgm:param type="dim" val="1D"/>
                                <dgm:param type="endSty" val="noArr"/>
                                <dgm:param type="connRout" val="bend"/>
                                <dgm:param type="begPts" val="bCtr"/>
                                <dgm:param type="endPts" val="midL midR"/>
                              </dgm:alg>
                            </dgm:if>
                            <dgm:else name="Name59">
                              <dgm:alg type="conn">
                                <dgm:param type="srcNode" val="rootConnector"/>
                                <dgm:param type="dim" val="1D"/>
                                <dgm:param type="endSty" val="noArr"/>
                                <dgm:param type="connRout" val="bend"/>
                                <dgm:param type="begPts" val="bCtr"/>
                                <dgm:param type="endPts" val="midL mid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linDir" val="fromT"/>
                        <dgm:param type="chAlign" val="r"/>
                      </dgm:alg>
                    </dgm:if>
                    <dgm:if name="Name85" func="var" arg="hierBranch" op="equ" val="r">
                      <dgm:alg type="hierChild">
                        <dgm:param type="linDir" val="fromT"/>
                        <dgm:param type="chAlign" val="l"/>
                      </dgm:alg>
                    </dgm:if>
                    <dgm:if name="Name86" func="var" arg="hierBranch" op="equ" val="hang">
                      <dgm:choose name="Name87">
                        <dgm:if name="Name88" func="var" arg="dir" op="equ" val="norm">
                          <dgm:alg type="hierChild">
                            <dgm:param type="linDir" val="fromL"/>
                            <dgm:param type="chAlign" val="l"/>
                            <dgm:param type="secLinDir" val="fromT"/>
                            <dgm:param type="secChAlign" val="t"/>
                          </dgm:alg>
                        </dgm:if>
                        <dgm:else name="Name89">
                          <dgm:alg type="hierChild">
                            <dgm:param type="linDir" val="fromR"/>
                            <dgm:param type="chAlign" val="l"/>
                            <dgm:param type="secLinDir" val="fromT"/>
                            <dgm:param type="secChAlign" val="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linDir" val="fromT"/>
                            <dgm:param type="chAlign" val="l"/>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linDir" val="fromL"/>
                        <dgm:param type="chAlign" val="l"/>
                        <dgm:param type="secLinDir" val="fromT"/>
                        <dgm:param type="secChAlign" val="t"/>
                      </dgm:alg>
                    </dgm:if>
                    <dgm:else name="Name105">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linDir" val="fromL"/>
                  <dgm:param type="chAlign" val="l"/>
                  <dgm:param type="secLinDir" val="fromT"/>
                  <dgm:param type="secChAlign" val="t"/>
                </dgm:alg>
              </dgm:if>
              <dgm:else name="Name109">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linDir" val="fromT"/>
                        <dgm:param type="chAlign" val="r"/>
                      </dgm:alg>
                    </dgm:if>
                    <dgm:if name="Name129" func="var" arg="hierBranch" op="equ" val="r">
                      <dgm:alg type="hierChild">
                        <dgm:param type="linDir" val="fromT"/>
                        <dgm:param type="chAlign" val="l"/>
                      </dgm:alg>
                    </dgm:if>
                    <dgm:if name="Name130" func="var" arg="hierBranch" op="equ" val="hang">
                      <dgm:choose name="Name131">
                        <dgm:if name="Name132" func="var" arg="dir" op="equ" val="norm">
                          <dgm:alg type="hierChild">
                            <dgm:param type="linDir" val="fromL"/>
                            <dgm:param type="chAlign" val="l"/>
                            <dgm:param type="secLinDir" val="fromT"/>
                            <dgm:param type="secChAlign" val="t"/>
                          </dgm:alg>
                        </dgm:if>
                        <dgm:else name="Name133">
                          <dgm:alg type="hierChild">
                            <dgm:param type="linDir" val="fromR"/>
                            <dgm:param type="chAlign" val="l"/>
                            <dgm:param type="secLinDir" val="fromT"/>
                            <dgm:param type="secChAlign" val="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linDir" val="fromT"/>
                            <dgm:param type="chAlign" val="l"/>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linDir" val="fromL"/>
                        <dgm:param type="chAlign" val="l"/>
                        <dgm:param type="secLinDir" val="fromT"/>
                        <dgm:param type="secChAlign" val="t"/>
                      </dgm:alg>
                    </dgm:if>
                    <dgm:else name="Name146">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endSty" val="noArr"/>
                        <dgm:param type="begPts" val="midR"/>
                        <dgm:param type="endPts" val="midL"/>
                      </dgm:alg>
                    </dgm:if>
                    <dgm:else name="Name14">
                      <dgm:alg type="conn">
                        <dgm:param type="dim" val="1D"/>
                        <dgm:param type="endSty" val="noArr"/>
                        <dgm:param type="begPts" val="midL"/>
                        <dgm:param type="endPts" val="mid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endSty" val="noArr"/>
                        <dgm:param type="begPts" val="midR"/>
                        <dgm:param type="endPts" val="midL"/>
                      </dgm:alg>
                    </dgm:if>
                    <dgm:else name="Name14">
                      <dgm:alg type="conn">
                        <dgm:param type="dim" val="1D"/>
                        <dgm:param type="endSty" val="noArr"/>
                        <dgm:param type="begPts" val="midL"/>
                        <dgm:param type="endPts" val="mid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endSty" val="noArr"/>
                        <dgm:param type="begPts" val="midR"/>
                        <dgm:param type="endPts" val="midL"/>
                      </dgm:alg>
                    </dgm:if>
                    <dgm:else name="Name14">
                      <dgm:alg type="conn">
                        <dgm:param type="dim" val="1D"/>
                        <dgm:param type="endSty" val="noArr"/>
                        <dgm:param type="begPts" val="midL"/>
                        <dgm:param type="endPts" val="mid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endSty" val="noArr"/>
                        <dgm:param type="begPts" val="midR"/>
                        <dgm:param type="endPts" val="midL"/>
                      </dgm:alg>
                    </dgm:if>
                    <dgm:else name="Name14">
                      <dgm:alg type="conn">
                        <dgm:param type="dim" val="1D"/>
                        <dgm:param type="endSty" val="noArr"/>
                        <dgm:param type="begPts" val="midL"/>
                        <dgm:param type="endPts" val="mid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alignAcc1">
    <dgm:scene3d>
      <a:camera prst="orthographicFront"/>
      <a:lightRig rig="threePt" dir="t"/>
    </dgm:scene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txPr/>
    <dgm:style>
      <a:lnRef idx="1">
        <a:scrgbClr r="0" g="0" b="0"/>
      </a:lnRef>
      <a:fillRef idx="1">
        <a:scrgbClr r="0" g="0" b="0"/>
      </a:fillRef>
      <a:effectRef idx="2">
        <a:scrgbClr r="0" g="0" b="0"/>
      </a:effectRef>
      <a:fontRef idx="minor"/>
    </dgm:style>
  </dgm:styleLbl>
  <dgm:styleLbl name="alignImgPlace1">
    <dgm:scene3d>
      <a:camera prst="orthographicFront"/>
      <a:lightRig rig="threePt" dir="t"/>
    </dgm:scene3d>
    <dgm:txPr/>
    <dgm:style>
      <a:lnRef idx="0">
        <a:scrgbClr r="0" g="0" b="0"/>
      </a:lnRef>
      <a:fillRef idx="1">
        <a:scrgbClr r="0" g="0" b="0"/>
      </a:fillRef>
      <a:effectRef idx="3">
        <a:scrgbClr r="0" g="0" b="0"/>
      </a:effectRef>
      <a:fontRef idx="minor"/>
    </dgm:style>
  </dgm:styleLbl>
  <dgm:styleLbl name="alignNode1">
    <dgm:scene3d>
      <a:camera prst="orthographicFront"/>
      <a:lightRig rig="threePt" dir="t"/>
    </dgm:scene3d>
    <dgm:txPr/>
    <dgm:style>
      <a:lnRef idx="1">
        <a:scrgbClr r="0" g="0" b="0"/>
      </a:lnRef>
      <a:fillRef idx="3">
        <a:scrgbClr r="0" g="0" b="0"/>
      </a:fillRef>
      <a:effectRef idx="3">
        <a:scrgbClr r="0" g="0" b="0"/>
      </a:effectRef>
      <a:fontRef idx="minor">
        <a:schemeClr val="lt1"/>
      </a:fontRef>
    </dgm:style>
  </dgm:styleLbl>
  <dgm:styleLbl name="asst0">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bgAcc1">
    <dgm:scene3d>
      <a:camera prst="orthographicFront"/>
      <a:lightRig rig="threePt" dir="t"/>
    </dgm:scene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txPr/>
    <dgm:style>
      <a:lnRef idx="1">
        <a:scrgbClr r="0" g="0" b="0"/>
      </a:lnRef>
      <a:fillRef idx="1">
        <a:scrgbClr r="0" g="0" b="0"/>
      </a:fillRef>
      <a:effectRef idx="2">
        <a:scrgbClr r="0" g="0" b="0"/>
      </a:effectRef>
      <a:fontRef idx="minor"/>
    </dgm:style>
  </dgm:styleLbl>
  <dgm:styleLbl name="bgImgPlace1">
    <dgm:scene3d>
      <a:camera prst="orthographicFront"/>
      <a:lightRig rig="threePt" dir="t"/>
    </dgm:scene3d>
    <dgm:txPr/>
    <dgm:style>
      <a:lnRef idx="0">
        <a:scrgbClr r="0" g="0" b="0"/>
      </a:lnRef>
      <a:fillRef idx="1">
        <a:scrgbClr r="0" g="0" b="0"/>
      </a:fillRef>
      <a:effectRef idx="3">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callout">
    <dgm:scene3d>
      <a:camera prst="orthographicFront"/>
      <a:lightRig rig="threePt" dir="t"/>
    </dgm:scene3d>
    <dgm:txPr/>
    <dgm:style>
      <a:lnRef idx="1">
        <a:scrgbClr r="0" g="0" b="0"/>
      </a:lnRef>
      <a:fillRef idx="0">
        <a:scrgbClr r="0" g="0" b="0"/>
      </a:fillRef>
      <a:effectRef idx="1">
        <a:scrgbClr r="0" g="0" b="0"/>
      </a:effectRef>
      <a:fontRef idx="minor"/>
    </dgm:style>
  </dgm:styleLbl>
  <dgm:styleLbl name="conFgAcc1">
    <dgm:scene3d>
      <a:camera prst="orthographicFront"/>
      <a:lightRig rig="threePt" dir="t"/>
    </dgm:scene3d>
    <dgm:txPr/>
    <dgm:style>
      <a:lnRef idx="1">
        <a:scrgbClr r="0" g="0" b="0"/>
      </a:lnRef>
      <a:fillRef idx="1">
        <a:scrgbClr r="0" g="0" b="0"/>
      </a:fillRef>
      <a:effectRef idx="2">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3">
        <a:scrgbClr r="0" g="0" b="0"/>
      </a:effectRef>
      <a:fontRef idx="minor"/>
    </dgm:style>
  </dgm:styleLbl>
  <dgm:styleLbl name="fgAcc0">
    <dgm:scene3d>
      <a:camera prst="orthographicFront"/>
      <a:lightRig rig="threePt" dir="t"/>
    </dgm:scene3d>
    <dgm:txPr/>
    <dgm:style>
      <a:lnRef idx="1">
        <a:scrgbClr r="0" g="0" b="0"/>
      </a:lnRef>
      <a:fillRef idx="1">
        <a:scrgbClr r="0" g="0" b="0"/>
      </a:fillRef>
      <a:effectRef idx="2">
        <a:scrgbClr r="0" g="0" b="0"/>
      </a:effectRef>
      <a:fontRef idx="minor"/>
    </dgm:style>
  </dgm:styleLbl>
  <dgm:styleLbl name="fgAcc1">
    <dgm:scene3d>
      <a:camera prst="orthographicFront"/>
      <a:lightRig rig="threePt" dir="t"/>
    </dgm:scene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txPr/>
    <dgm:style>
      <a:lnRef idx="1">
        <a:scrgbClr r="0" g="0" b="0"/>
      </a:lnRef>
      <a:fillRef idx="1">
        <a:scrgbClr r="0" g="0" b="0"/>
      </a:fillRef>
      <a:effectRef idx="2">
        <a:scrgbClr r="0" g="0" b="0"/>
      </a:effectRef>
      <a:fontRef idx="minor"/>
    </dgm:style>
  </dgm:styleLbl>
  <dgm:styleLbl name="fgAccFollowNode1">
    <dgm:scene3d>
      <a:camera prst="orthographicFront"/>
      <a:lightRig rig="threePt" dir="t"/>
    </dgm:scene3d>
    <dgm:txPr/>
    <dgm:style>
      <a:lnRef idx="1">
        <a:scrgbClr r="0" g="0" b="0"/>
      </a:lnRef>
      <a:fillRef idx="1">
        <a:scrgbClr r="0" g="0" b="0"/>
      </a:fillRef>
      <a:effectRef idx="2">
        <a:scrgbClr r="0" g="0" b="0"/>
      </a:effectRef>
      <a:fontRef idx="minor"/>
    </dgm:style>
  </dgm:styleLbl>
  <dgm:styleLbl name="fgImgPlace1">
    <dgm:scene3d>
      <a:camera prst="orthographicFront"/>
      <a:lightRig rig="threePt" dir="t"/>
    </dgm:scene3d>
    <dgm:txPr/>
    <dgm:style>
      <a:lnRef idx="0">
        <a:scrgbClr r="0" g="0" b="0"/>
      </a:lnRef>
      <a:fillRef idx="1">
        <a:scrgbClr r="0" g="0" b="0"/>
      </a:fillRef>
      <a:effectRef idx="3">
        <a:scrgbClr r="0" g="0" b="0"/>
      </a:effectRef>
      <a:fontRef idx="minor"/>
    </dgm:style>
  </dgm:styleLbl>
  <dgm:styleLbl name="fgShp">
    <dgm:scene3d>
      <a:camera prst="orthographicFront"/>
      <a:lightRig rig="threePt" dir="t"/>
    </dgm:scene3d>
    <dgm:txPr/>
    <dgm:style>
      <a:lnRef idx="0">
        <a:scrgbClr r="0" g="0" b="0"/>
      </a:lnRef>
      <a:fillRef idx="3">
        <a:scrgbClr r="0" g="0" b="0"/>
      </a:fillRef>
      <a:effectRef idx="3">
        <a:scrgbClr r="0" g="0" b="0"/>
      </a:effectRef>
      <a:fontRef idx="minor"/>
    </dgm:style>
  </dgm:styleLbl>
  <dgm:styleLbl name="fgSibTrans2D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node0">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3">
        <a:scrgbClr r="0" g="0" b="0"/>
      </a:fillRef>
      <a:effectRef idx="3">
        <a:scrgbClr r="0" g="0" b="0"/>
      </a:effectRef>
      <a:fontRef idx="minor">
        <a:schemeClr val="lt1"/>
      </a:fontRef>
    </dgm:style>
  </dgm:styleLbl>
  <dgm:styleLbl name="solidAlignAcc1">
    <dgm:scene3d>
      <a:camera prst="orthographicFront"/>
      <a:lightRig rig="threePt" dir="t"/>
    </dgm:scene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txPr/>
    <dgm:style>
      <a:lnRef idx="1">
        <a:scrgbClr r="0" g="0" b="0"/>
      </a:lnRef>
      <a:fillRef idx="1">
        <a:scrgbClr r="0" g="0" b="0"/>
      </a:fillRef>
      <a:effectRef idx="3">
        <a:scrgbClr r="0" g="0" b="0"/>
      </a:effectRef>
      <a:fontRef idx="minor"/>
    </dgm:style>
  </dgm:styleLbl>
  <dgm:styleLbl name="solidFgAcc1">
    <dgm:scene3d>
      <a:camera prst="orthographicFront"/>
      <a:lightRig rig="threePt" dir="t"/>
    </dgm:scene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0">
        <a:scrgbClr r="0" g="0" b="0"/>
      </a:lnRef>
      <a:fillRef idx="3">
        <a:scrgbClr r="0" g="0" b="0"/>
      </a:fillRef>
      <a:effectRef idx="3">
        <a:scrgbClr r="0" g="0" b="0"/>
      </a:effectRef>
      <a:fontRef idx="minor">
        <a:schemeClr val="tx1"/>
      </a:fontRef>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0</Words>
  <Characters>6783</Characters>
  <CharactersWithSpaces>7958</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5:00Z</dcterms:created>
  <dc:creator>PC</dc:creator>
  <dc:description/>
  <dc:language>en-US</dc:language>
  <cp:lastModifiedBy>云河</cp:lastModifiedBy>
  <cp:lastPrinted>2018-04-09T02:35:26Z</cp:lastPrinted>
  <dcterms:modified xsi:type="dcterms:W3CDTF">2018-04-09T02:36: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